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lineRule="auto" w:line="228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7467701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lineRule="auto" w:line="228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СЬО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09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</w:rPr>
        <w:t xml:space="preserve">    </w:t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м. Лисичанськ </w:t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7/64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ектів землеустрою щодо від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по зміні ціль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и фізичної особи - підприємця та громадян щодо затвердження проекту землеустрою щодо відведення земельних ділянок по зміні їх цільового призначення, керуючись п.34 ч.1 ст.26 Закону України «Про місцеве самоврядування в Україні», ст. 20 Земельного Кодексу України, Постановою КМУ 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502 від 11.04.2002 року “Про затвердження Порядку зміни цільового призначення земель, які перебувають у власності громадян або юридичних осіб”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Затвердити фізичній особі-підприємцю Маліховій Ларисі Анатоліївні проект землеустрою щодо відведення земельної ділянки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Змінити цільове призначення частини земельної ділянки площею 0,0066 га із загальної площі 0,0637 га, що знаходиться у власності громадянки Маліхової Лариси Анатоліївни для будівництва та обслуговування жилого будинку господарських будівель і споруд за адресою: м. Лисичанськ, вул. Красна, 64, для встановлення торговельної палатки, </w:t>
      </w:r>
      <w:r>
        <w:rPr>
          <w:b/>
          <w:sz w:val="28"/>
          <w:szCs w:val="28"/>
          <w:lang w:val="uk-UA"/>
        </w:rPr>
        <w:t>кадастровий номер 4411800000:42:003:00711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Затвердити громадянину Хрипуну Миколі Івановичу проект землеустрою щодо відведення земельної ділянки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Змінити цільове призначення земельних ділянок, що знаходяться у власності громадянина Хрипуна Миколи Івановича: площею 0,1000 га, </w:t>
      </w:r>
      <w:r>
        <w:rPr>
          <w:b/>
          <w:bCs/>
          <w:sz w:val="28"/>
          <w:szCs w:val="28"/>
          <w:lang w:val="uk-UA"/>
        </w:rPr>
        <w:t>кадастровий номер 4411800000:17:006: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60</w:t>
      </w:r>
      <w:r>
        <w:rPr>
          <w:sz w:val="28"/>
          <w:szCs w:val="28"/>
          <w:lang w:val="uk-UA"/>
        </w:rPr>
        <w:t xml:space="preserve">, для будівництва та обслуговування жилого будинку господарських будівель і споруд та 0,0053 га, </w:t>
      </w:r>
      <w:r>
        <w:rPr>
          <w:b/>
          <w:bCs/>
          <w:sz w:val="28"/>
          <w:szCs w:val="28"/>
          <w:lang w:val="uk-UA"/>
        </w:rPr>
        <w:t>кадастровий</w:t>
      </w:r>
      <w:r>
        <w:rPr>
          <w:b/>
          <w:bCs/>
          <w:sz w:val="28"/>
          <w:szCs w:val="28"/>
        </w:rPr>
        <w:t xml:space="preserve"> номер 4411800000:17:00</w:t>
      </w: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</w:rPr>
        <w:t>:002</w:t>
      </w:r>
      <w:r>
        <w:rPr>
          <w:b/>
          <w:bCs/>
          <w:sz w:val="28"/>
          <w:szCs w:val="28"/>
          <w:lang w:val="uk-UA"/>
        </w:rPr>
        <w:t>61,</w:t>
      </w:r>
      <w:r>
        <w:rPr>
          <w:sz w:val="28"/>
          <w:szCs w:val="28"/>
          <w:lang w:val="uk-UA"/>
        </w:rPr>
        <w:t xml:space="preserve"> для ведення індивідуального садівництва, за адресою: м. Лисичанськ, вул. Свердлова, 259; земельної ділянки площею 0,0509 га,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адастровий номер 4411800000:17:006:0060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для будівництва та обслуговування жилого будинку господарських будівель і споруд за адресою: м. Лисичанськ, вул. Свердлова, 261, - для будівництва магазину.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Затвердити громадянину Несмашному Геннадію Степановичу проект землеустрою щодо відведення земельної ділянки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Змінити цільове призначення земельної ділянки площею 0,0814 га, що знаходиться у власності громадянина Несмашного Геннадія Степановича для будівництва та обслуговування жилого будинку, господарських будівель та споруд за адресою: м. Лисичанськ, вул. Ген. Потапенка, 123, для будівництва магазину промтоварів з мансардним поверхом, </w:t>
      </w:r>
      <w:r>
        <w:rPr>
          <w:b/>
          <w:sz w:val="28"/>
          <w:szCs w:val="28"/>
          <w:lang w:val="uk-UA"/>
        </w:rPr>
        <w:t>кадастровий номер 4411800000:17:007:0211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Затвердити громадянці Мурашовій Світлані Сергіївні проект землеустрою щодо відведення земельної ділянки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1.Змінити цільове призначення земельної ділянки площею 0,0702 га, що знаходиться у власності громадянки Мурашової Світлани Сергіївни для будівництва та обслуговування жилого будинку господарських будівель і споруд за адресою: м. Лисичанськ, вул. Комунарів, 53, для будівництва магазину продтоварів та господарських будівель,</w:t>
      </w:r>
      <w:r>
        <w:rPr>
          <w:b/>
          <w:sz w:val="28"/>
          <w:szCs w:val="28"/>
          <w:lang w:val="uk-UA"/>
        </w:rPr>
        <w:t xml:space="preserve"> кадастровий номер 4411800000:16:002:0042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Затвердити громадянину Приході Дмитру Вікторовичу проект землеустрою щодо відведення земельної ділянки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1.Змінити цільове призначення земельної ділянки площею 0,0621 га, що знаходиться у власності громадянина Приходи Дмитра Вікторовича для ведення особистого селянського господарства за адресою: м. Лисичанськ, вул. Липецька, 20, для будівництва одноповерхового одноквартирного житлового будинку з господарськими будівлями,</w:t>
      </w:r>
      <w:r>
        <w:rPr>
          <w:b/>
          <w:sz w:val="28"/>
          <w:szCs w:val="28"/>
          <w:lang w:val="uk-UA"/>
        </w:rPr>
        <w:t xml:space="preserve"> кадастровий номер 4411800000:23:002:0011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>6.</w:t>
      </w:r>
      <w:r>
        <w:rPr>
          <w:sz w:val="28"/>
          <w:szCs w:val="28"/>
          <w:lang w:val="uk-UA"/>
        </w:rPr>
        <w:t>Управлінню Держкомзему у м. Лисичанськ організувати роботи згідно з нормативно-технічними вимогами по видачі правовстановлюючих документів на земельну ділян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.Відділу з питань внутрішньої політики, зв’язкам з громадськістю та ЗМІ забезпечити розміщення цього рішення на офіційному веб-сайті Лисичанської міської ради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>8</w:t>
      </w:r>
      <w:r>
        <w:rPr>
          <w:spacing w:val="-1"/>
          <w:sz w:val="28"/>
          <w:szCs w:val="28"/>
          <w:lang w:val="uk-UA"/>
        </w:rPr>
        <w:t>.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/>
        <w:t xml:space="preserve">.  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433"/>
        <w:gridCol w:w="2757"/>
      </w:tblGrid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433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С.Г.Б</w:t>
            </w:r>
            <w:r>
              <w:rPr>
                <w:b/>
                <w:sz w:val="28"/>
                <w:szCs w:val="28"/>
                <w:lang w:val="ru-RU"/>
              </w:rPr>
              <w:t>АРАННИК</w:t>
            </w:r>
          </w:p>
          <w:p>
            <w:pPr>
              <w:pStyle w:val="TextBody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4:00Z</dcterms:created>
  <dc:creator>OrzulIN</dc:creator>
  <dc:description/>
  <cp:keywords/>
  <dc:language>en-US</dc:language>
  <cp:lastModifiedBy>Компьютер</cp:lastModifiedBy>
  <cp:lastPrinted>2012-09-26T09:02:00Z</cp:lastPrinted>
  <dcterms:modified xsi:type="dcterms:W3CDTF">2012-10-01T11:29:00Z</dcterms:modified>
  <cp:revision>28</cp:revision>
  <dc:subject/>
  <dc:title/>
</cp:coreProperties>
</file>