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47869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9.2012р.    </w:t>
        <w:tab/>
        <w:tab/>
        <w:tab/>
        <w:t xml:space="preserve">   м. Лисичанськ </w:t>
        <w:tab/>
        <w:tab/>
        <w:tab/>
        <w:tab/>
        <w:t>№ 37/6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ю ділянко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ВАТ «Лисичанська сода» та КП «Лисичанськтепломережа» щодо припинення права користування земельними ділянками, керуючись п.34 ч.1 ст.26 Закону України «Про місцеве самоврядування в Україні», ст.ст. 92, 141, 142 Земельного кодексу України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</w:t>
      </w:r>
      <w:r>
        <w:rPr>
          <w:color w:val="000000"/>
          <w:sz w:val="28"/>
          <w:szCs w:val="28"/>
          <w:lang w:val="uk-UA"/>
        </w:rPr>
        <w:t>відкритому акціонерному товариству «Лисичанська сода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ходом права власності на нерухоме майно, площею 0,3296 га, наданої для розміщення та експлуатації під’їзної колії, державний акт на право постійного користування землею ІІ-ЛГ№000369, зареєстрований в Книзі записів державних актів на право постійного користування землею № 84 від 24.10.1995 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1.1.ВАТ «</w:t>
      </w:r>
      <w:r>
        <w:rPr>
          <w:color w:val="000000"/>
          <w:sz w:val="28"/>
          <w:szCs w:val="28"/>
          <w:lang w:val="uk-UA"/>
        </w:rPr>
        <w:t>Лисичанська сода</w:t>
      </w:r>
      <w:r>
        <w:rPr>
          <w:spacing w:val="-1"/>
          <w:sz w:val="28"/>
          <w:szCs w:val="28"/>
          <w:lang w:val="uk-UA"/>
        </w:rPr>
        <w:t>» 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uk-UA"/>
        </w:rPr>
        <w:t xml:space="preserve">.Припинити </w:t>
      </w:r>
      <w:r>
        <w:rPr>
          <w:color w:val="000000"/>
          <w:sz w:val="28"/>
          <w:szCs w:val="28"/>
          <w:lang w:val="uk-UA"/>
        </w:rPr>
        <w:t>відкритому акціонерному товариству «Лисичанська сода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переходом права власності на нерухоме майно, площею 0,</w:t>
      </w:r>
      <w:r>
        <w:rPr>
          <w:spacing w:val="-1"/>
          <w:sz w:val="28"/>
          <w:szCs w:val="28"/>
        </w:rPr>
        <w:t>0500</w:t>
      </w:r>
      <w:r>
        <w:rPr>
          <w:spacing w:val="-1"/>
          <w:sz w:val="28"/>
          <w:szCs w:val="28"/>
          <w:lang w:val="uk-UA"/>
        </w:rPr>
        <w:t xml:space="preserve"> га, наданої для розміщення та експлуатації будинку бані, державний акт на право постійного користування землею ІІ-ЛГ№000363, зареєстрований в Книзі записів державних актів на право постійного користування землею № 90 від 24.10.1995 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>2</w:t>
      </w:r>
      <w:r>
        <w:rPr>
          <w:spacing w:val="-1"/>
          <w:sz w:val="28"/>
          <w:szCs w:val="28"/>
          <w:lang w:val="uk-UA"/>
        </w:rPr>
        <w:t>.1.ВАТ «</w:t>
      </w:r>
      <w:r>
        <w:rPr>
          <w:color w:val="000000"/>
          <w:sz w:val="28"/>
          <w:szCs w:val="28"/>
          <w:lang w:val="uk-UA"/>
        </w:rPr>
        <w:t>Лисичанська сода</w:t>
      </w:r>
      <w:r>
        <w:rPr>
          <w:spacing w:val="-1"/>
          <w:sz w:val="28"/>
          <w:szCs w:val="28"/>
          <w:lang w:val="uk-UA"/>
        </w:rPr>
        <w:t>» 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uk-UA"/>
        </w:rPr>
        <w:t xml:space="preserve">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 xml:space="preserve">.Припинити </w:t>
      </w:r>
      <w:r>
        <w:rPr>
          <w:color w:val="000000"/>
          <w:sz w:val="28"/>
          <w:szCs w:val="28"/>
          <w:lang w:val="uk-UA"/>
        </w:rPr>
        <w:t>відкритому акціонерному товариству «Лисичанська сода»</w:t>
      </w:r>
      <w:r>
        <w:rPr>
          <w:spacing w:val="-1"/>
          <w:sz w:val="28"/>
          <w:szCs w:val="28"/>
          <w:lang w:val="uk-UA"/>
        </w:rPr>
        <w:t xml:space="preserve"> право користування земельними ділянками, у зв’язку з приватизацією громадянами об’єктів житлового фонду, за наступними адресам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Котовського, 1, площею 0,0242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Котовського, 2, площею 0,0242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Котовського, 7, площею 0,0242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Котовського, 8, площею 0,0242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Котовського, 9, площею 0,0242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Рокосовського, 5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Рокосовського, 6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Рокосовського, 9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Рокосовського, 11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Рокосовського, 13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Рокосовського, 15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Рокосовського, 16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25 років РСП (б), 68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25 років РСП (б), 69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25 років РСП (б), 70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25 років РСП (б), 73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25 років РСП(б), 74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25 років РСП (б), 85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Енергетиків, 1, площею 0,0288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Енергетиків, 4, площею 0,0288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Енергетиків, 6, площею 0,0288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Енергетиків, 9, площею 0,0288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Чернишова, 20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Чернишова, 31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Чернишова, 51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Кропоткіна, 39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Кропоткіна, 49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Комінтерну, 53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Ярославська, 44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Ярославська, 45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Урицького, 36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Урицького, 66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Профінтерну, 22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Профінтерну, 42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Бебеля, 75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Бебеля, 78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Бебеля, 82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Бебеля, 84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Володарського, 57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Республіканська, 3, площею 0,020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Республіканська, 7, площею 0,020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Енгельса, 40, площею 0,02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Індустріальна, 1, площею 0,030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Індустріальна, 2, площею 0,031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Індустріальна, 3, площею 0,0316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Індустріальна, 4, площею 0,0308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Індустріальна, 5, площею 0,0308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Індустріальна, 6, площею 0,0548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Індустріальна, 7, площею 0, 054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Свердлова, 18, площею 0,0654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Свердлова, 20, площею 0,0649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Могилевська, 55, площею 0,0164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Могилевська, 57, площею 0,0420 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. Лисичанськ, вул. Могилевська, 59, площею 0,0432 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 xml:space="preserve">.1.Вилучені земельні ділянки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 xml:space="preserve">.Припинити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аво користування земельною ділянкою, у зв’язку з переходом права власності на нерухоме майно банно - оздоровчого комплексу «Волна», площею 1,0908 га, за адресою: м. Лисичанськ, вул. Баумана, 1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.Г.Б</w:t>
            </w:r>
            <w:r>
              <w:rPr>
                <w:b/>
                <w:sz w:val="28"/>
                <w:szCs w:val="28"/>
                <w:lang w:val="ru-RU"/>
              </w:rPr>
              <w:t>АРАННИК</w:t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Компьютер</cp:lastModifiedBy>
  <cp:lastPrinted>2012-09-21T13:53:00Z</cp:lastPrinted>
  <dcterms:modified xsi:type="dcterms:W3CDTF">2012-10-01T11:30:00Z</dcterms:modified>
  <cp:revision>54</cp:revision>
  <dc:subject/>
  <dc:title> </dc:title>
</cp:coreProperties>
</file>