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90014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.09</w:t>
      </w:r>
      <w:r>
        <w:rPr>
          <w:sz w:val="28"/>
          <w:szCs w:val="28"/>
          <w:lang w:val="uk-UA"/>
        </w:rPr>
        <w:t xml:space="preserve">.2012 р.   </w:t>
        <w:tab/>
        <w:tab/>
        <w:tab/>
        <w:t xml:space="preserve">   м. Лисичанськ </w:t>
        <w:tab/>
        <w:tab/>
        <w:tab/>
        <w:tab/>
        <w:t>№ 37/6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щодо надання в постійне користування земельних ділянок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державному закладу «Лисичанська міська санітарно - епідеміологічна станція Луганської області» Міністерства охорони здоров’я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>1.1.Надати ДЗ «Лисичанська міська санітарно - епідеміологічна станція Луганської області» МОЗ України</w:t>
      </w:r>
      <w:r>
        <w:rPr>
          <w:color w:val="000000"/>
        </w:rPr>
        <w:t xml:space="preserve"> в постійне користування земельну ділянку площею 0,6359 га для розміщення комплексу будинків та споруд міської санітарно - епідеміологічної станції за адресою: м. Лисичанськ, пр. Леніна, 157, </w:t>
      </w:r>
      <w:r>
        <w:rPr>
          <w:b/>
          <w:bCs/>
          <w:color w:val="000000"/>
        </w:rPr>
        <w:t>кадастровий номер 4411800000:17:003:0129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Затвердити Всеукраїнському союзу церкви християн віри євангельської п`ятидесятників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1.Надати Всеукраїнському союзу церкви християн віри євангельської п`ятидесятників </w:t>
      </w:r>
      <w:r>
        <w:rPr>
          <w:color w:val="000000"/>
        </w:rPr>
        <w:t xml:space="preserve">в постійне користування земельну ділянку площею 0,0710 га для реконструкції недобудованого жилого будинку під Будинок Молитви «Християнська Церква Ісуса Христа» за адресою: м. Лисичанськ, вул. Молодчого, 8, </w:t>
      </w:r>
      <w:r>
        <w:rPr>
          <w:b/>
          <w:bCs/>
          <w:color w:val="000000"/>
        </w:rPr>
        <w:t>кадастровий номер 4411800000:34:002:0067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ьютер</cp:lastModifiedBy>
  <cp:lastPrinted>2012-09-26T08:24:00Z</cp:lastPrinted>
  <dcterms:modified xsi:type="dcterms:W3CDTF">2012-10-01T11:31:00Z</dcterms:modified>
  <cp:revision>20</cp:revision>
  <dc:subject/>
  <dc:title>ПРОЕКТ</dc:title>
</cp:coreProperties>
</file>