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048287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spacing w:val="0"/>
          <w:szCs w:val="28"/>
        </w:rPr>
        <w:t>ТРИДЦАТЬ СЕДЬМАЯ СЕССИЯ</w:t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Р Е Ш Е Н И Е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27.09.2012 г.  </w:t>
        <w:tab/>
        <w:tab/>
        <w:tab/>
        <w:t xml:space="preserve">      г. Лисичанск </w:t>
        <w:tab/>
        <w:tab/>
        <w:tab/>
        <w:tab/>
        <w:t>№ 37/647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О приеме в коммунальную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обственность очистных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ооружений ОАО «Лисичанская сод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ткрытого акционерного общества «Лисичанская сода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Законом Украины «О восстановлении платежеспособности должника или признании его банкротом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на балансовый учет Лисичанского коммунального специализированного предприятия по добыче, обработке, реализации воды и очистке стоков «Лисичанскводоканал» комплекса очистных сооружений ОАО «Лисичанская с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, управлению по осуществлению политики Лисичанского городского совета в области жилищно-коммунального хозяйства, ОАО «Лисичанская сода»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                                 С.Г.БАРАННИК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2:00Z</dcterms:created>
  <dc:creator>***</dc:creator>
  <dc:description/>
  <cp:keywords/>
  <dc:language>en-US</dc:language>
  <cp:lastModifiedBy>Компьютер</cp:lastModifiedBy>
  <cp:lastPrinted>2012-09-20T10:55:00Z</cp:lastPrinted>
  <dcterms:modified xsi:type="dcterms:W3CDTF">2012-10-03T12:40:00Z</dcterms:modified>
  <cp:revision>6</cp:revision>
  <dc:subject/>
  <dc:title>ЛИСИЧАНСКИЙ ГОРОДСКОЙ СОВЕТ</dc:title>
</cp:coreProperties>
</file>