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720367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Ь СЕДЬМ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8"/>
        </w:rPr>
        <w:t xml:space="preserve">27.09.2012 г. </w:t>
        <w:tab/>
        <w:tab/>
        <w:tab/>
        <w:t xml:space="preserve">       г.Лисичанск  </w:t>
        <w:tab/>
        <w:tab/>
        <w:tab/>
        <w:tab/>
        <w:t>№ 37/648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О приеме в коммунальную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обственность памятник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В.И.Ленина ОАО «Лисичанская сод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открытого акционерного общества «Лисичанская сода», 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Законом Украины «О восстановлении платежеспособности должника или признании его банкротом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на балансовый учет отдела культуры Лисичанского городского совета памятника В.И.Ленина ОАО «Лисичанская с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собственности Лисичанского городского совета, отделу культуры Лисичанского городского совета, ОАО «Лисичанская сода»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6:00Z</dcterms:created>
  <dc:creator>***</dc:creator>
  <dc:description/>
  <cp:keywords/>
  <dc:language>en-US</dc:language>
  <cp:lastModifiedBy>Компьютер</cp:lastModifiedBy>
  <cp:lastPrinted>2012-09-28T10:10:00Z</cp:lastPrinted>
  <dcterms:modified xsi:type="dcterms:W3CDTF">2012-09-28T10:28:00Z</dcterms:modified>
  <cp:revision>8</cp:revision>
  <dc:subject/>
  <dc:title>ЛИСИЧАНСКИЙ ГОРОДСКОЙ СОВЕТ</dc:title>
</cp:coreProperties>
</file>