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7.6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385114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СЬОМ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9.2012 р. </w:t>
        <w:tab/>
        <w:tab/>
        <w:t xml:space="preserve"> </w:t>
        <w:tab/>
        <w:t xml:space="preserve">          г.Лисичанськ  </w:t>
        <w:tab/>
        <w:tab/>
        <w:tab/>
        <w:t xml:space="preserve"> № 37/6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ернення депутат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Лисичан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інформацію щодо незадовільного технічного стану будівлі міського центру зайнятості, керуючись ст. 7 Конституції України та Законом України «Про місцеве самоврядування в Україні», враховуючи думку постійної депутатської комісії з питань будівництва, архітектури, земельних відношень та охорони навколишнього середовища, а також інтереси територіальної громади міста Лисичанська,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ийняти звернення депутатів Лисичанської міської ради (додається). 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 Направити звернення депутатів Лисичанської міської ради директору Луганського обласного центру зайнятості Болотському С. 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.Г.БАРАННИК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Звернення депутатів Лисичанської міської рад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и Лисичанської міської ради висловлюють стурбованість з приводу відсутності будь-яких заходів щодо проведення реконструкції і ремонту будівлі та створення необхідних умов для відновлення повноцінної роботи Лисичанського міського центру зайнят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ерезні місяці  2011 року міська комісія з питань техногенно-екологічної безпеки та надзвичайних ситуацій  визнала, що технічно небезпечний стан будівлі Лисичанського міського центру зайнятості може призвести до виникнення надзвичайної ситуації. З того часу будь яких заходів щодо поліпшення ситуації не приймалося. Технічний стан приміщення центру продовжував погіршуватися. І, якщо не прийняти термінових заходів, провисання перекриття другого поверху призведе до обрушення дах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ількість громадян зареєстрованих в міському центрі зайнятості на теперішній час складає 1,3 тис. осіб. Вільні площі які були б спроможні обслуговувати таку чисельність осіб в місті Лисичанську відсутні, тому Лисичанський міський центр зайнятості вимушений орендувати приміщення що є вдвічі меншим за площею ніж його власне та не відповідає існуючим нормам,  і ні в якому разі н</w:t>
      </w:r>
      <w:r>
        <w:rPr>
          <w:sz w:val="28"/>
          <w:szCs w:val="28"/>
          <w:lang w:val="uk-UA" w:eastAsia="uk-UA"/>
        </w:rPr>
        <w:t xml:space="preserve">е сприяє нормальній роботі колектив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Окрім того, несвоєчасне вжиття заходів щодо реконструкції перекриття даху будівлі може спричинити погіршення технічного стану та повну руйнацію усієї будівлі центру, що призведе до збільшення вартості  відновлювальних робіт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важаємо, що проведення реконструкції власної будівлі Лисичанського міського центру зайнятості є вкрай важливим для створення умов щодо безперебійної та повноцінної роботи центру як установи, яка забезпечує надання соціальних послуг безробітним громадян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Ми, депутати Лисичанської міської ради, розглянувши ситуацію з будівлею Лисичанського міського центру зайнятості</w:t>
      </w:r>
      <w:r>
        <w:rPr>
          <w:sz w:val="28"/>
          <w:szCs w:val="28"/>
          <w:lang w:val="uk-UA"/>
        </w:rPr>
        <w:t>, звертаємося до Вас з проханням терміново прийняти необхідні заходи щодо недопущення повної руйнації будівлі та проінформувати міську раду про вжиті заходи, терміни проведення проектування і реконструкції будівлі Лисичанського міського центру зайнятості, яка розташована за адресою: м. Лисичанськ, проспект Леніна, буд. 17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далегідь щиро вдячні за взаєморозуміння та сподіваємось, що наше звернення не залишиться без уваги.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о 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есії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ичанської міської  ради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uk-UA"/>
        </w:rPr>
        <w:t>27.09.2012р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/>
      <w:autoSpaceDE w:val="true"/>
    </w:pPr>
    <w:rPr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before="0" w:after="1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widowControl/>
      <w:autoSpaceDE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4:00Z</dcterms:created>
  <dc:creator>Сухаревская А.</dc:creator>
  <dc:description/>
  <cp:keywords/>
  <dc:language>en-US</dc:language>
  <cp:lastModifiedBy>Компьютер</cp:lastModifiedBy>
  <cp:lastPrinted>2012-09-28T11:50:00Z</cp:lastPrinted>
  <dcterms:modified xsi:type="dcterms:W3CDTF">2012-09-28T08:50:00Z</dcterms:modified>
  <cp:revision>75</cp:revision>
  <dc:subject/>
  <dc:title>ЛУГАНСЬКА ОБЛАСНА РАДА</dc:title>
</cp:coreProperties>
</file>