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3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>від 25.10.2012р. №38/65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2  році будуть проводитися за рахунок коштів бюджету розвитк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6804"/>
        <w:gridCol w:w="709"/>
        <w:gridCol w:w="709"/>
        <w:gridCol w:w="850"/>
        <w:gridCol w:w="1134"/>
      </w:tblGrid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990,685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56 98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 Молодіжному у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974 80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 СШ №24 у м..Лисичанську, вул.Філатова, 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00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696,903 47 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1) кв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40 років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9,777 4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 (під’їзд 1) кв.Жовтневої револю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1,582 6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мереж в підвальном приміщенні житлового будинку дому №9 кв.Дружби народів у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не обстеження пасажирських ліфтів за адресами:</w:t>
            </w:r>
          </w:p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м.Лисичанськ, вул..Жовтневої революції  1/1;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Лисичанськ,кв.40років Перемоги,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2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уподовж житлового будинку по кв. Дружби народів, будинок №27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Лисичанськ кв. Дружби народів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29а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новок по підсумках обстеження технічного стану конструктивних елементів несучих стін і перекриття квартир №1 і №3 житлового будинку №178 по вул. Свердлова м. Лисичанськ. Виконання проектно-кошторисної документації на відновлення перелічених конструктивних елемент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кв. Октябрьської революції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Свердлова-Калі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9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Калініна-пр. Ле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огружних насосів у комплекті зі шкафами управління (марки ЭЦВ 12-160-60, ЭЦВ 10-120-60, ЭЦВ 10-63-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на ділянці південного водоводу від центральної насосної до 41 мікро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1,63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ділянки трубопроводу Білогорівського водо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84,446 6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світильників ЖТУ 02У-150-002 у комплекті з лампою                                 NAV-T 150 E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3,64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пор металевих з елементами дек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630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307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ішньобудинкових інженерних мереж у підвальному приміщенні житлового будинку №1 кв.40 років Перемоги в м. Лисичансь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житлового будинку 26 по вул.Українська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 24 кв. Дружби народів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4 кв. Ленінського комсомолу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адміністративної будівлі розташованої за адресою м. Лисичанськ, вул. Радянська, 38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робочого проекту: Капітальний ремонт автодороги по вул. Комсомольська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кошторисної документації проекту: Капітальний ремонт автодороги по вул. Комсомольська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53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вартири, яка розташована за адресою: м. Лисичанськ кв. Дружби народів, будинок 24 кв.77 (заміна віконних блоків, балконних дверей і радіаторів опал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6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стаціонарного перетворювача ПНТ-800/28-200 ДС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3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акторної панелі ТП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 xml:space="preserve">якої покрівлі </w:t>
            </w:r>
            <w:r>
              <w:rPr>
                <w:sz w:val="18"/>
                <w:szCs w:val="18"/>
                <w:lang w:val="uk-UA"/>
              </w:rPr>
              <w:t>житлового будинку №224 по вул. Будьонного у м. Новодруже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6,559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банно-оздоровчого комплексу «Вол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9,2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котла нагрівального з поверхнею нагріву 39,4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3,62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7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5 кв. Дружби народів у  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416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35 по вул. Ломоносова у м. Прив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67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9-а по вул. Ломоносова у м. Прив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71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1 кв. Дружби народів у          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57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. Дружби народів у           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88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новок по результатам обстеження технічного стану конструктивних елементів житлового будинку №3 по вул. Міра у м. Новодружеську і виконання проектно-кошторисної документації на відновлення конструктивних елемен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000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вісного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центрального редуктора, електродвигуна ДК-408, якоря ДК-408, генератора Г-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00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допоміжного двигуна ДК-661 (відновленої), генератора Г-263 (відновленої), контакторної панелі (відновленої)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2,73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майстерні «Лисичанська ЗОШ I-II ступенів №18 Лисичанської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998 60</w:t>
            </w:r>
          </w:p>
        </w:tc>
      </w:tr>
      <w:tr>
        <w:trPr>
          <w:trHeight w:val="4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Лисичанської ЗОШ I-III ступенів №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14 40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sz w:val="18"/>
                <w:szCs w:val="18"/>
              </w:rPr>
              <w:t>к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вл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 ЗОШ №30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649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 шиферної покрівлі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uk-UA"/>
              </w:rPr>
              <w:t xml:space="preserve"> ступенів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021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Відновлення резервного кабелю електропостачання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>ступенів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401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заклади освіти, заходи з позашкільної роботи з діть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2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чна робота, інші заходи у сфері народної осві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(у комплекті) з установкою: компресор холодильний марки ШХ-1.12 у комплекті-1шт., компресор холодильний марки ШХ-0,8 у комплекті-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2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ладів обліку газу у котельній ЗОШ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1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(у комплекті) з установкою: ємкість для води з насосною установк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ь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31,8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6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4,8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багатофункціонального пристро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2,228 2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аб.22 (управління економіки) в будівлі по вул. Комсомольській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,63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розширювального баку (</w:t>
            </w:r>
            <w:r>
              <w:rPr>
                <w:sz w:val="18"/>
                <w:szCs w:val="18"/>
              </w:rPr>
              <w:t>105 л</w:t>
            </w:r>
            <w:r>
              <w:rPr>
                <w:sz w:val="18"/>
                <w:szCs w:val="18"/>
                <w:lang w:val="uk-UA"/>
              </w:rPr>
              <w:t>) для топочної Комсомольськ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03 10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копіровально-розмножувального апарату, системног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270 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ів, принт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,150 7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ог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8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туалетів адміністративної будівлі по вул. Комсомольській,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еконструкція комерційного вузла обліку природного газу на топочній по вул. Комсомольськ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,989 8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нітору,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, принтерів, скан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99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та встановлення обладнання для впровадження системи відеоконференцзв’</w:t>
            </w:r>
            <w:r>
              <w:rPr>
                <w:sz w:val="18"/>
                <w:szCs w:val="18"/>
                <w:lang w:val="en-US"/>
              </w:rPr>
              <w:t>я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комутатор</w:t>
            </w:r>
            <w:r>
              <w:rPr>
                <w:color w:val="000000"/>
                <w:sz w:val="18"/>
                <w:szCs w:val="18"/>
                <w:lang w:val="en-US"/>
              </w:rPr>
              <w:t>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D-Link DES-1210-28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4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118,200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газопроводу середнього тиску по вул. Кожедуба в м. Лисичанську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будівлі під дитячі яслі-сад «Золотой петушок» по                                вул. Макаренко, 100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3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  <w:lang w:val="uk-UA"/>
              </w:rPr>
              <w:t>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65,76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10,322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БК ім. В.І. Лені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нення бібліотечного фо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9,79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палювальної системи центральної міської бібліотеки і бібліотеки для дітей №1, розташованих за адресою: м. Лисичанськ, пр. Леніна,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1,528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71,45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100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бачення і радіомовл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сервер для цифрового мовлення Forward+AVC енкодер, комплект сет-топ боксів (ресиверів) для контроля ефіру, комплект телевізорів для роботи з ресиверами, комп’ютер, мікрофон для запису звуку у цифровому форматі, мобільний комплект світлового обладнання, телесуфле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83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 реконструкції адміністративної будівлі під спортивний корпус «Южный», розташованої за адресою: м. Лисичанськ, кв. Дружби народів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34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кошторисної документації по реконструкції адміністративної будівлі під спортивний корпус «Южный», розташованої за адресою: м. Лисичанськ, кв. Дружби народів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центрів соціальних служб для сім</w:t>
            </w:r>
            <w:r>
              <w:rPr>
                <w:sz w:val="18"/>
                <w:szCs w:val="18"/>
                <w:lang w:val="en-US"/>
              </w:rPr>
              <w:t>’ї, дітей та молод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ної техніки, оргтехніки, прое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37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2,060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рулонної покрівлі будівлі управління праці та соціального захисту населення Лисичан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250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2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21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терцентра м. Лисичанськ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09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70,0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таціонарного цифрового флюорографа ФЦО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них станцій з баками і комплектуюч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і встановлення ультразвукового тепловодолічи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і встановлення вугільних котлів в поліклініці №3 м. Новодруже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,8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холодильників для пологового відді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обігріву новонародже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1004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ь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истеми гарячого водопостачання і опалення міської дитячої лікарні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339,528 53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                 С.Г. Баранни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6:00Z</dcterms:created>
  <dc:creator>Руденко Мария</dc:creator>
  <dc:description/>
  <cp:keywords/>
  <dc:language>en-US</dc:language>
  <cp:lastModifiedBy>User</cp:lastModifiedBy>
  <cp:lastPrinted>2012-10-26T09:39:00Z</cp:lastPrinted>
  <dcterms:modified xsi:type="dcterms:W3CDTF">2012-10-26T05:42:00Z</dcterms:modified>
  <cp:revision>369</cp:revision>
  <dc:subject/>
  <dc:title>Зразок</dc:title>
</cp:coreProperties>
</file>