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ВОСЬМ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5.10.2</w:t>
      </w:r>
      <w:r>
        <w:rPr>
          <w:sz w:val="28"/>
        </w:rPr>
        <w:t>0</w:t>
      </w:r>
      <w:r>
        <w:rPr>
          <w:sz w:val="28"/>
          <w:lang w:val="uk-UA"/>
        </w:rPr>
        <w:t>12р</w:t>
      </w:r>
      <w:r>
        <w:rPr>
          <w:sz w:val="28"/>
        </w:rPr>
        <w:t xml:space="preserve">.   </w:t>
        <w:tab/>
      </w:r>
      <w:r>
        <w:rPr>
          <w:sz w:val="28"/>
          <w:lang w:val="uk-UA"/>
        </w:rPr>
        <w:t xml:space="preserve">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№38/6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розпорядження голови обласної державної адміністрації від 16.10.2012р. №1474, службового розпорядження Головного фінансового управління облдержадміністрації від 18.10.2012р. №1649 «Про внесення змін до додаткової дотації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на 2 458,683 тис.грн., у тому числі по загальному фонду на 2 177,0 тис.грн., по спеціальному фонду на 281,683 тис.грн., у тому числі по бюджету розвитку на 259,259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на 2 458,683  тис.грн., у тому числі по загальному фонду на 2 177,0 тис.грн., по спеціальному фонду на 281,683 тис.грн. і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Секретар міської ради                                                 С.Г. БАРАННИК     </w:t>
      </w:r>
      <w:r>
        <w:rPr/>
        <w:t xml:space="preserve">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Горисполком</dc:creator>
  <dc:description/>
  <cp:keywords/>
  <dc:language>en-US</dc:language>
  <cp:lastModifiedBy>User</cp:lastModifiedBy>
  <cp:lastPrinted>2012-09-25T11:14:00Z</cp:lastPrinted>
  <dcterms:modified xsi:type="dcterms:W3CDTF">2012-10-26T06:00:00Z</dcterms:modified>
  <cp:revision>450</cp:revision>
  <dc:subject/>
  <dc:title>                                                                                                                            ПР</dc:title>
</cp:coreProperties>
</file>