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198093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РИДЦЯТЬ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0.2012р.                                 м. Лисичанськ    </w:t>
        <w:tab/>
        <w:t xml:space="preserve">              № 38/6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их діляно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, </w:t>
      </w:r>
      <w:r>
        <w:rPr>
          <w:sz w:val="28"/>
          <w:szCs w:val="28"/>
          <w:lang w:val="uk-UA"/>
        </w:rPr>
        <w:t>заяви фізичних осіб-підприємців та громадян про надання земельних ділян</w:t>
      </w:r>
      <w:r>
        <w:rPr>
          <w:color w:val="000000"/>
          <w:sz w:val="28"/>
          <w:szCs w:val="28"/>
          <w:lang w:val="uk-UA"/>
        </w:rPr>
        <w:t xml:space="preserve">ок в оренду, керуючись п.34 ч.1 ст.26 Закону України «Про місцеве самоврядування в Україні», ст.ст. 93, 124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</w:t>
      </w:r>
      <w:r>
        <w:rPr>
          <w:spacing w:val="-1"/>
          <w:sz w:val="28"/>
          <w:szCs w:val="28"/>
          <w:lang w:val="uk-UA"/>
        </w:rPr>
        <w:t xml:space="preserve">. Затвердити ПРИВАТНОМУ ПІДПРИЄМСТВУ «ЛУРЕНЕТ»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1.1.Надати ПП «ЛУРЕНЕТ» в оренду строком на 3 (три) роки земельну ділянку площею 0,0014 га для реконструкції нежитлового вбудованого приміщення під офіс з будівництвом прибудови і двох окремих входів за адресою: м. Лисичанськ, кв. 40 років Перемоги, 6, </w:t>
      </w:r>
      <w:r>
        <w:rPr>
          <w:b/>
          <w:bCs/>
        </w:rPr>
        <w:t>кадастровий номер 4411800000:55:004:0024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>1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1.3.Зобов’язати ПП «ЛУРЕНЕТ»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1.3.2.Оформити зовнішній облік офіс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-1"/>
          <w:sz w:val="28"/>
          <w:szCs w:val="28"/>
        </w:rPr>
        <w:t>1</w:t>
      </w:r>
      <w:r>
        <w:rPr>
          <w:spacing w:val="-1"/>
          <w:sz w:val="28"/>
          <w:szCs w:val="28"/>
          <w:lang w:val="uk-UA"/>
        </w:rPr>
        <w:t>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2. Затвердити фізичній особі-підприємцю Тюкало Юлії Валеріївні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2.1.Надати фізичній особі-підприємцю Тюкало Юлії Валеріївні в оренду строком на 3 (три) роки земельну ділянку площею 0,0118 га для реконструкції торговельного павільйону під магазин промтоварів, зблокованого з магазином «Бегемот» за адресою: м. Лисичанськ, вул. Свердлова, 247 г, </w:t>
      </w:r>
      <w:r>
        <w:rPr>
          <w:b/>
          <w:bCs/>
        </w:rPr>
        <w:t>кадастровий номер 4411800000:17:006:0322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>2.2.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2.3.Зобов’язати фізичну особу-підприємця Тюкало Юлію Валерії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2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2.3.2.Оформити зовнішній облік магазину пром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2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 Затвердити фізичним особам-підприємцям Лазуткіну Костянтину Олександровичу та Брік Костянтину Петр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3.1.Надати фізичним особам-підприємцям Лазуткіну Костянтину Олександровичу та Брік Костянтину Петровичу в оренду строком на 3 (три) роки земельну ділянку площею 0,2114 га для реконструкції нежитлової будівлі під підприємство по збиранню корпусної меблі з будівництвом двох окремих входів за адресою: м. Лисичанськ, вул. Героя Радянського Союзу В. Сметаніна, 15 в , </w:t>
      </w:r>
      <w:r>
        <w:rPr>
          <w:b/>
          <w:bCs/>
        </w:rPr>
        <w:t>кадастровий номер 4411800000:42:005:0008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>3.2.Віднести земельну ділянку до категорії земель промисловості, зв’язку, енергетики; оборони тощо.</w:t>
      </w:r>
    </w:p>
    <w:p>
      <w:pPr>
        <w:pStyle w:val="TextBodyIndent"/>
        <w:ind w:hanging="0"/>
        <w:rPr/>
      </w:pPr>
      <w:r>
        <w:rPr/>
        <w:tab/>
        <w:t>3.3.Зобов’язати ФОП Лазуткіна Костянтина Олександровича та ФОП Брік Костянтина Петровича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3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3.3.2.Оформити зовнішній облік будівлі та двох окремих вход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3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4. Затвердити фізичній особі-підприємцю Свіріну Василю Василь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4.1.Надати фізичній особі-підприємцю Свіріну Василю Васильовичу в оренду строком на 3 (три) роки земельні ділянки загальною площею 0,0048 га </w:t>
      </w:r>
      <w:r>
        <w:rPr>
          <w:b/>
          <w:bCs/>
        </w:rPr>
        <w:t>кадастровий номер 4411800000:17:006:0324 – 0,0037 га та кадастровий номер 4411800000:17:006:0325 – 0,0011 га</w:t>
      </w:r>
      <w:r>
        <w:rPr/>
        <w:t xml:space="preserve"> для реконструкції квартири під аптеку з будівництвом прибудови та двох окремих входів за адресою: м. Лисичанськ, пр. Леніна, 96/38 </w:t>
      </w:r>
      <w:r>
        <w:rPr>
          <w:b/>
          <w:bCs/>
        </w:rPr>
        <w:t>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>4.2.Віднести земельні ділянки до категорії земель житлової та  громадської забудови.</w:t>
      </w:r>
    </w:p>
    <w:p>
      <w:pPr>
        <w:pStyle w:val="TextBodyIndent"/>
        <w:ind w:hanging="0"/>
        <w:rPr/>
      </w:pPr>
      <w:r>
        <w:rPr/>
        <w:tab/>
        <w:t>4.3.Зобов’язати ФОП Свіріна Василя Васильовича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4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4.3.2.Оформити зовнішній облік аптеки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4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5.Затвердити громадянці Кузнєцовій Любові Михайлівні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5.1.Надати громадянці Кузнєцовій Любові Михайлівні в оренду строком на 3 (три) роки земельну ділянку площею 0,0031 га для реконструкції вбудовано - прибудованого напівпідвального приміщення під магазин з будівництвом окремого входу за адресою: м. Лисичанськ, кв. 40 років Перемоги, 3, </w:t>
      </w:r>
      <w:r>
        <w:rPr>
          <w:b/>
          <w:bCs/>
        </w:rPr>
        <w:t>кадастровий номер 4411800000:55:004:0023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>5.2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5.3.Зобов’язати громадянку Кузнєцову Любов Михайлі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5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5.3.2.Оформити зовнішній облік магазину та окремого вход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5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6.Затвердити громадянці Лещенко Вікторії Іванівні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6</w:t>
      </w:r>
      <w:r>
        <w:rPr/>
        <w:t>.1.Надати громадянці Лещенко Вікторії Іванівні в оренду строком на 3 (три) роки земельну ділянку для розміщення металевого гаражу, площею 0,0025 га, за адресою: м. Лисичанськ, пр. Леніна, район будинку № 100,</w:t>
      </w:r>
      <w:r>
        <w:rPr>
          <w:b/>
          <w:bCs/>
        </w:rPr>
        <w:t xml:space="preserve"> кадастровий номер 4411800000:17:006:0323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</w:r>
      <w:r>
        <w:rPr>
          <w:lang w:val="ru-RU"/>
        </w:rPr>
        <w:t>6</w:t>
      </w:r>
      <w:r>
        <w:rPr/>
        <w:t>.2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6</w:t>
      </w:r>
      <w:r>
        <w:rPr/>
        <w:t>.3.Зобов’язати громадянку Лещенко Вікторію Івані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6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6.3.2.Оформити зовнішній облік гаражу відповідно до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6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7.Затвердити громадянину Сємірожкіну Роману Олеговичу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7</w:t>
      </w:r>
      <w:r>
        <w:rPr/>
        <w:t>.1.Надати громадянину Сємірожкіну Роману Олеговичу в оренду строком на 3 (три) роки земельну ділянку для реконструкції нежитлової будівлі під гараж на два бокси, площею 0,0556 га, за адресою: м. Лисичанськ, вул. Орджонікідзе, 132,</w:t>
      </w:r>
      <w:r>
        <w:rPr>
          <w:b/>
          <w:bCs/>
        </w:rPr>
        <w:t xml:space="preserve"> кадастровий номер 4411800000:56:002:0056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7</w:t>
      </w:r>
      <w:r>
        <w:rPr/>
        <w:t>.2. Віднести земельну ділянку до категорії земель промисловості, зв’язку, енергетики; оборони тощо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7</w:t>
      </w:r>
      <w:r>
        <w:rPr/>
        <w:t>.3.Зобов’язати громадянина Сємірожкіна Романа Олеговича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7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7.3.2.Оформити зовнішній облік гаражу відповідно до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7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8.Затвердити фізичній особі - підприємцю Алєйніковій Ірині Миколаївні </w:t>
      </w:r>
      <w:r>
        <w:rPr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/>
      </w:pPr>
      <w:r>
        <w:rPr/>
        <w:tab/>
        <w:t xml:space="preserve">8.1.Надати фізичній особі - підприємцю Алєйніковій Ірині Миколаївні в оренду строком на 3 (три) роки земельну ділянку площею 0,0012 га для реконструкції квартири №84 під магазин промтоварів з будівництвом окремого входу за адресою: м. Лисичанськ, кв. Ленінського комсомолу, 11, </w:t>
      </w:r>
      <w:r>
        <w:rPr>
          <w:b/>
          <w:bCs/>
        </w:rPr>
        <w:t>кадастровий номер 4411800000:55:002:0146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</w:r>
      <w:r>
        <w:rPr>
          <w:lang w:val="ru-RU"/>
        </w:rPr>
        <w:t>8</w:t>
      </w:r>
      <w:r>
        <w:rPr/>
        <w:t>.2. Віднести земельну ділянку до категорії земель житлової та громадської забудови.</w:t>
      </w:r>
    </w:p>
    <w:p>
      <w:pPr>
        <w:pStyle w:val="TextBodyIndent"/>
        <w:ind w:hanging="0"/>
        <w:rPr/>
      </w:pPr>
      <w:r>
        <w:rPr/>
        <w:tab/>
        <w:t>8.3.Зобов’язати фізичну особу - підприємця Алєйнікову Ірину Миколаї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8</w:t>
      </w:r>
      <w:r>
        <w:rPr/>
        <w:t>.3.1.В місячний термін після прийняття даного рішення укласти договір оренди землі.</w:t>
      </w:r>
    </w:p>
    <w:p>
      <w:pPr>
        <w:pStyle w:val="TextBodyIndent"/>
        <w:ind w:hanging="0"/>
        <w:rPr/>
      </w:pPr>
      <w:r>
        <w:rPr/>
        <w:tab/>
        <w:t>8.3.2.Оформити зовнішній облік магазину та окремого вход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8.3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9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ів оренди землі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0.Відділу з питань внутрішньої політики, зв’язкам з громадськістю та ЗМІ забезпечити розміщення цього рішення на офіційному веб-сайті Лисичанської міської ради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br/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752"/>
      </w:tblGrid>
      <w:tr>
        <w:trPr/>
        <w:tc>
          <w:tcPr>
            <w:tcW w:w="44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.Г.Б</w:t>
            </w:r>
            <w:r>
              <w:rPr>
                <w:b/>
                <w:sz w:val="28"/>
                <w:szCs w:val="28"/>
                <w:lang w:val="ru-RU"/>
              </w:rPr>
              <w:t>АРАННИК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47:00Z</dcterms:created>
  <dc:creator>Компьютер</dc:creator>
  <dc:description/>
  <cp:keywords/>
  <dc:language>en-US</dc:language>
  <cp:lastModifiedBy>Елена Романюк</cp:lastModifiedBy>
  <cp:lastPrinted>2012-10-29T11:48:00Z</cp:lastPrinted>
  <dcterms:modified xsi:type="dcterms:W3CDTF">2012-11-28T09:55:00Z</dcterms:modified>
  <cp:revision>203</cp:revision>
  <dc:subject/>
  <dc:title/>
</cp:coreProperties>
</file>