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82632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2р.                               м. Лисичанськ         </w:t>
        <w:tab/>
        <w:tab/>
        <w:tab/>
        <w:t>№ 38/6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их осіб щодо припинення права користування земельною ділянкою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Припинити Державному закладу</w:t>
      </w:r>
      <w:r>
        <w:rPr>
          <w:sz w:val="28"/>
          <w:szCs w:val="28"/>
          <w:lang w:val="uk-UA"/>
        </w:rPr>
        <w:t xml:space="preserve"> «Лисичанська міська санітарно-епідеміологічна станція Луганської області» Міністерства охорони здоров’я України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пр. Леніна, 157 площею 0,7896 га, державний акт на право постійного користування землею ІІ-ЛГ№000315 від 05.03.1995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 xml:space="preserve"> ДЗ ««Лисичанська міська санітарно-епідеміологічна станція Луганської області» Міністерства охорони здоров’я України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користування земельними ділянками, у зв’язку з передачею об’єктів житлового фонду, які знаходяться на них, у комунальну власність територіальної громади м. Лисичанська, за наступними адреса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25 років РСП (б), 71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Інтернаціональна, 2, площею 0,0308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Інтернаціональна, 4, площею 0,0308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Інтернаціональна, 6, площею 0,0308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Машинобудівельників, 12, площею 0,008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Машинобудівельників, 14, площею 0,008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Могилевська, 54, площею 0,0816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3, площею 0,066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Шамотне сел., 5, площею 0,026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6, площею 0,0334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7, площею 0,027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8, площею 0,026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12, площею 0,0194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14, площею 0,0194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16, площею 0,0194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Шамотне сел., 18, площею 0,0194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Ярославська (Урицького), 2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Урицького (Чичеріна), 26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Володарського, 27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Менжинського (Кропоткіна), 28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Енгельса (Чернишова), 30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Комінтерну (Куйбишева), 33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Куйбишева (Ярославська), 34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Ярославська, 3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Чичеріна (Володарського), 37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Кропоткіна (Менжинського), 38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Менжинського, 48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Енгельса (Чернишова), 50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Ярославська (Урицького), 5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Кропоткіна (Енгельса), 59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Профінтерна,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62,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Комінтерну (Куйбишева), 63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Ярославська (Урицького), 6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Чичеріна (Володарського), 67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Бебел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(Володарського), 77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Республіканська, 1, площею 0,020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Республіканська, 5, площею 0,020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Енергетиків, 2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Енергетиків, 8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Рокосовського, 4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Міліцейська, 78, площею 0,0120 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1.Вилучені земельні ділянки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користування земельними ділянками, у зв’язку із приватизацією житлового фонду, за наступними адреса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Некрасова, 3, площею 0,036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ропоткіна (Менжинського), 18 площею 0,0240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1.Вилучені земельні ділянки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користування земельною ділянкою, у зв’язку зі звільненням земельної ділянки за адресою: м. Лисичанськ, Шамотне сел., 1, площею 0,0245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1.Вилучену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 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Компьютер</cp:lastModifiedBy>
  <cp:lastPrinted>2012-10-23T17:02:00Z</cp:lastPrinted>
  <dcterms:modified xsi:type="dcterms:W3CDTF">2012-10-31T14:48:00Z</dcterms:modified>
  <cp:revision>78</cp:revision>
  <dc:subject/>
  <dc:title> </dc:title>
</cp:coreProperties>
</file>