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05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2р.</w:t>
        <w:tab/>
        <w:tab/>
        <w:tab/>
        <w:t xml:space="preserve"> м. Лисичанськ</w:t>
        <w:tab/>
        <w:tab/>
        <w:tab/>
        <w:t>№ 38/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у Полож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комунальний за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ичанський центр соці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ої реабілітації ді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ведення Положення про КОМУНАЛЬНИЙ ЗАКЛАД «ЛИСИЧАНСЬКИЙ ЦЕНТР СОЦІАЛЬНО-ПСИХОЛОГІЧНОЇ РЕАБІЛІТАЦІЇ ДІТЕЙ» у відповідність до чинного законодавства України, керуючись ст. 54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до Положення про КОМУНАЛЬНИЙ ЗАКЛАД «ЛИСИЧАНСЬКИЙ ЦЕНТР СОЦІАЛЬНО-ПСИХОЛОГІЧНОЇ РЕАБІЛІТАЦІЇ ДІТЕЙ» зміни (додаю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ідділу з питань внутрішньої політики, зв’язку з громадськістю та засобами масової інформації  дане рішення розмістити на офіційному веб- сайті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заступника міського голови Марченко В.С. т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server</dc:creator>
  <dc:description/>
  <cp:keywords/>
  <dc:language>en-US</dc:language>
  <cp:lastModifiedBy>Елена Романюк</cp:lastModifiedBy>
  <cp:lastPrinted>2012-10-29T08:31:00Z</cp:lastPrinted>
  <dcterms:modified xsi:type="dcterms:W3CDTF">2012-11-01T08:20:00Z</dcterms:modified>
  <cp:revision>19</cp:revision>
  <dc:subject/>
  <dc:title/>
</cp:coreProperties>
</file>