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5753280" r:id="rId2"/>
        </w:objec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ТРИДЦЯТЬ ВОСЬМА СЕСІ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</w:t>
      </w:r>
      <w:r>
        <w:rPr>
          <w:b/>
          <w:sz w:val="28"/>
          <w:szCs w:val="28"/>
          <w:lang w:val="uk-UA" w:eastAsia="uk-UA"/>
        </w:rPr>
        <w:t>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0.2012р.</w:t>
        <w:tab/>
        <w:tab/>
        <w:t xml:space="preserve">              м.Лисичанськ</w:t>
        <w:tab/>
        <w:tab/>
        <w:tab/>
        <w:tab/>
        <w:t>№ 38/675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ложенн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про відділ захисту прав спожи-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вачів Лисичанської міської рад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приведення Положення про відділ захисту прав споживачів у відповідність до діючого законодавства, а також реалізації державної політики у сфері захисту персональних даних, урегулювання відносин, пов’язаних з їх захистом під час обробки, на виконання розпорядження міського голови від 11.11.2011г. №322 «Про захист персональних даних», відповідно до Законів України «Про захист персональних даних», «Про інформацію», «Про доступ до публічної інформації», керуючись п.4 ст. 54 Закону України «Про місцеве самоврядування в Україні», міська рада 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uk-UA"/>
        </w:rPr>
        <w:t>Внести</w:t>
      </w:r>
      <w:r>
        <w:rPr>
          <w:sz w:val="28"/>
          <w:szCs w:val="28"/>
          <w:lang w:val="uk-UA"/>
        </w:rPr>
        <w:t xml:space="preserve"> зміни д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оложення про відділ захисту прав споживачів Лисичанської міської ради, затверджене рішенням міської ради від 30.01.2008р. № 530 «Про внесення змін в Положення про відділи  Лисичанської міської ради» та затвердити його в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Положення про відділ захисту прав споживачів Лисичанської міської ради, затверджене рішенням міської ради від 30.01.2008р. № 53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ане рішення розмістити на сайті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>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постійну комісію мандатну, з питань депутатської діяльності, етики, по роботі ради та гласності, з забезпечення законності, правопорядку, охорони прав та законних інтересів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С.Г. БАРАННИК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372" w:hanging="0"/>
        <w:rPr/>
      </w:pPr>
      <w:r>
        <w:rPr>
          <w:color w:val="000000"/>
          <w:sz w:val="28"/>
          <w:szCs w:val="28"/>
          <w:lang w:val="uk-UA"/>
        </w:rPr>
        <w:t xml:space="preserve">від 25.10.2012р. </w:t>
      </w:r>
    </w:p>
    <w:p>
      <w:pPr>
        <w:pStyle w:val="Normal"/>
        <w:ind w:left="63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38/675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ідділ захисту прав споживачі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uk-UA"/>
        </w:rPr>
        <w:t>Лисичанської міської ради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.1. Відділ захисту прав споживачів (далі – "відділ" ) є самостійним виконавчим органом Лисичанської міської ради, безпосередньо підпорядковується першому заступнику міського голови, підзвітний міській рад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2. Відділ в своїй діяльності керується Конституцією України, законами України, указами і розпорядженнями Президента України, законодавчими актами Верховної Ради та Кабінету Міністрів, рішеннями Лисичанської міської ради,  виконавчого комітету, розпорядженнями міського голови, цим Положенням та іншими нормативно-правовими актами, що регламентують діяльність у сфері захисту прав споживач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3. Відділ очолює начальник, який організовує та координує роботу відді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ВДАННЯ  ВІДДІЛ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відділу є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2.1. Забезпечення р</w:t>
      </w:r>
      <w:r>
        <w:rPr>
          <w:color w:val="000000"/>
          <w:sz w:val="28"/>
          <w:szCs w:val="28"/>
          <w:lang w:val="uk-UA" w:eastAsia="uk-UA"/>
        </w:rPr>
        <w:t>еалізації державної політики в сфері захисту прав споживачів згідно Закону України «Про захист прав споживачів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Здійснення контролю за дотриманням законодавства щодо захисту прав споживачів в межах повноважень, передбачених законодав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3. Розробка проектів нормативно-правових актів (рішень міської ради, виконавчого комітету, розпоряджень міського голови), проведення експертизи таких актів з питань функціональної компетенції відділ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Організація  роботи на основі широкої гласності, в тісній взаємодії з комісіями міської ради, управлінням економіки, правоохоронними і іншими контролюючими органами, громадськими організаціям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ФУНКЦІЇ І ПРАВА ВІДДІЛУ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діл захисту прав споживачів відповідно до покладених на нього завдань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1. Здійснює державний контроль за дотриманням законодавства щодо захисту прав споживачів шляхом проведення або участі у заходах контролю, а саме планових обстежень та перевірок, та позапланових перевірок.</w:t>
      </w:r>
    </w:p>
    <w:p>
      <w:pPr>
        <w:pStyle w:val="12"/>
        <w:numPr>
          <w:ilvl w:val="0"/>
          <w:numId w:val="0"/>
        </w:numPr>
        <w:tabs>
          <w:tab w:val="clear" w:pos="1276"/>
          <w:tab w:val="left" w:pos="720" w:leader="none"/>
        </w:tabs>
        <w:ind w:left="0" w:hanging="0"/>
        <w:rPr/>
      </w:pPr>
      <w:r>
        <w:rPr>
          <w:color w:val="FF0000"/>
        </w:rPr>
        <w:tab/>
      </w:r>
      <w:r>
        <w:rPr/>
        <w:t>3.2. Розглядає звернення споживачів, консультує їх з питань захисту прав споживач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bookmarkStart w:id="0" w:name="n581"/>
      <w:bookmarkStart w:id="1" w:name="n579"/>
      <w:bookmarkStart w:id="2" w:name="n578"/>
      <w:bookmarkEnd w:id="0"/>
      <w:bookmarkEnd w:id="1"/>
      <w:bookmarkEnd w:id="2"/>
      <w:r>
        <w:rPr>
          <w:color w:val="000000"/>
          <w:sz w:val="28"/>
          <w:szCs w:val="28"/>
          <w:lang w:val="uk-UA"/>
        </w:rPr>
        <w:t>3.3. Здійснює заходи щодо правової обізнаності споживач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Відділ захисту прав споживачів має право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4. За наявності підстав захищати інтереси споживачів в усіх підприємствах, установах та організаціях незалежно від їх підпорядкування та форм власності, судових органах, брати участь в розробці і обговоренні відповідних  нормативно-правових акті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Запитувати у зв'язку з заходами контролю та розглядом звернень у суб’єктів господарювання, у їх вищестоящих органів необхідні документи й матеріа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 Одержувати від структурних підрозділів виконавчого комітету міської ради необхідні відомості, довідки та інші матеріали, а також пояснення до них.</w:t>
      </w:r>
    </w:p>
    <w:p>
      <w:pPr>
        <w:pStyle w:val="12"/>
        <w:numPr>
          <w:ilvl w:val="0"/>
          <w:numId w:val="0"/>
        </w:numPr>
        <w:tabs>
          <w:tab w:val="clear" w:pos="1276"/>
          <w:tab w:val="left" w:pos="720" w:leader="none"/>
        </w:tabs>
        <w:ind w:left="0" w:hanging="0"/>
        <w:rPr>
          <w:color w:val="000000"/>
        </w:rPr>
      </w:pPr>
      <w:r>
        <w:rPr>
          <w:rFonts w:eastAsia="Times New Roman"/>
          <w:color w:val="000000"/>
          <w:lang w:eastAsia="ru-RU"/>
        </w:rPr>
        <w:tab/>
      </w:r>
      <w:r>
        <w:rPr>
          <w:color w:val="000000"/>
        </w:rPr>
        <w:t>3.8. Залучати у разі потреби до заходів контролю та розгляду звернень, за їх згодою, у межах повноважень, передбачених законодавством, представників правоохоронних органів, інших органів контролю, а також заявникі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9. Знайомиться при проведенні заходів контролю та розгляді звернень з нормативно-технічною документацією, матеріалами, інструкціями і наказами, одержувати  необхідну інформацію про наявність, якість, розподіл і реалізацію товарі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0. Направляти на розгляд адміністративній комісії протоколи, складені відносно працівників торгівлі, ресторанного господарства та побутових послуг, </w:t>
      </w:r>
      <w:r>
        <w:rPr>
          <w:sz w:val="28"/>
          <w:szCs w:val="28"/>
          <w:lang w:val="uk-UA"/>
        </w:rPr>
        <w:t>суб'єктів підприємницької діяльності</w:t>
      </w:r>
      <w:r>
        <w:rPr>
          <w:color w:val="000000"/>
          <w:sz w:val="28"/>
          <w:szCs w:val="28"/>
          <w:lang w:val="uk-UA"/>
        </w:rPr>
        <w:t>, винних в о</w:t>
      </w:r>
      <w:r>
        <w:rPr>
          <w:sz w:val="28"/>
          <w:szCs w:val="28"/>
          <w:lang w:val="uk-UA"/>
        </w:rPr>
        <w:t>бмірюванні, обважуванні, обраховуванні, перевищенні встановлених цін і тарифів або іншому обмані покупців чи замовник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ід час реалізації товарів, виконання робіт, надання послуг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орушенні порядку реалізації товарів зі складу, з підсобних приміщень, захованні їх від покупців, або допущенні інших порушень, передбачених Кодексом України про адміністративні правопоруше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11. Вносити міській раді та її виконавчому комітету пропозиції щодо  захисту прав споживач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ІДПОВІДАЛЬНІСТЬ ВІДДІЛ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 Відділ захисту прав споживачів несе передбачену законодавством відповідальність за </w:t>
      </w:r>
      <w:r>
        <w:rPr>
          <w:color w:val="000000"/>
          <w:sz w:val="28"/>
          <w:szCs w:val="28"/>
          <w:shd w:fill="F8F8F8" w:val="clear"/>
          <w:lang w:val="uk-UA"/>
        </w:rPr>
        <w:t>покладені на нього повноваження.</w:t>
      </w:r>
    </w:p>
    <w:p>
      <w:pPr>
        <w:pStyle w:val="Normal"/>
        <w:tabs>
          <w:tab w:val="clear" w:pos="708"/>
          <w:tab w:val="left" w:pos="1120" w:leader="none"/>
          <w:tab w:val="left" w:pos="140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140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Г. БАРАННИ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basedOn w:val="Style13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jc w:val="both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0:00Z</dcterms:created>
  <dc:creator>Оля</dc:creator>
  <dc:description/>
  <cp:keywords/>
  <dc:language>en-US</dc:language>
  <cp:lastModifiedBy>Елена Романюк</cp:lastModifiedBy>
  <cp:lastPrinted>2012-10-16T09:56:00Z</cp:lastPrinted>
  <dcterms:modified xsi:type="dcterms:W3CDTF">2012-11-01T08:32:00Z</dcterms:modified>
  <cp:revision>26</cp:revision>
  <dc:subject/>
  <dc:title/>
</cp:coreProperties>
</file>