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50618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2г.</w:t>
        <w:tab/>
        <w:tab/>
        <w:t xml:space="preserve">             г. Лисичанск</w:t>
        <w:tab/>
        <w:tab/>
        <w:tab/>
        <w:t xml:space="preserve">     № 38/6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ах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ого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еред избира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 16 Закона Украины «О статусе депутатов местных советов», городско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епутатам Лисичанского городского совета шестого созыва в ноябре 2012 года провести встречи с избирателями и отчитаться о проведенной работе в совете, постоянных комиссиях, о работе на избирательном округе, о принятых советом решениях, о ходе их исполнения, о личном участии в обсуждении, принятии и организации выполнения решений совета, поручений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ю о результатах обсуждения отчетов представить в отдел по работе с депутатами и исполнительными органами городского совета до 10 декабря 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выполнения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. </w:t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>С.Г.БАРАН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6:00Z</dcterms:created>
  <dc:creator>Пользователь</dc:creator>
  <dc:description/>
  <cp:keywords/>
  <dc:language>en-US</dc:language>
  <cp:lastModifiedBy>Елена Романюк</cp:lastModifiedBy>
  <cp:lastPrinted>2012-10-24T08:55:00Z</cp:lastPrinted>
  <dcterms:modified xsi:type="dcterms:W3CDTF">2012-11-01T08:16:00Z</dcterms:modified>
  <cp:revision>17</cp:revision>
  <dc:subject/>
  <dc:title>ПРОЕКТ № 11</dc:title>
</cp:coreProperties>
</file>