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3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2.11.2012р.  №39/68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90,685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777 4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9,777 4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98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833 1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5,049 2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84,446 6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568 1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4,014 7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999 2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998 4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9,904 1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таціонарного перетворювача ПНТ-800/28-200 ДС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3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акторної панелі ТП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</w:t>
            </w:r>
            <w:r>
              <w:rPr>
                <w:sz w:val="18"/>
                <w:szCs w:val="18"/>
                <w:lang w:val="uk-UA"/>
              </w:rPr>
              <w:t>житлового будинку №224 по вул. Будьонного у м. Новодруже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59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4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а і організації побутового обслуговування, що входять до комунальної власн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адміністративної будівлі банно-оздоровчого комплексу «Вол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9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тла нагрівального з поверхнею нагріву 39,4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3,62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котла центрального опалення (водонагрівальний котел «НИИСТу-5» поверхнею нагріву 46,5 кв.м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8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7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проектно-кошторисної документації на капітальний ремонт автодоріг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3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5 кв. Дружби народів у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2,41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35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4,6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9-а по вул. Ломоносова у м. Прив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71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1 кв. Дружби народів у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57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тінових блоків житлового будинку №2 кв. Дружби народів у           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88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результатам обстеження технічного стану конструктивних елементів житлового будинку №3 по вул. Міра у м. Новодружеську і виконання проектно-кошторисної документації на відновлення конструктивних елемен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1,000</w:t>
            </w:r>
          </w:p>
        </w:tc>
      </w:tr>
      <w:tr>
        <w:trPr>
          <w:trHeight w:val="3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вісного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центрального редуктора, електродвигуна ДК-408, якоря ДК-408, генератора Г-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800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допоміжного двигуна ДК-661 (відновленої), генератора Г-263 (відновленої), контакторної панелі (відновленої)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1,73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компресор холодильний марки ШХ-1.12 у комплекті-1шт., компресор холодильний марки ШХ-0,8 у комплекті-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риладів обліку газу у котельній ЗОШ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1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 (у комплекті) з установкою: ємкість для води з насосною установк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ь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6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діяльність у сфері охорони навколишнього природного середовищ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кисневимірювача і газоаналізатору. (Реалізація проекту Британської Ради «Громадянин і держава: розвиток партнерства для ефективного управління в Україні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31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24,8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идбання багатофункціонального пристр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34,021 2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4,150 7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8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туалетів адміністративної будівлі по вул. Комсомольській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онструкція комерційного вузла обліку природного газу на топочній по вул. Комсомольськ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989 8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монітору,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, принтерів, скан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99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та встановлення обладнання для впровадження системи відеоконференцзв’</w:t>
            </w:r>
            <w:r>
              <w:rPr>
                <w:sz w:val="18"/>
                <w:szCs w:val="18"/>
                <w:lang w:val="en-US"/>
              </w:rPr>
              <w:t>я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идбання комутатор</w:t>
            </w:r>
            <w:r>
              <w:rPr>
                <w:color w:val="000000"/>
                <w:sz w:val="18"/>
                <w:szCs w:val="18"/>
                <w:lang w:val="en-US"/>
              </w:rPr>
              <w:t>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D-Link DES-1210-28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4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моні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79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7,909</w:t>
            </w:r>
          </w:p>
        </w:tc>
      </w:tr>
      <w:tr>
        <w:trPr>
          <w:trHeight w:val="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9,70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5,76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10,32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49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палювальної системи центральної міської бібліотеки і бібліотеки для дітей №1, розташованих за адресою: м. Лисичанськ, пр. Леніна, 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1,528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71,45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о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центрів соціальних служб для сім</w:t>
            </w:r>
            <w:r>
              <w:rPr>
                <w:sz w:val="18"/>
                <w:szCs w:val="18"/>
                <w:lang w:val="en-US"/>
              </w:rPr>
              <w:t>’ї, дітей та молод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ної техніки, оргтехніки, прое</w:t>
            </w:r>
            <w:r>
              <w:rPr>
                <w:sz w:val="18"/>
                <w:szCs w:val="18"/>
                <w:lang w:val="uk-UA"/>
              </w:rPr>
              <w:t>к</w:t>
            </w:r>
            <w:r>
              <w:rPr>
                <w:sz w:val="18"/>
                <w:szCs w:val="18"/>
                <w:lang w:val="en-US"/>
              </w:rPr>
              <w:t>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7,371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2,456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,60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терцентра м. Лисичанськ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6,09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8,5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49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і встановлення ультразвукового тепловодолічи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і встановлення вугільних котлів в поліклініці №3 м. Новодруже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,8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холодильників для пологового відді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апарату обігріву новонародже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,000</w:t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10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ізовані бухгалтері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 xml:space="preserve">ютерної техніки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гарячого водопостачання і опалення міської дитячої лікарні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1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348,924 53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6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6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6:00Z</dcterms:created>
  <dc:creator>Руденко Мария</dc:creator>
  <dc:description/>
  <cp:keywords/>
  <dc:language>en-US</dc:language>
  <cp:lastModifiedBy>User</cp:lastModifiedBy>
  <cp:lastPrinted>2012-11-23T09:03:00Z</cp:lastPrinted>
  <dcterms:modified xsi:type="dcterms:W3CDTF">2012-11-23T06:04:00Z</dcterms:modified>
  <cp:revision>394</cp:revision>
  <dc:subject/>
  <dc:title>Зразок</dc:title>
</cp:coreProperties>
</file>