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РИДЦЯТЬ ДЕВ</w:t>
      </w:r>
      <w:r>
        <w:rPr>
          <w:b/>
          <w:bCs/>
          <w:sz w:val="28"/>
          <w:szCs w:val="28"/>
          <w:lang w:val="en-US"/>
        </w:rPr>
        <w:t>’ЯТ</w:t>
      </w:r>
      <w:r>
        <w:rPr>
          <w:b/>
          <w:bCs/>
          <w:sz w:val="28"/>
          <w:szCs w:val="28"/>
          <w:lang w:val="uk-UA"/>
        </w:rPr>
        <w:t xml:space="preserve">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22.11.2</w:t>
      </w:r>
      <w:r>
        <w:rPr>
          <w:sz w:val="28"/>
        </w:rPr>
        <w:t>0</w:t>
      </w:r>
      <w:r>
        <w:rPr>
          <w:sz w:val="28"/>
          <w:lang w:val="uk-UA"/>
        </w:rPr>
        <w:t>12р</w:t>
      </w:r>
      <w:r>
        <w:rPr>
          <w:sz w:val="28"/>
        </w:rPr>
        <w:t>.</w:t>
      </w:r>
      <w:r>
        <w:rPr>
          <w:sz w:val="28"/>
          <w:lang w:val="uk-UA"/>
        </w:rPr>
        <w:t xml:space="preserve">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№39/6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их розпоряджень Головного фінансового управління облдержадміністрації від 30.10.2012р. №1705, від 12.11.2012р. №1759, №1769, №1770, №1773, №1754, від 16.11.2012р. №1809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більшити доходну частину бюджету на 41,803 тис.грн., у тому числі по спеціальному фонду на 41,803 тис.грн. і внести зміни в доходну частину бюджет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Збільшити видаткову частину бюджету на 41,803 тис.грн., у тому числі по спеціальному фонду на 41,803 тис.грн. і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2 році будуть проводитися за рахунок коштів бюджету розвитку, та викласти його в новій редакції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атвердити розпорядження начальника фінансового управління Лисичанської міської ради «Про внесення змін до розпису міського бюджету  на 2012 рік» від 30.10.2012р., від 12.11.2012р., від 13.11.2012р., від 19.11.2012р. видані у міжсесійний період, щодо міжбюджетних трансфертів (субвенцій з державного бюджету на надання пільг, житлових субсидій, на виплату допомоги сім</w:t>
      </w:r>
      <w:r>
        <w:rPr>
          <w:sz w:val="28"/>
          <w:lang w:val="en-US"/>
        </w:rPr>
        <w:t>’ям з дітьми</w:t>
      </w:r>
      <w:r>
        <w:rPr>
          <w:sz w:val="28"/>
          <w:lang w:val="uk-UA"/>
        </w:rPr>
        <w:t>, інша субвенція), а саме: по загальному фонду на загальну суму 3025,181 тис.грн., по спеціальному фонду на суму                      9,000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5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С.В. ДУНАЄ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User</cp:lastModifiedBy>
  <cp:lastPrinted>2012-11-20T13:11:00Z</cp:lastPrinted>
  <dcterms:modified xsi:type="dcterms:W3CDTF">2012-11-23T06:18:00Z</dcterms:modified>
  <cp:revision>478</cp:revision>
  <dc:subject/>
  <dc:title>                                                                                                                            ПР</dc:title>
</cp:coreProperties>
</file>