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73051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РИДЦЯТЬ ДЕ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2р.                                  м. Лисичанськ</w:t>
        <w:tab/>
        <w:t xml:space="preserve">    </w:t>
        <w:tab/>
        <w:t xml:space="preserve">     № 39/6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</w:t>
      </w:r>
      <w:r>
        <w:rPr>
          <w:sz w:val="28"/>
          <w:szCs w:val="28"/>
          <w:lang w:val="uk-UA"/>
        </w:rPr>
        <w:t>заяви фізичних осіб-підприємців та громадян 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.Затвердити товариству з обмеженою відповідальністю «ГЕФЕСТ. ЛТД» </w:t>
      </w:r>
      <w:r>
        <w:rPr>
          <w:sz w:val="28"/>
          <w:szCs w:val="28"/>
          <w:lang w:val="uk-UA"/>
        </w:rPr>
        <w:t>технічну документацію із землеустрою щодо складання документів,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  <w:t xml:space="preserve">1.1.Надати ТОВ «ГЕФЕСТ. ЛТД» в оренду строком на 5 (п’ять) років земельну ділянку площею 0,3101 га для експлуатації автозаправної станції загального користування за адресою: м. Лисичанськ, вул. Ген. Потапенка, 286, </w:t>
      </w:r>
      <w:r>
        <w:rPr>
          <w:b/>
          <w:bCs/>
        </w:rPr>
        <w:t>кадастровий номер 4411800000:12:006:0037.</w:t>
      </w:r>
    </w:p>
    <w:p>
      <w:pPr>
        <w:pStyle w:val="TextBodyIndent"/>
        <w:ind w:hanging="0"/>
        <w:rPr/>
      </w:pPr>
      <w:r>
        <w:rPr/>
        <w:tab/>
        <w:t>1.2.Зобов’язати ТОВ «ГЕФЕСТ. ЛТД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2.2.Оформити зовнішній облік автозаправної станці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 - підприємцю Кащеєвій Ларисі Микола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-підприємцю Кащеєвій Ларисі Миколаївні в оренду строком на 3 (три) роки земельну ділянку площею 0,1087 га для будівництва та експлуатації торговельного комплексу зі зносом дійсного нежилого будинку за адресою: м. Лисичанськ, пр. Леніна, 54 г, </w:t>
      </w:r>
      <w:r>
        <w:rPr>
          <w:b/>
          <w:bCs/>
        </w:rPr>
        <w:t>кадастровий номер 4411800000:17:006:0274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2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ізичну особу - підприємця Кащеєву Ларису Миколаївну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3.2.Оформити зовнішній облік торговельного комплек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фізичній особі - підприємцю Петренко Любові Павлівні </w:t>
      </w:r>
      <w:r>
        <w:rPr>
          <w:sz w:val="28"/>
          <w:szCs w:val="28"/>
          <w:lang w:val="uk-UA"/>
        </w:rPr>
        <w:t>технічну документацію із землеустрою щодо складання документів,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  <w:t xml:space="preserve">3.1.Надати фізичній особі-підприємцю Петренко Любові Павлівні в оренду строком на 5 (п’ять) років земельну ділянку площею 0,0011 га для експлуатації окремого входу до вбудованого приміщення магазину за адресою: м. Лисичанськ, вул. К. Лібкнехта, 26 </w:t>
      </w:r>
      <w:r>
        <w:rPr>
          <w:b/>
          <w:bCs/>
        </w:rPr>
        <w:t>кадастровий номер 4411800000:41:002:0004.</w:t>
      </w:r>
    </w:p>
    <w:p>
      <w:pPr>
        <w:pStyle w:val="TextBodyIndent"/>
        <w:ind w:hanging="0"/>
        <w:rPr/>
      </w:pPr>
      <w:r>
        <w:rPr/>
        <w:tab/>
        <w:t>3.2.Зобов’язати фізичну особу - підприємця Петренко Любов Павлівну:</w:t>
      </w:r>
    </w:p>
    <w:p>
      <w:pPr>
        <w:pStyle w:val="TextBodyIndent"/>
        <w:ind w:hanging="0"/>
        <w:rPr/>
      </w:pPr>
      <w:r>
        <w:rPr/>
        <w:tab/>
        <w:t>3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2.2.Оформити зовнішній облік магазину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фізичній особі - підприємцю Верьовці Вікторії Юрі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4.1.Надати фізичній особі-підприємцю Верьовці Вікторії Юріївні в оренду строком на 3 (три) роки земельну ділянку площею 0,0019 га для реконструкції та експлуатації квартири №53 під магазин промтоварів з будівництвом окремого входу за адресою: м. Лисичанськ, кв. Ленінського комсомолу,</w:t>
      </w:r>
      <w:r>
        <w:rPr>
          <w:lang w:val="ru-RU"/>
        </w:rPr>
        <w:t xml:space="preserve"> </w:t>
      </w:r>
      <w:r>
        <w:rPr/>
        <w:t xml:space="preserve">10 </w:t>
      </w:r>
      <w:r>
        <w:rPr>
          <w:b/>
          <w:bCs/>
        </w:rPr>
        <w:t>кадастровий номер 4411800000:55:002:0145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фізичну особу - підприємця Верьовку Вікторію Юріївну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4.3.2.Оформити зовнішній облік магазину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Затвердити громадянці Семененко Світлані Микола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5.1.Надати громадянці Семененко Світлані Миколаївні в оренду строком на 3 (три) роки земельні ділянки загальною площею 0,0016 га для реконструкції та експлуатації квартири №20 під магазин промтоварів з будівництвом двох окремих входів за адресою: м. Лисичанськ, пр. Леніна, 143 </w:t>
      </w:r>
      <w:r>
        <w:rPr>
          <w:b/>
          <w:bCs/>
        </w:rPr>
        <w:t xml:space="preserve">кадастровий номер 4411800000:17:003:0127 – 0,0010 га </w:t>
      </w:r>
      <w:r>
        <w:rPr>
          <w:bCs/>
        </w:rPr>
        <w:t>та</w:t>
      </w:r>
      <w:r>
        <w:rPr>
          <w:b/>
          <w:bCs/>
        </w:rPr>
        <w:t xml:space="preserve"> кадастровий номер 4411800000:17:003:0128 – 0,0006 га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5.2.Віднести земельні ділянки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3.Зобов’язати громадянку Семененко Світлану Миколаївну:</w:t>
      </w:r>
    </w:p>
    <w:p>
      <w:pPr>
        <w:pStyle w:val="TextBodyIndent"/>
        <w:ind w:hanging="0"/>
        <w:rPr/>
      </w:pPr>
      <w:r>
        <w:rPr/>
        <w:tab/>
        <w:t>5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5.3.2.Оформити зовнішній облік магазину та окремих вход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5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Затвердити громадянці Авраменко Марії Анатолі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6.1.Надати громадянці Авраменко Марії Анатоліївні в оренду строком на 3 (три) роки земельну ділянку площею 0,00</w:t>
      </w:r>
      <w:r>
        <w:rPr>
          <w:lang w:val="ru-RU"/>
        </w:rPr>
        <w:t>54</w:t>
      </w:r>
      <w:r>
        <w:rPr/>
        <w:t xml:space="preserve"> га для реконструкції та експлуатації квартири під перукарню з будівництвом прибудови та окремого входу за адресою: м. Лисичанськ, вул. Свердлова, 354/2, </w:t>
      </w:r>
      <w:r>
        <w:rPr>
          <w:b/>
          <w:bCs/>
        </w:rPr>
        <w:t>кадастровий номер 4411800000:17:005:0166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6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6.3.Зобов’язати громадянку Авраменко Марію Анатоліївну:</w:t>
      </w:r>
    </w:p>
    <w:p>
      <w:pPr>
        <w:pStyle w:val="TextBodyIndent"/>
        <w:ind w:hanging="0"/>
        <w:rPr/>
      </w:pPr>
      <w:r>
        <w:rPr/>
        <w:tab/>
        <w:t>6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6.3.2.Оформити зовнішній облік перукарні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6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7.Затвердити громадянці Борзовій Ользі Як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7.1.Надати громадянці Борзовій Ользі Яківні в оренду строком на 3 (три) роки земельну ділянку для експлуатації самовільно збудованого гаражу, площею 0,0036 га, за адресою: м. Лисичанськ, вул. Орджонікідзе, 134-ю, гараж № 7,</w:t>
      </w:r>
      <w:r>
        <w:rPr>
          <w:b/>
          <w:bCs/>
        </w:rPr>
        <w:t xml:space="preserve"> кадастровий номер 4411800000:56:002:0051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7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7.3.Зобов’язати громадянку Борзову Ольгу Яківну:</w:t>
      </w:r>
    </w:p>
    <w:p>
      <w:pPr>
        <w:pStyle w:val="TextBodyIndent"/>
        <w:ind w:hanging="0"/>
        <w:rPr/>
      </w:pPr>
      <w:r>
        <w:rPr/>
        <w:tab/>
        <w:t>7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7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8.Затвердити громадянину Сокуренку Максиму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8.1.Надати громадянину Сокуренку Максиму Володимировичу в оренду строком на 3 (три) роки земельну ділянку для експлуатації самовільно збудованого гаражу, площею 0,0037 га, за адресою: м. Лисичанськ, вул. Орджонікідзе, 134-ю, гараж № 26, ряд № 2,</w:t>
      </w:r>
      <w:r>
        <w:rPr>
          <w:b/>
          <w:bCs/>
        </w:rPr>
        <w:t xml:space="preserve"> кадастровий номер 4411800000:56:002:0048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8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8.3.Зобов’язати громадянина Сокуренка Максима Володимировича:</w:t>
      </w:r>
    </w:p>
    <w:p>
      <w:pPr>
        <w:pStyle w:val="TextBodyIndent"/>
        <w:ind w:hanging="0"/>
        <w:rPr/>
      </w:pPr>
      <w:r>
        <w:rPr/>
        <w:tab/>
        <w:t>8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8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9.Затвердити громадянину Топчий Олександру Валері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9.1.Надати громадянину Топчий Олександру Валерійовичу в оренду строком на 3 (три) роки земельну ділянку для експлуатації самовільно збудованого гаражу, площею 0,0032 га, за адресою: м. Лисичанськ, вул. Орджонікідзе, 134-ю, гараж № 37, ряд № 2,</w:t>
      </w:r>
      <w:r>
        <w:rPr>
          <w:b/>
          <w:bCs/>
        </w:rPr>
        <w:t xml:space="preserve"> кадастровий номер 4411800000:56:002:0049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9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9.3.Зобов’язати громадянина Топчий Олександра Валерійовича:</w:t>
      </w:r>
    </w:p>
    <w:p>
      <w:pPr>
        <w:pStyle w:val="TextBodyIndent"/>
        <w:ind w:hanging="0"/>
        <w:rPr/>
      </w:pPr>
      <w:r>
        <w:rPr/>
        <w:tab/>
        <w:t>9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9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9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0.Затвердити громадянці Єрємєєвій Тетяні Микола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10.1.Надати громадянці Єрємєєвій Тетяні Миколаївні в оренду строком на 3 (три) роки земельну ділянку для експлуатації самовільно збудованого гаражу, площею 0,0032 га, за адресою: м. Лисичанськ, вул. Орджонікідзе, 134-ю, гараж № 36, ряд № 2,</w:t>
      </w:r>
      <w:r>
        <w:rPr>
          <w:b/>
          <w:bCs/>
        </w:rPr>
        <w:t xml:space="preserve"> кадастровий номер 4411800000:56:002:0053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0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0.3.Зобов’язати громадянку Єрємєєву Тетяну Миколаївну:</w:t>
      </w:r>
    </w:p>
    <w:p>
      <w:pPr>
        <w:pStyle w:val="TextBodyIndent"/>
        <w:ind w:hanging="0"/>
        <w:rPr/>
      </w:pPr>
      <w:r>
        <w:rPr/>
        <w:tab/>
        <w:t>10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0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0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1.Затвердити громадянину Богуцькому Миколі Сергі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11.1.Надати громадянину Богуцькому Миколі Сергійовичу в оренду строком на 3 (три) роки земельну ділянку для експлуатації самовільно збудованого гаражу, площею 0,0032 га, за адресою: м. Лисичанськ, вул. Орджонікідзе, 134-ю, гараж № 33, ряд № 2,</w:t>
      </w:r>
      <w:r>
        <w:rPr>
          <w:b/>
          <w:bCs/>
        </w:rPr>
        <w:t xml:space="preserve"> кадастровий номер 4411800000:56:002:0050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1.3.Зобов’язати громадянина Богуцького Миколу Сергійовича:</w:t>
      </w:r>
    </w:p>
    <w:p>
      <w:pPr>
        <w:pStyle w:val="TextBodyIndent"/>
        <w:ind w:hanging="0"/>
        <w:rPr/>
      </w:pPr>
      <w:r>
        <w:rPr/>
        <w:tab/>
        <w:t>11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1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2.Затвердити громадянину Крутову Євгену Іван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2</w:t>
      </w:r>
      <w:r>
        <w:rPr/>
        <w:t>.1.Надати громадянину Крутову Євгену Івановичу в оренду строком на 3 (три) роки земельну ділянку для експлуатації самовільно збудованого гаражу, площею 0,0038 га, за адресою: м. Лисичанськ, вул. Орджонікідзе, 134-ю, гараж № 4,</w:t>
      </w:r>
      <w:r>
        <w:rPr>
          <w:b/>
          <w:bCs/>
        </w:rPr>
        <w:t xml:space="preserve"> кадастровий номер 4411800000:56:002:0047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2.3.Зобов’язати громадянина Крутова Євгена Іван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2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2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13</w:t>
      </w:r>
      <w:r>
        <w:rPr>
          <w:spacing w:val="-1"/>
          <w:sz w:val="28"/>
          <w:szCs w:val="28"/>
          <w:lang w:val="uk-UA"/>
        </w:rPr>
        <w:t xml:space="preserve">.Затвердити громадянину Козинському Сергію Анатолі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13.1.Надати громадянину Козинському Сергію Анатолійовичу в оренду строком на 3 (три) роки земельну ділянку для експлуатації самовільно збудованого гаражу, площею 0,0032 га, за адресою: м. Лисичанськ, вул. Круглова, 2 д, ряд №1, гараж № 13,</w:t>
      </w:r>
      <w:r>
        <w:rPr>
          <w:b/>
          <w:bCs/>
        </w:rPr>
        <w:t xml:space="preserve"> кадастровий номер 4411800000:28:001:0011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lang w:val="ru-RU"/>
        </w:rPr>
        <w:t>13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3</w:t>
      </w:r>
      <w:r>
        <w:rPr/>
        <w:t>.3.Зобов’язати громадянина Козинського Сергія Анатолій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3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3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3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14</w:t>
      </w:r>
      <w:r>
        <w:rPr>
          <w:spacing w:val="-1"/>
          <w:sz w:val="28"/>
          <w:szCs w:val="28"/>
          <w:lang w:val="uk-UA"/>
        </w:rPr>
        <w:t xml:space="preserve">.Затвердити громадянину Дробку Івану Георгі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4</w:t>
      </w:r>
      <w:r>
        <w:rPr/>
        <w:t>.1.Надати громадянину Дробку Івану Георгійовичу в оренду строком на 3 (три) роки земельну ділянку для експлуатації самовільно збудованого гаражу, площею 0,0034 га, за адресою: м. Лисичанськ, вул. Круглова, 2д, ряд №1, гараж № 14,</w:t>
      </w:r>
      <w:r>
        <w:rPr>
          <w:b/>
          <w:bCs/>
        </w:rPr>
        <w:t xml:space="preserve"> кадастровий номер 4411800000:28:001:0010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lang w:val="ru-RU"/>
        </w:rPr>
        <w:t>14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4</w:t>
      </w:r>
      <w:r>
        <w:rPr/>
        <w:t>.3.Зобов’язати громадянина Дробка Івана Георгій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4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4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4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15.Затвердити громадянину </w:t>
      </w:r>
      <w:r>
        <w:rPr>
          <w:sz w:val="28"/>
          <w:szCs w:val="28"/>
          <w:lang w:val="uk-UA"/>
        </w:rPr>
        <w:t>Полуполтінних Володимиру Сергійовичу технічну документацію із землеустрою щодо складання документів,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  <w:t>15.1.Надати громадянину Полуполтінних Володимиру Сергійовичу в оренду строком на 10 (десять) років земельну ділянку для будівництва та обслуговування житлового будинку господарських будівель та споруд, площею 0,0554 га, за адресою: м. Лисичанськ, вул. Глинки, 17,</w:t>
      </w:r>
      <w:r>
        <w:rPr>
          <w:b/>
          <w:bCs/>
        </w:rPr>
        <w:t xml:space="preserve"> кадастровий номер 4411800000:17:003:0130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5</w:t>
      </w:r>
      <w:r>
        <w:rPr/>
        <w:t>.2.Зобов’язати громадянина Полуполтінних Володимира Сергій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5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5.2.2.Оформити зовнішній облік житлового будинк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5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16.Затвердити громадянам </w:t>
      </w:r>
      <w:r>
        <w:rPr>
          <w:sz w:val="28"/>
          <w:szCs w:val="28"/>
          <w:lang w:val="uk-UA"/>
        </w:rPr>
        <w:t>Жуковій Світлані Миколаївні та Попівщі Олені Миколаївні технічну документацію із землеустрою щодо складання документів, що посвідчують право на земельну ділянку:</w:t>
      </w:r>
    </w:p>
    <w:p>
      <w:pPr>
        <w:pStyle w:val="TextBodyIndent"/>
        <w:ind w:hanging="0"/>
        <w:rPr/>
      </w:pPr>
      <w:r>
        <w:rPr/>
        <w:tab/>
        <w:t>16.1.Надати громадянам Жуковій Світлані Миколаївні та Попівщі Олені Миколаївні в оренду строком на 5 (п’ять) років земельну ділянку для будівництва та обслуговування житлового будинку господарських будівель та споруд, площею 0,0884 га, за адресою: м. Лисичанськ, вул. Некрасова, 10 а,</w:t>
      </w:r>
      <w:r>
        <w:rPr>
          <w:b/>
          <w:bCs/>
        </w:rPr>
        <w:t xml:space="preserve"> кадастровий номер 4411800000:39:002:0049.</w:t>
      </w:r>
    </w:p>
    <w:p>
      <w:pPr>
        <w:pStyle w:val="TextBodyIndent"/>
        <w:ind w:hanging="0"/>
        <w:rPr/>
      </w:pPr>
      <w:r>
        <w:rPr/>
        <w:tab/>
        <w:t>16.2.Зобов’язати громадян Жукову Світлану Миколаївну та Попівщю Олену Микола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6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6.2.2.Оформити зовнішній облік житлового будинк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6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7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8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br/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В. ДУНАЄ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7:00Z</dcterms:created>
  <dc:creator>Компьютер</dc:creator>
  <dc:description/>
  <cp:keywords/>
  <dc:language>en-US</dc:language>
  <cp:lastModifiedBy>Компьютер</cp:lastModifiedBy>
  <cp:lastPrinted>2012-11-23T09:53:00Z</cp:lastPrinted>
  <dcterms:modified xsi:type="dcterms:W3CDTF">2012-11-26T09:19:00Z</dcterms:modified>
  <cp:revision>236</cp:revision>
  <dc:subject/>
  <dc:title/>
</cp:coreProperties>
</file>