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8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8946159" r:id="rId2"/>
        </w:object>
      </w:r>
    </w:p>
    <w:p>
      <w:pPr>
        <w:pStyle w:val="Heading2"/>
        <w:spacing w:lineRule="auto" w:line="21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spacing w:lineRule="auto" w:line="21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spacing w:lineRule="auto" w:line="21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Heading2"/>
        <w:spacing w:lineRule="auto" w:line="218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Heading2"/>
        <w:spacing w:lineRule="auto" w:line="218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spacing w:lineRule="auto" w:line="218"/>
        <w:jc w:val="center"/>
        <w:rPr/>
      </w:pPr>
      <w:r>
        <w:rPr>
          <w:b/>
          <w:sz w:val="28"/>
        </w:rPr>
        <w:t>ТРИДЦАТЬ ДЕВЯТАЯ СЕССИЯ</w:t>
      </w:r>
    </w:p>
    <w:p>
      <w:pPr>
        <w:pStyle w:val="Normal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2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22.11.2012г.</w:t>
        <w:tab/>
      </w:r>
      <w:r>
        <w:rPr/>
        <w:tab/>
        <w:tab/>
      </w:r>
      <w:r>
        <w:rPr>
          <w:sz w:val="28"/>
        </w:rPr>
        <w:t xml:space="preserve">    г. Лисичанск </w:t>
        <w:tab/>
        <w:tab/>
      </w:r>
      <w:r>
        <w:rPr>
          <w:sz w:val="28"/>
          <w:szCs w:val="28"/>
        </w:rPr>
        <w:tab/>
        <w:t xml:space="preserve"> № 39/694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8"/>
        <w:rPr>
          <w:b/>
          <w:b/>
          <w:lang w:val="ru-RU"/>
        </w:rPr>
      </w:pPr>
      <w:r>
        <w:rPr>
          <w:b/>
          <w:lang w:val="ru-RU"/>
        </w:rPr>
        <w:t>О ходе реализации городской</w:t>
      </w:r>
    </w:p>
    <w:p>
      <w:pPr>
        <w:pStyle w:val="TextBody"/>
        <w:spacing w:lineRule="auto" w:line="218"/>
        <w:rPr>
          <w:b/>
          <w:b/>
          <w:lang w:val="ru-RU"/>
        </w:rPr>
      </w:pPr>
      <w:r>
        <w:rPr>
          <w:b/>
          <w:lang w:val="ru-RU"/>
        </w:rPr>
        <w:t>Программы развития физической</w:t>
      </w:r>
    </w:p>
    <w:p>
      <w:pPr>
        <w:pStyle w:val="TextBody"/>
        <w:spacing w:lineRule="auto" w:line="218"/>
        <w:rPr>
          <w:b/>
          <w:b/>
          <w:lang w:val="ru-RU"/>
        </w:rPr>
      </w:pPr>
      <w:r>
        <w:rPr>
          <w:b/>
          <w:lang w:val="ru-RU"/>
        </w:rPr>
        <w:t>культуры и спорта на 2012-2016 гг.</w:t>
      </w:r>
    </w:p>
    <w:p>
      <w:pPr>
        <w:pStyle w:val="TextBody"/>
        <w:spacing w:lineRule="auto" w:line="218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TextBody"/>
        <w:spacing w:lineRule="auto" w:line="218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</w:r>
    </w:p>
    <w:p>
      <w:pPr>
        <w:pStyle w:val="TextBody"/>
        <w:spacing w:lineRule="auto" w:line="218"/>
        <w:rPr/>
      </w:pPr>
      <w:r>
        <w:rPr>
          <w:spacing w:val="20"/>
          <w:lang w:val="ru-RU"/>
        </w:rPr>
        <w:tab/>
      </w:r>
      <w:r>
        <w:rPr>
          <w:lang w:val="ru-RU"/>
        </w:rPr>
        <w:t>Заслушав информацию о ходе реализации городской Программы развития физической культуры и спорта на 2012-2016 гг», городской совет отмечает, что в течении 2012 г. реализация Программы способствовала обеспечению  проведения физкультурно-оздоровительной и спортивно-массовой работы во всех учебных заведениях города и среди инвалидов, усовершенствованию системы детско-юношеского спорта, строительству новых и реконструкции существующих спортивных сооружений, улучшению системы подготовки спортсменов для достойного участия в соревнованиях всех уровней, что способствует укреплению патриотического духа у молодежи и повышению авторитета города в областном, всеукраинском и международном спортивном движении.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  <w:tab/>
        <w:t>В дошкольных заведениях, общеобразовательных школах, профессионально-технических, средне-специальных учебных заведениях регулярно проводятся занятия физической культурой. Во внеурочное время преподаватели физвоспитания ведут занятия с учащимися по следующим видам спорта: баскетбол, аэробика, футбол и др. Ежегодно проводятся спартакиады учебных заведений, включающие в себя соревнования по баскетболу, футболу, волейболу, настольному теннису, шахматам, легкой атлетике, «Старты надежд»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В городе действует Центр «Спорт для всех»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Совместно с ФСО «Украина» и ФСО «Спартак» проводятся спортивные соревнования среди команд предприятий города по футболу, волейболу, н/теннису, баскетболу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В городе действует две детско-юношеских спортивных школы: КЗ «Лисичанская ГДЮСШ» и ДЮСШ греко-римской борьбы ФСО «Украина». В них занимаются 1040 человек. Всего в городе ведут занятия 43 тренера по 24 видам спорта.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  <w:tab/>
        <w:t>Совместно со спортивными федерациями города проводится подготовка и отбор спортсменов для участия в соревнованиях различных уровней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В течении 2012 г. в городе проведено 36 соревнований городского уровня. Наши спортсмены приняли участие в 59 соревнованиях областного, а так же 50 всеукраинского и международного уровней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Медалей в соревнованиях областного уровня завоевано: бронзовых – 74, серебряных – 102, золотых – 187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В соревнованиях Международного и республиканского уровней: бронзовых – 113, серебряных – 39, золотых – 45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Мастерами спорта Украины стали 3 человека, Кандидатами в Мастера спорта Украины – 8, спортивные разряды присвоены 599 спортсменам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Футбольная команда г. Лисичанска в 2012г. стала бронзовым призером Чемпионата Луганской области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В течении 2012 г. проведены работы по капитальному ремонту спортивного зала «Скляр» на сумму 715984 грн.</w:t>
      </w:r>
    </w:p>
    <w:p>
      <w:pPr>
        <w:pStyle w:val="TextBody"/>
        <w:spacing w:lineRule="auto" w:line="218"/>
        <w:ind w:firstLine="708"/>
        <w:rPr/>
      </w:pPr>
      <w:r>
        <w:rPr>
          <w:lang w:val="ru-RU"/>
        </w:rPr>
        <w:t xml:space="preserve">Произведена подготовка и экспертиза проектно-сметной документации по реконструкции административного здания ЖЕК № 5 в спортивный корпус южной части города на сумму 28216 грн. 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  <w:tab/>
        <w:t xml:space="preserve">За отчетный период в городских и областных средствах массовой информации было опубликовано более 124 информаций и публикаций. 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  <w:tab/>
        <w:t>Вместе с тем принятых мер недостаточно для полной реализации запланированных мероприятий, предусмотренных в этой Программе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>Необходимо увеличение финансирования в сфере физической культуры и спорта, привлечение к тренерской работе молодых кадров, улучшение материально-технического состояния спортивных объектов.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  <w:tab/>
        <w:t>Согласно протокольному решению заседания общественного гуманитарного Совета под председательством Президента Украины В. Ф. Януковича, необходимо реформировать городской Центр «Спорт для всех» в юридическое лицо и укомплектовать инструкторами физкультуры из расчета 1 инструктор на 5 тыс. населения.</w:t>
      </w:r>
    </w:p>
    <w:p>
      <w:pPr>
        <w:pStyle w:val="TextBody"/>
        <w:spacing w:lineRule="auto" w:line="218"/>
        <w:rPr/>
      </w:pPr>
      <w:r>
        <w:rPr>
          <w:lang w:val="ru-RU"/>
        </w:rPr>
        <w:tab/>
        <w:t xml:space="preserve">На основании вышеизложенного Лисичанский городской совет </w:t>
      </w:r>
    </w:p>
    <w:p>
      <w:pPr>
        <w:pStyle w:val="TextBody"/>
        <w:spacing w:lineRule="auto" w:line="21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18"/>
        <w:jc w:val="left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TextBody"/>
        <w:spacing w:lineRule="auto" w:line="21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18"/>
        <w:ind w:firstLine="426"/>
        <w:rPr/>
      </w:pPr>
      <w:r>
        <w:rPr>
          <w:bCs/>
          <w:lang w:val="ru-RU"/>
        </w:rPr>
        <w:t>1.Принять информацию «О ходе реализации городской Программы развития физической культуры и спорта на 2012-2016 гг.» к сведению.</w:t>
      </w:r>
    </w:p>
    <w:p>
      <w:pPr>
        <w:pStyle w:val="TextBody"/>
        <w:spacing w:lineRule="auto" w:line="218"/>
        <w:ind w:firstLine="42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426"/>
        <w:rPr/>
      </w:pPr>
      <w:r>
        <w:rPr>
          <w:bCs/>
          <w:lang w:val="ru-RU"/>
        </w:rPr>
        <w:t xml:space="preserve">2. Начальнику финансового управления предусмотреть средства в городском бюджете 2013 года для реализации Программы. </w:t>
      </w:r>
    </w:p>
    <w:p>
      <w:pPr>
        <w:pStyle w:val="TextBody"/>
        <w:spacing w:lineRule="auto" w:line="218"/>
        <w:ind w:firstLine="426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18"/>
        <w:ind w:firstLine="426"/>
        <w:rPr>
          <w:lang w:val="ru-RU"/>
        </w:rPr>
      </w:pPr>
      <w:r>
        <w:rPr>
          <w:lang w:val="ru-RU"/>
        </w:rPr>
        <w:t>3. Отделу по вопросам внутренней политики, связям с общественностью и средствами массовой информации разместить данное решение на официальном веб-сайте Лисичанского городского совета.</w:t>
      </w:r>
    </w:p>
    <w:p>
      <w:pPr>
        <w:pStyle w:val="TextBody"/>
        <w:spacing w:lineRule="auto" w:line="218"/>
        <w:ind w:firstLine="42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18"/>
        <w:ind w:firstLine="426"/>
        <w:rPr/>
      </w:pPr>
      <w:r>
        <w:rPr>
          <w:lang w:val="ru-RU"/>
        </w:rPr>
        <w:t>4. Контроль за выполнением данного решения возложить на постоянную комиссию по вопросам планирования бюджета и финансов и постоянную комиссию по вопросам образования, здравоохранения, социальной защиты населения, культуры, физической культуры, спорта, молодежи, семьи и ветеранов.</w:t>
      </w:r>
    </w:p>
    <w:p>
      <w:pPr>
        <w:pStyle w:val="TextBody"/>
        <w:spacing w:lineRule="auto" w:line="218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18"/>
        <w:ind w:firstLine="426"/>
        <w:rPr/>
      </w:pPr>
      <w:r>
        <w:rPr>
          <w:b/>
          <w:lang w:val="ru-RU"/>
        </w:rPr>
        <w:t>Городской голова</w:t>
        <w:tab/>
        <w:tab/>
        <w:tab/>
        <w:tab/>
        <w:tab/>
        <w:tab/>
        <w:t>С.В.ДУ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9:00Z</dcterms:created>
  <dc:creator>Sport</dc:creator>
  <dc:description/>
  <cp:keywords/>
  <dc:language>en-US</dc:language>
  <cp:lastModifiedBy>Компьютер</cp:lastModifiedBy>
  <cp:lastPrinted>2012-11-23T15:50:00Z</cp:lastPrinted>
  <dcterms:modified xsi:type="dcterms:W3CDTF">2012-11-23T13:51:00Z</dcterms:modified>
  <cp:revision>11</cp:revision>
  <dc:subject/>
  <dc:title>                                                                                  Проект</dc:title>
</cp:coreProperties>
</file>