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6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615421" r:id="rId2"/>
        </w:objec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АТЬ ДЕВ’ЯТА СЕСІ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22.11.2012 р.</w:t>
        <w:tab/>
        <w:t xml:space="preserve"> </w:t>
        <w:tab/>
        <w:tab/>
        <w:t xml:space="preserve">      м.Лисичанськ</w:t>
        <w:tab/>
        <w:tab/>
        <w:tab/>
        <w:t>№ 39/69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ід 29.12.2011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4/41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'язку з набранням чинності національним класифікатором України ДК 009:2010 «Класифікація видів економічної діяльності» (КВЕД-2010) та припиненням чинності КВЕД-2005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міська  рад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у додаток до рішення міської ради від 29.12.2011р. за № 24/415 щодо зміни кодів у переліку видів діяльності згідно додатку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ідділу з питань внутрішньої політики, зв’язкам з громадськістю та ЗМІ оприлюднити дане рішення у 10-денний термін з дати його прийняття в місцевій суспільно-політичній газеті «Новий путь» та на сайті Лисичанс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</w:rPr>
        <w:t>3</w:t>
      </w:r>
      <w:r>
        <w:rPr>
          <w:sz w:val="28"/>
          <w:lang w:val="uk-UA"/>
        </w:rPr>
        <w:t>. Рішення набирає чинності з  01.01.2013 р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</w:rPr>
        <w:t>4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даного рішення</w:t>
      </w:r>
      <w:r>
        <w:rPr>
          <w:sz w:val="28"/>
        </w:rPr>
        <w:t xml:space="preserve">я </w:t>
      </w:r>
      <w:r>
        <w:rPr>
          <w:sz w:val="28"/>
          <w:lang w:val="uk-UA"/>
        </w:rPr>
        <w:t xml:space="preserve">покласти </w:t>
      </w:r>
      <w:r>
        <w:rPr>
          <w:sz w:val="28"/>
        </w:rPr>
        <w:t xml:space="preserve"> на </w:t>
      </w:r>
      <w:r>
        <w:rPr>
          <w:sz w:val="28"/>
          <w:lang w:val="uk-UA"/>
        </w:rPr>
        <w:t>постійну     комісію з питань планування, бюджету та фінансів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ab/>
        <w:t>С.В. ДУНАЄВ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 22.11.2012р.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/695</w:t>
      </w:r>
    </w:p>
    <w:p>
      <w:pPr>
        <w:pStyle w:val="Normal"/>
        <w:jc w:val="center"/>
        <w:rPr/>
      </w:pPr>
      <w:r>
        <w:rPr/>
        <w:t>СТАВКИ ЄДИНОГО ПОДАТКУ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900"/>
        <w:gridCol w:w="18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ершої групи платників єдиного податку,крі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робництво готових текстильних виробів, крім одягу (</w:t>
            </w:r>
            <w:r>
              <w:rPr>
                <w:sz w:val="28"/>
                <w:szCs w:val="28"/>
              </w:rPr>
              <w:t>13.9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індивідуальними замовленн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одягу (14.12,14.13,14.14,14.19,32.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індивідуальними замовленн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монт взуття та інших виробів зі шкіри (95.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Ремонт електронної апаратури побутового призначення для приймання, записування, відтворювання звуку й зображення (95.2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Ремонт побутових приладів, домашнього та садового обладнання (95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монт годинників і ювелірних виробів (95.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Ремонт інших побутових виробів і предметів особистого вжитку (95.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здоблення текстильних виробів (13.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кат товарів для спорту та відпочинку (77.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кат</w:t>
            </w:r>
            <w:r>
              <w:rPr>
                <w:bCs/>
                <w:sz w:val="28"/>
                <w:szCs w:val="28"/>
                <w:shd w:fill="FFFAF0" w:val="clear"/>
              </w:rPr>
              <w:t xml:space="preserve"> відеозаписів і дисків</w:t>
            </w:r>
            <w:r>
              <w:rPr>
                <w:sz w:val="28"/>
                <w:szCs w:val="28"/>
                <w:lang w:val="uk-UA"/>
              </w:rPr>
              <w:t xml:space="preserve"> (77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AF0" w:val="clear"/>
              </w:rPr>
              <w:t>- Прокат інших побутових виробів і предметів особистого вжитку (77.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Діяльність у сфері фотографії (74.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ання та хімічне чищення текстильних і хутряних виробів (96.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ання та хімічне чищення текстильних і хутряних виробів (96.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ругої групи платників єдиного податку, крі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готових текстильних виробів, крім одягу (13.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індивідуальними замовленн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робочого одягу (14.12,14.13,14.14,14.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індивідуальними замовленн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монт взуття та шкіряних виробів (95.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Ремонт електронної апаратури побутового призначення для приймання, записування, відтворювання звуку й зображення (95.2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Ремонт побутових приладів, домашнього та садового обладнання (95.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монт годинників і ювелірних виробів (95.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Ремонт інших побутових виробів і предметів особистого вжитку (95.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здоблення текстильних виробів (13.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кат товарів для спорту та відпочинку (77.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яльність у сфері фотографії (74.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ання та хімічне чищення текстильних і хутряних виробів (96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ання та хімічне чищення текстильних і хутряних виробів (96.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С.Г.Баранник</w:t>
      </w:r>
    </w:p>
    <w:sectPr>
      <w:type w:val="nextPage"/>
      <w:pgSz w:w="11906" w:h="16838"/>
      <w:pgMar w:left="1418" w:right="851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2:00Z</dcterms:created>
  <dc:creator>Компьютер</dc:creator>
  <dc:description/>
  <cp:keywords/>
  <dc:language>en-US</dc:language>
  <cp:lastModifiedBy>Компьютер</cp:lastModifiedBy>
  <cp:lastPrinted>2012-11-20T18:22:00Z</cp:lastPrinted>
  <dcterms:modified xsi:type="dcterms:W3CDTF">2012-11-23T13:40:00Z</dcterms:modified>
  <cp:revision>89</cp:revision>
  <dc:subject/>
  <dc:title>Лисичанский Городской Совет</dc:title>
</cp:coreProperties>
</file>