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57627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</w:t>
      </w:r>
      <w:r>
        <w:rPr>
          <w:b/>
          <w:sz w:val="28"/>
          <w:szCs w:val="28"/>
          <w:lang w:val="ru-RU"/>
        </w:rPr>
        <w:t>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ru-RU"/>
        </w:rPr>
        <w:t>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р.</w:t>
        <w:tab/>
        <w:tab/>
        <w:tab/>
        <w:t xml:space="preserve">    м.Лисичанськ</w:t>
        <w:tab/>
        <w:tab/>
        <w:tab/>
        <w:t>№ 39/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штат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пису комунального закл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ичанський центр соці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ої реабілітації діте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ведення штатного розпису КОМУНАЛЬНОГО ЗАКЛАДУ «ЛИСИЧАНСЬКИЙ ЦЕНТР СОЦІАЛЬНО-ПСИХОЛОГІЧНОЇ РЕАБІЛІТАЦІЇ ДІТЕЙ» у відповідність до Типового положення про центр соціально-психологічної реабілітації дітей, затвердженого Постановою Кабінету Міністрів України від 28.01.2004р. №87,відповідно до наказу Міністерства України у справах сім’ї, дітей та молоді від 24.09.2004 року № 470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з 01.12.2012 року до штатного розпису КОМУНАЛЬНОГО ЗАКЛАДУ «ЛИСИЧАНСЬКИЙ ЦЕНТР СОЦІАЛЬНО-ПСИХОЛОГІЧНОЇ РЕАБІЛІТАЦІЇ ДІТЕЙ» в межах затвердженого фонду оплати праці на 2012 рі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скорот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1 ставку помічника ви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0,5 ставки лікаря-педіа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в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0,5 ставки ліка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психотерапев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0,5 ставки інстру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 трудового вихо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,5 ставки ліка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– невропатол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ідділу з питань внутрішньої політики, зв’язку з громадськістю та засобами масової інформації  дане рішення розмістити на офіційному веб- сайті Лисичанської міської рад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заступника міського голови Марченко В.С. та постійну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С.В.ДУНАЄ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4:00Z</dcterms:created>
  <dc:creator>server</dc:creator>
  <dc:description/>
  <cp:keywords/>
  <dc:language>en-US</dc:language>
  <cp:lastModifiedBy>Компьютер</cp:lastModifiedBy>
  <cp:lastPrinted>2012-11-23T12:02:00Z</cp:lastPrinted>
  <dcterms:modified xsi:type="dcterms:W3CDTF">2012-11-23T13:43:00Z</dcterms:modified>
  <cp:revision>22</cp:revision>
  <dc:subject/>
  <dc:title/>
</cp:coreProperties>
</file>