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lineRule="auto" w:line="228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9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0503929" r:id="rId2"/>
        </w:object>
      </w:r>
    </w:p>
    <w:p>
      <w:pPr>
        <w:pStyle w:val="Heading1"/>
        <w:spacing w:lineRule="auto" w:line="2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lineRule="auto" w:line="2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lineRule="auto" w:line="228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>ЛИСИЧАНСКИЙ  ГОРОДСКОЙ  СОВЕТ</w:t>
      </w:r>
    </w:p>
    <w:p>
      <w:pPr>
        <w:pStyle w:val="Heading2"/>
        <w:spacing w:lineRule="auto" w:line="228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ШЕСТОГО  СОЗЫВА</w:t>
      </w:r>
    </w:p>
    <w:p>
      <w:pPr>
        <w:pStyle w:val="TextBody"/>
        <w:spacing w:lineRule="atLeast" w:line="18"/>
        <w:jc w:val="center"/>
        <w:rPr/>
      </w:pPr>
      <w:r>
        <w:rPr>
          <w:b/>
          <w:szCs w:val="28"/>
          <w:lang w:val="ru-RU"/>
        </w:rPr>
        <w:t>ТРИДЦАТЬ ДЕВЯТАЯ  СЕССИЯ</w:t>
      </w:r>
    </w:p>
    <w:p>
      <w:pPr>
        <w:pStyle w:val="Normal"/>
        <w:spacing w:lineRule="auto" w:line="228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Е Ш Е Н И Е</w:t>
      </w:r>
    </w:p>
    <w:p>
      <w:pPr>
        <w:pStyle w:val="Normal"/>
        <w:spacing w:lineRule="auto" w:line="22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/>
        <w:rPr>
          <w:sz w:val="28"/>
          <w:lang w:val="ru-RU"/>
        </w:rPr>
      </w:pPr>
      <w:r>
        <w:rPr>
          <w:sz w:val="28"/>
          <w:lang w:val="ru-RU"/>
        </w:rPr>
        <w:t xml:space="preserve">22.11.  2012 г.                             г.Лисичанск </w:t>
        <w:tab/>
        <w:tab/>
        <w:tab/>
        <w:t xml:space="preserve">   № 39/701</w:t>
      </w:r>
    </w:p>
    <w:p>
      <w:pPr>
        <w:pStyle w:val="Normal"/>
        <w:spacing w:lineRule="auto" w:line="22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/>
        <w:rPr/>
      </w:pPr>
      <w:r>
        <w:rPr>
          <w:b/>
          <w:sz w:val="28"/>
          <w:lang w:val="ru-RU"/>
        </w:rPr>
        <w:t xml:space="preserve">О внесении изменений в </w:t>
      </w:r>
    </w:p>
    <w:p>
      <w:pPr>
        <w:pStyle w:val="Normal"/>
        <w:spacing w:lineRule="auto" w:line="22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ложение об управлении </w:t>
      </w:r>
    </w:p>
    <w:p>
      <w:pPr>
        <w:pStyle w:val="Normal"/>
        <w:spacing w:lineRule="auto" w:line="22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рхитектуры и градостроительства</w:t>
      </w:r>
    </w:p>
    <w:p>
      <w:pPr>
        <w:pStyle w:val="Normal"/>
        <w:spacing w:lineRule="auto" w:line="22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uto" w:line="22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28"/>
        <w:rPr/>
      </w:pPr>
      <w:r>
        <w:rPr>
          <w:lang w:val="ru-RU"/>
        </w:rPr>
        <w:t xml:space="preserve">          </w:t>
      </w:r>
      <w:r>
        <w:rPr>
          <w:lang w:val="ru-RU"/>
        </w:rPr>
        <w:t>С целью приведения Положения об управлении архитектуры и градостроительства в соответствие с требованиями законодательства, руководствуясь  пунктом 4 статьи 54 Закона Украины «О местном самоуправлении в Украине», городской   совет</w:t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/>
      </w:pPr>
      <w:r>
        <w:rPr>
          <w:lang w:val="ru-RU"/>
        </w:rPr>
        <w:t>Р Е Ш И Л:</w:t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изменения и утвердить Положение об управлении архитектуры и градостроительства Лисичанского городского совета в новой редакции (прилагается).</w:t>
      </w:r>
    </w:p>
    <w:p>
      <w:pPr>
        <w:pStyle w:val="TextBody"/>
        <w:spacing w:lineRule="auto" w:line="228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28"/>
        <w:ind w:firstLine="720"/>
        <w:rPr/>
      </w:pPr>
      <w:r>
        <w:rPr>
          <w:lang w:val="ru-RU"/>
        </w:rPr>
        <w:t xml:space="preserve">2. Контроль за выполнением настоящего решения возложить на постоянную комиссию </w:t>
      </w:r>
      <w:r>
        <w:rPr>
          <w:szCs w:val="28"/>
          <w:lang w:val="ru-RU"/>
        </w:rPr>
        <w:t>по вопросам депутатской деятельности, этики, по работе советов и гласности, по обеспечению законности правонарушений, охране прав и законности интересов граждан</w:t>
      </w:r>
      <w:r>
        <w:rPr>
          <w:lang w:val="ru-RU"/>
        </w:rPr>
        <w:t>.</w:t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ской голова</w:t>
        <w:tab/>
        <w:tab/>
        <w:tab/>
        <w:tab/>
        <w:t xml:space="preserve">               С.В. ДУНАЕВ</w:t>
      </w:r>
    </w:p>
    <w:p>
      <w:pPr>
        <w:pStyle w:val="TextBody"/>
        <w:spacing w:lineRule="auto" w:line="22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ru-RU"/>
        </w:rPr>
        <w:t>к решению городского совета</w:t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1.2012 г. № 39/7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правлении архитектуры и градострои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ичанского городского совет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Управление архитектуры и градостроительства Лисичанского городского совета (далее – «Управление») является самостоятельным исполнительным органом Лисичанского городского совета. Структура и штаты управления утверждаются городским совет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осуществляет руководство в сфере градостроительства и архитектуры на территории городов Лисичанска, Новодружеска и Приволь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подконтрольно и подотчетно городскому сов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Управление в своей деятельности руководствуется Конституцией Украины, Законом Украины «О местном самоуправлении в Украине», Законами Украины, Постановлениями Верховной Рады Украины, Указами и Распоряжениями Президента Украины, решениями областной госадминистрации, решениями городских советов городов Лисичанска, Приволья и Новодружеска, а также данным Положе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3. Управление имеет свою печать  со своим наименование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4. Методическое руководство и нормативное обеспечение деятельности управления осуществляется Министерством регионального развития, строительства и жилищно-коммунального хозяйства Украины, а также управлением градостроительства и архитектуры Луганской областной государственной админист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ЗАДАЧ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сновными задачами Управл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. обеспечение реализации государственной политики в сфере архитектуры и градостроительст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2. анализ состояния градостроительства на территории городов Лисичанска, Новодружеска и Приволья, организация разработки,  экспертизы, а также представления на утверждение в установленном Законом порядке генеральных планов городов Лисичанска, Приволья, Новодружеска и другой градостроительной документа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3. координация деятельности субъектов градостроительства по комплексной застройке городов Лисичанска, Приволья, Новодружеска, улучшение их архитектурного обли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4. осуществление в установленном порядке контроля за соблюдением законодательства в сфере градостроительства, государственных стандартов норм и правил, утвержденных градостроительной документацией при планировании территорий городов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5.  разработка проектов нормативно – правовых актов (решений городского совета, исполнительного комитета, распоряжений городского головы, других материалов) по вопросам относящимся к компетенции управ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6. координация деятельности службы градостроительного кадастр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ФУНКЦИИ  И  ПРАВА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архитектуры и градострои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 готовит предложения по программе социально-экономического развития и проектов бюджета городов Лисичанска, Приволья, Новодружеска и подает их на рассмотрение городских сове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2.  способствует исполнительным органам городского совета в решении вопросов социально-экономического развития город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3. рассматривает предложения и представляет в городские советы Лисичанска, Новодружеска и Приволья заключения об определении территорий, в выборе, изъятии (выкупе) и предоставлении земель для градостроительных нужд, определенных градостроительной документаци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lang w:val="ru-RU"/>
        </w:rPr>
      </w:pPr>
      <w:r>
        <w:rPr>
          <w:sz w:val="28"/>
          <w:szCs w:val="28"/>
          <w:lang w:val="ru-RU"/>
        </w:rPr>
        <w:t>3.4. принимает участие в соблюдении государственного контроля за использованием земель, определенных для градостроительных нужд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5. выдает в установленном порядке застройщикам градостроительные условия и ограничения застройки земельных участков на проектирование, строительство, реконструкцию, реставрацию зданий и сооружений, благоустройство территор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6. разрабатывает предложения и готовит исполкомам Лисичанского, Привольского, Новодружеского городских советов, выводы о размещении, строительстве и реконструкции жилищно-гражданских, производственных и других объектов, составляет и выдает застройщикам заключение, об их утверждении, рассматривает и согласовывает проекты конкретных объек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7. выдает строительные паспорта на строительство и реконструкцию индивидуальных жилых домов и хозяйственных построек, согласовывает проекты строительства и благоустройства земельных участков, жилых домов, хозяйственных построек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8. координирует исполнение научно-исследовательских и проектно-геодезических работ, которые выполняются на территории городов Лисичанска, Новодружеска и Приволь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9. принимает решение о стадийности проектирования, целесообразности разработки эскизных проектов, использования индивидуальных и типовых проектов домов и сооружений, их этажность, необходимость внесения изменений в эти проект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0. способствует внедрению в проектировании и строительстве прогрессивных архитектурно-планировочных, инженерно-технических и конструктивных решений, которые обеспечивают ресурсосбережение;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1. организовывает регистрацию, сбор и систематизацию топографо-геодезических и инженерно-геологических материал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2. организовывает работы, связанные с созданием и ведением градостроительного кадастр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3. организовывает и проводит конкурсы по разработке проектов особо значимых объек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4. информирует через средства массовой информации население о градостроительных программах, размещение особо значимых объек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5. способствует деятельности городских организаций, творческих союзов в сфере градостроительства и архитектур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6. рассматривает обращения граждан, юридических лиц, которые находятся в компетенции управления, принимает соответствующие реш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7. рассматривает заявления по вопросам размещения рекламных конструкци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выполняет другие функции в соответствии с законодательством. 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архитектуры и градостроительства имеет прав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19. привлекать специалистов других отделов и управлений городского совета, организаций, объединений граждан (с согласия их руководителей) для рассмотрения вопросов, которые относятся к его компетен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20. получать в установленном порядке от других подразделений городского совета Лисичанска, Приволья Новодружеска, предприятий, организаций, объединений информацию, документы и другие материалы, а от управления городской статистики статистические данные, необходимые для выполнения возложенных на него зада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21. созывать в установленном порядке комиссии, градостроительные советы по вопросам, которые входят в его компетенц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22. приостанавливать проведение топографо-геодезических и инженерно-геологических работ, выполняющихся с нарушением госстандартов, норм и прави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23. управление в процессе выполнения возложенных на него заданий взаимодействует с другими исполнительными органами городского совета Лисичанска, Приволья, Новодружеска, государственными органами, а также предприятиями, учреждениями, организациями, общественными организациями, органами самоорганизации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НАЧАЛЬНИК УПРА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1. Управление возглавляет начальник – главный архитектор города Лисичанска, который назначается на должность и увольняется с должности распоряжением городского головы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имеет заместител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Начальник у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существляет руководство деятельностью управления, несет персональную ответственность за выполнение возложенных на управление заданий, распределяет обязанности между заместителем начальника управления и специалиста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ывает выполнение указов, заданий, решений городского совета, исполкома, государственных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разрабатывает положение об управлении и должностные инструкции на заместителя начальника Управления и специалистов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разрабатывает проекты нормативно – правовых актов по вопросам относящимся к компетенции управ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3. Приказы начальника управления в случае нарушения прав граждан, предприятий, учреждений и организаций могут быть обжалованы в судебном порядк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4. Для рассмотрения градостроительной и проектносметной документации, предложений по улучшению градостроительной деятельности и решения других вопросов при управлении могут образовываться архитектурно-градостроительный, художественный советы и комисси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СТВЕННОСТЬ УПРА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outlineLvl w:val="0"/>
        <w:rPr/>
      </w:pPr>
      <w:r>
        <w:rPr>
          <w:sz w:val="28"/>
          <w:szCs w:val="28"/>
          <w:lang w:val="ru-RU"/>
        </w:rPr>
        <w:t>Управление несет предусмотренную законодательством ответственность за возложенные на него полномочия.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 xml:space="preserve">Секретарь городского совета                   </w:t>
        <w:tab/>
        <w:tab/>
        <w:t xml:space="preserve">С.Г. Баранник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705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8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4:00Z</dcterms:created>
  <dc:creator>Архитектура</dc:creator>
  <dc:description/>
  <cp:keywords/>
  <dc:language>en-US</dc:language>
  <cp:lastModifiedBy>Компьютер</cp:lastModifiedBy>
  <cp:lastPrinted>2012-11-23T12:48:00Z</cp:lastPrinted>
  <dcterms:modified xsi:type="dcterms:W3CDTF">2012-11-23T12:01:00Z</dcterms:modified>
  <cp:revision>10</cp:revision>
  <dc:subject/>
  <dc:title/>
</cp:coreProperties>
</file>