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1413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СТОГО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’Я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Ш Е Н </w:t>
      </w:r>
      <w:r>
        <w:rPr>
          <w:b/>
          <w:sz w:val="28"/>
          <w:szCs w:val="28"/>
          <w:lang w:val="uk-UA"/>
        </w:rPr>
        <w:t>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.</w:t>
        <w:tab/>
        <w:t xml:space="preserve"> </w:t>
        <w:tab/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9/70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затвер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щодо при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сті питної води у відповід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имог ДСанП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ребійного забезпечення населення м.Лисичанська, Новодружеська та Привілля питною водою відповідно до вимог ДСанПіН 2.2.4-171-10, у зв’язку з закінченням терміну «Висновку державної санітарно-епідеміологічної експертизи» від 30.12.2009р. за № 05.03.02-04/86738, керуючись п.22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щодо приведення якості питної води у відповідність до вимог  ДСанПіНу 2.2.4-171-10 у мм.Лисичанську, Новодружеську та Привіллі на 2013 рік по ЛКСП  «Лисичанськводоканал»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передбачити в місцевому бюджеті на 2013 рік кошти на фінансування заходів щодо приведення якості питної води у відповідність до вимог  ДСанПіНу 2.2.4-171-10 у мм.Лисичанську, Новодружеську та Привіллі на 2013 рік по ЛКСП  «Лисичанськ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Контроль виконання даного рішення покласти на заступника міського голови В.М.Анцупова та на постійну комісію з управляння комунальною власністю, з питань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С.В.ДУНАЄ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5:00Z</dcterms:created>
  <dc:creator>Елена</dc:creator>
  <dc:description/>
  <cp:keywords/>
  <dc:language>en-US</dc:language>
  <cp:lastModifiedBy>Компьютер</cp:lastModifiedBy>
  <cp:lastPrinted>2012-11-20T17:45:00Z</cp:lastPrinted>
  <dcterms:modified xsi:type="dcterms:W3CDTF">2012-11-28T11:46:00Z</dcterms:modified>
  <cp:revision>35</cp:revision>
  <dc:subject/>
  <dc:title>Проект </dc:title>
</cp:coreProperties>
</file>