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7.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1295600" r:id="rId2"/>
        </w:objec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 МIСЬКА  РАД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РИДЦЯТЬ ДЕВ'ЯТА СЕСІ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I Ш Е Н Н 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1.2012 р.</w:t>
        <w:tab/>
        <w:tab/>
        <w:t xml:space="preserve">               м. Лисичанськ</w:t>
        <w:tab/>
        <w:tab/>
        <w:tab/>
        <w:t>№ 39/70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ind w:right="4536" w:hanging="0"/>
        <w:rPr/>
      </w:pPr>
      <w:r>
        <w:rPr>
          <w:szCs w:val="28"/>
        </w:rPr>
        <w:t>Про затвердження комплексної програми підготовки і проведення приписки громадян України 1996 року народження до призовної дільниці та призову громадян України на строкову військову службу у 2013 році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частин 22, 23 статті 26 глави 1, частин 1, 4 статті 36 глави 2 розділу ІІ Закону України “Про місцеве самоврядування в Україні” від 21.05.1997 р. № 280/97-ВР,  частини 8 статті 14 глави ІІІ, частини 4 статті 15 глави ІІІ, частин 1,2 статті 43 глави Х  Закону України “Про військовий обо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ок і військову службу” від 25.03.1992 р. № 2232-ХІІ,  статті 15 розділу ІІ Закону України “Про оборону України” від 6.12.1991 р. № 1932-ХІІ, пункту 1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ложення про військові комісаріати, затвердженого постановою Кабінету Міністрів України від 26.09.2001 р. № 1235, </w:t>
      </w:r>
      <w:r>
        <w:rPr>
          <w:sz w:val="28"/>
          <w:szCs w:val="28"/>
          <w:lang w:val="uk-UA"/>
        </w:rPr>
        <w:t>з метою органiзації  пiдготовки i якісного проведення приписки громадян України 1996 року народження до призовної дільниці та  призову на строкову вiйськову службу громадян, які досягли  18 рокiв, а також громадян 1988-1995 рокiв народження, якi втратили право на вiдстрочку, Лисичанська мiська ра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IШИЛ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rPr/>
      </w:pPr>
      <w:r>
        <w:rPr>
          <w:szCs w:val="28"/>
        </w:rPr>
        <w:t xml:space="preserve">1. Затвердити комплексну програму підготовки і проведення приписки громадян України 1996 року народження до призовної дільниці та призову громадян України на строкову військову службу у 2013 році (Додаток </w:t>
      </w:r>
      <w:r>
        <w:rPr>
          <w:szCs w:val="28"/>
          <w:lang w:val="ru-RU"/>
        </w:rPr>
        <w:t>№1</w:t>
      </w:r>
      <w:r>
        <w:rPr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firstLine="1134"/>
        <w:jc w:val="both"/>
        <w:outlineLvl w:val="0"/>
        <w:rPr/>
      </w:pPr>
      <w:r>
        <w:rPr>
          <w:sz w:val="28"/>
          <w:szCs w:val="28"/>
          <w:lang w:val="uk-UA"/>
        </w:rPr>
        <w:t>2. Затвердити розрахунок потреби грошових коштів  для реалізації комплексної програми підготовки і проведення приписки громадян України 1996 року народження до призовної дільниці та призову громадян України на строкову військову службу  у 2013 році (Додаток №2).</w:t>
      </w:r>
    </w:p>
    <w:p>
      <w:pPr>
        <w:pStyle w:val="Normal"/>
        <w:widowControl w:val="false"/>
        <w:numPr>
          <w:ilvl w:val="0"/>
          <w:numId w:val="0"/>
        </w:numPr>
        <w:ind w:firstLine="1134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розмістити на офіційному сайті Лисичанської міської ради.</w:t>
      </w:r>
    </w:p>
    <w:p>
      <w:pPr>
        <w:pStyle w:val="Normal"/>
        <w:widowControl w:val="false"/>
        <w:numPr>
          <w:ilvl w:val="0"/>
          <w:numId w:val="0"/>
        </w:numPr>
        <w:ind w:firstLine="1134"/>
        <w:jc w:val="both"/>
        <w:outlineLvl w:val="0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комісію з питань планування, бюджету і фінансів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В. Дунаєв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11.2012 р.  № 39/703</w:t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  <w:t>Комплексна програм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ідготовки і проведення приписки громадян України 1996 року народження до призовної дільниці та призову громадян України на строкову військову службу  у 2013 році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Cs w:val="28"/>
        </w:rPr>
        <w:t>Підготовка і проведення заходів щодо приписки громадян України до призовної дільниці та призову громадян України на строкову військову службу, комплектування військ молодим поповненням і підготовленими спеціалістами організовується і здійснюється згідно з вимогами статей  14, 15, 43 Закону України “Про військовий обов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</w:rPr>
        <w:t xml:space="preserve">язок і військову службу” від 25.03.1992 р. № 2232-ХІІ, розділів </w:t>
      </w:r>
      <w:r>
        <w:rPr>
          <w:szCs w:val="28"/>
          <w:lang w:val="en-US"/>
        </w:rPr>
        <w:t>III</w:t>
      </w:r>
      <w:r>
        <w:rPr>
          <w:szCs w:val="28"/>
        </w:rPr>
        <w:t xml:space="preserve">, </w:t>
      </w:r>
      <w:r>
        <w:rPr>
          <w:szCs w:val="28"/>
          <w:lang w:val="en-US"/>
        </w:rPr>
        <w:t>VI</w:t>
      </w:r>
      <w:r>
        <w:rPr>
          <w:szCs w:val="28"/>
        </w:rPr>
        <w:t xml:space="preserve">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р. № 352. </w:t>
      </w:r>
    </w:p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  <w:t xml:space="preserve">План заході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щодо підготовки та проведення приписки громадян України 1996 року народження до призовної дільниці у січні-березні 2013 року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ведення спільно з управлінням охорони здоров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sz w:val="28"/>
                <w:szCs w:val="28"/>
                <w:lang w:val="uk-UA"/>
              </w:rPr>
              <w:t>я Лисичанської міської ради якісного підбору лікарів-спеціалістів до складу медичної комісії з питань приписки і забезпечення їх необхідним інструментарієм та обладнанням з метою створення нормальних умов для розміщення та робо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комісар, начальник управління охорони здоров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sz w:val="28"/>
                <w:szCs w:val="28"/>
                <w:lang w:val="uk-UA"/>
              </w:rPr>
              <w:t xml:space="preserve">я Лисичанської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міської р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Створення комісії з питань приписки відповідно до частини 7 статті 14 Закону України “Про військовий обов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sz w:val="28"/>
                <w:szCs w:val="28"/>
                <w:lang w:val="uk-UA"/>
              </w:rPr>
              <w:t xml:space="preserve">язок і військову службу” і затвердження її персонального складу рішенням виконавчого комітету Лисичанської міської рад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комісар, виконавчий коміт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ичанської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.12.2012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Розробка і затвердження обов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sz w:val="28"/>
                <w:szCs w:val="28"/>
                <w:lang w:val="uk-UA"/>
              </w:rPr>
              <w:t>язків членів комісії з питань припис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коміс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.12.2012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Виготовлення необхідної кількості бланків та придбання канце-лярського приладдя для роботи медичної комісії, комісії з питань приписки, позаштатної групи професійно-психологічного відбору під час приписки юнаків до призовної дільниці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ичанської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13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ведення інструктивно-мето-дичного заняття з членами комісії з питань приписки, лікарями-спеціалістами, членами позаштатної групи професійно-психологічного відбору, технічними робітниками, що залучаються до роботи на призовній дільниці, начальниками ВОС Новодружеської і Привільської міських рад, кадровими робітниками підприємств, установ і організацій, начальниками Ж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коміс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.12.2012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Інформування через засоби масової інформації населення м.м. Лиси-чанська, Новодружеська, Привілля про проведення приписки юнаків до призовної дільниц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коміс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.12.2012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Оповіщення громадян про приписку до призовної дільниці, організація доставки повісток за місцем проживання призовників у взаємодії з центром поштового зв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sz w:val="28"/>
                <w:szCs w:val="28"/>
                <w:lang w:val="uk-UA"/>
              </w:rPr>
              <w:t>язку № 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ійськовий комісар, центр поштового зв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sz w:val="28"/>
                <w:szCs w:val="28"/>
                <w:lang w:val="uk-UA"/>
              </w:rPr>
              <w:t>язку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.12.2012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і проведення медичного огляду юнаків відповідно до вимог Положення про військово-лікарську експертизу в Збройних Силах України, проведення аналізів і у разі необхідності медичного обстеження юнаків у лікувальних закладах мі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о-лікарська комісія, лікувальні заклади мі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3.2013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ведення відповідно до частини 9 статті 14 Закону України “Про військовий обов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sz w:val="28"/>
                <w:szCs w:val="28"/>
                <w:lang w:val="uk-UA"/>
              </w:rPr>
              <w:t>язок і військову службу” медичного огляду обласною призовною комісією призовників, яких визнано непридатними до військової служби за станом здоров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sz w:val="28"/>
                <w:szCs w:val="28"/>
                <w:lang w:val="uk-UA"/>
              </w:rPr>
              <w:t>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комісар, обласна призовна коміс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березень 2013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Організація роботи з вивчення особистості призовників, прове-дення соціально-психологічного, психофізіологічного обстеження, професійно-психологічного від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озаштатна група профвідбору М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березень 2013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Організація героїко-патріотичного виховання юнаків під час проведення приписки, підготовки молоді до служби у Збройних Силах України, роз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sz w:val="28"/>
                <w:szCs w:val="28"/>
                <w:lang w:val="uk-UA"/>
              </w:rPr>
              <w:t>яснення вимог Закону України “Про військовий обов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sz w:val="28"/>
                <w:szCs w:val="28"/>
                <w:lang w:val="uk-UA"/>
              </w:rPr>
              <w:t>язок і військову службу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ійськовий комісар спільно з місцевими органами влади, прокуратури, Радою ветеранів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березень 2013 року</w:t>
            </w:r>
          </w:p>
        </w:tc>
      </w:tr>
    </w:tbl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  <w:t xml:space="preserve">План заході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ідготовки та проведення призову громадян Україн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строкову військову службу у 2013 році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Строк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Якісний облік громадян, які підлягають призову на строкову військову служб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ійськовий комісарі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Створення призовної комісії відповідно до частини 1 статті 16 Закону України “Про військовий обов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sz w:val="28"/>
                <w:szCs w:val="28"/>
                <w:lang w:val="uk-UA"/>
              </w:rPr>
              <w:t xml:space="preserve">язок і військову службу” і затвердження її персонального складу рішенням виконавчого комітету Лисичанської міської рад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ійськовий комісар, виконавчий комітет Лисича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3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(навесні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3 року (восен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Розробка і затвердження обов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sz w:val="28"/>
                <w:szCs w:val="28"/>
                <w:lang w:val="uk-UA"/>
              </w:rPr>
              <w:t>язків членів призовної коміс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коміс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3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(навесні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3 року (восен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Виготовлення необхідної кількості бланків та придбання канце-лярського приладдя для роботи медичної комісії, призовної комісії, позаштатної групи професійно-психо-логічного відбору під час призову громадян на строкову військову службу (навесні та восени 2013 року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иконавчий комітет Лисича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.02.2013 р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2013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ведення згідно з вимогами пункту 62 Положення про підготовку та проведення призову громадян на строкову військову службу, затвердженого постановою КМУ від 21.03.2002 р. № 352, інструктивно-методичних зборів з посадовими особами призовної та медичної комісій по вивченню нормативно-правової бази щодо призову громадян України на строкову військову службу та статей 189, 364-368, 423-425 Криміналь-ного Кодексу України у Луганському обласному війсь-ковому комісаріат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ійськовий комісаріат, Луганський обласний військовий комісарі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2013 року (навесні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ересень  2013 року (восен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Обладнання призовної дільниці Лисичанського міського військового комісаріату для проведення медичного огляду громадян та призову на строкову військову службу, забезпечення необхідним інструментарієм та господарським майн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иконавчий комітет Лисича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3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Оповіщення громадян про призов на строкову військову службу, організація доставки повісток за місцем проживання призовників у взаємодії з центром поштового зв'язку № 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ійськовий комісаріат, центр поштового зв'язку №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-травень 2013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навесні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-листопад 2013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осен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і проведення медичного огляду призовників відповідно до Положення про військово-лікарську експертизу в Збройних Силах України, проведення аналізів і у разі необхідності  медичного обстеження призовників у лікувальних закладах міс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ійськово-лікарська комісія, лікувальні заклади мі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-травень 2013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навесні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-листопад 2013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осен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Розгляд призовною комісією особових справ призовників, які викликані на засідання призовної  комісії, прийняття відповідних ріш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зов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і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-тра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3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-листоп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ведення відповідно до частини 7 статті 16 Закону України “Про військовий обов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sz w:val="28"/>
                <w:szCs w:val="28"/>
                <w:lang w:val="uk-UA"/>
              </w:rPr>
              <w:t>язок і військову службу” контрольного медичного огляду обласними призовними комісіями призовників, які визнані непридатними до військової служби, та громадян, які визнані придатними до військової служби і підлягають відправці у війсь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ійськовий комісаріат, обласна призовна комі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-тра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3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-листоп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ведення урочистих проводів призовників на строкову військову служб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ий комісаріат, виконавчий комітет Лисичанської міської рад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-тра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3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-листоп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Доставка згідно з пунктом 94 Положення про підготовку і проведення призову громадян України на строкову військову службу, яке затверджено поста-новою КМУ від 21.03.02 р. № 352, призовників, які призвані на строкову військову службу до ЗС України, на обласний збірний пун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ійськовий комісарі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-тра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3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-листоп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.Г.Баранник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right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11.2012р.  № 39/703</w:t>
      </w:r>
    </w:p>
    <w:p>
      <w:pPr>
        <w:pStyle w:val="Heading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  <w:t xml:space="preserve">Розрахунок потреби грошових коштів  </w:t>
      </w:r>
    </w:p>
    <w:p>
      <w:pPr>
        <w:pStyle w:val="Heading3"/>
        <w:rPr/>
      </w:pPr>
      <w:r>
        <w:rPr>
          <w:szCs w:val="28"/>
          <w:lang w:val="uk-UA"/>
        </w:rPr>
        <w:t xml:space="preserve">з метою реалізації комплексної програми </w:t>
      </w:r>
      <w:r>
        <w:rPr>
          <w:szCs w:val="28"/>
        </w:rPr>
        <w:t xml:space="preserve">підготовки і проведення </w:t>
      </w:r>
    </w:p>
    <w:p>
      <w:pPr>
        <w:pStyle w:val="Heading3"/>
        <w:rPr>
          <w:szCs w:val="28"/>
        </w:rPr>
      </w:pPr>
      <w:r>
        <w:rPr>
          <w:szCs w:val="28"/>
        </w:rPr>
        <w:t>приписки громадян України 199</w:t>
      </w:r>
      <w:r>
        <w:rPr>
          <w:szCs w:val="28"/>
          <w:lang w:val="uk-UA"/>
        </w:rPr>
        <w:t>6</w:t>
      </w:r>
      <w:r>
        <w:rPr>
          <w:szCs w:val="28"/>
        </w:rPr>
        <w:t xml:space="preserve"> року народження до призовної дільниці та призову громадян України </w:t>
      </w:r>
    </w:p>
    <w:p>
      <w:pPr>
        <w:pStyle w:val="Heading3"/>
        <w:rPr/>
      </w:pPr>
      <w:r>
        <w:rPr>
          <w:szCs w:val="28"/>
        </w:rPr>
        <w:t>на строкову військову службу у 201</w:t>
      </w:r>
      <w:r>
        <w:rPr>
          <w:szCs w:val="28"/>
          <w:lang w:val="uk-UA"/>
        </w:rPr>
        <w:t>3</w:t>
      </w:r>
      <w:r>
        <w:rPr>
          <w:szCs w:val="28"/>
        </w:rPr>
        <w:t xml:space="preserve"> році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4"/>
        <w:gridCol w:w="1323"/>
        <w:gridCol w:w="1323"/>
        <w:gridCol w:w="146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вит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Вартість однієї одиниці, грн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56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, грн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Виготовлення необхідної кількості бланків для роботи медичної комісії, комісії з питань приписки, призовної комісії, позаштатної групи професійно-психологічного відбору під час приписки юнаків до призовної дільниці, призову на строкову військову службу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00.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идбання канцелярського приладдя для роботи медичної комісії, комісії з питань приписки, призовної комісії, позаштатної групи професійно-психологічного відбору під час приписки юнаків до призовної дільниці, призову громадян на строкову військову службу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62.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Обладнання призовної дільниці Лисичанського міського військового комісаріату для проведення медичного огляду громадян та призову на строкову військову службу 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800.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Забезпечення необхідним інструментарієм та господарчим майно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97.60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Оформлення договору з центром поштового зв'язку № 14 на доставку повісток за місцем проживанн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20.0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-  з метою оповіщення громадян про приписку до призовної дільниці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0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-  з метою оповіщення громадян про призов на строкову військову служб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есн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сен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7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.00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автомобільним транспортом (із розрахунку однієї поїздки 220 км та тривалістю 10 годин за маршрутом Лисичанськ-Луганськ-Лисичанськ), </w:t>
            </w: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7301.6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- для проведення медичного огляду обласною медичною комісією призовників, яких визнано непридатними до військової служби за станом здоров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sz w:val="28"/>
                <w:szCs w:val="28"/>
                <w:lang w:val="uk-UA"/>
              </w:rPr>
              <w:t>я під час приписки до призовної дільниці;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.0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- для проведення інструктивно-методичних зборів з поса-довими особами призовної та медичної комісій при Лу-ганському обласному війсь-ковому комісаріаті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есн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восен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.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  <w:lang w:val="uk-UA"/>
              </w:rPr>
              <w:t>- для проведення контрольного медичного огляду призовників, які визнані придатними до військової служби і підлягають відправці у війська, медичного огляду призовників, які визнані непридатними до військової служби за станом здоров'я під час призов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есн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восен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0.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0.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0.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0.4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- відправка призовників, які призвані на строкову військову службу у Збройні Сили України, на обласний збірний пунк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есн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восен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0.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0.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0.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0.4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Страхування будівлі Лиси-чанського міського військового комісаріату, яка розташована за адресою: м. Лисичанськ, вул. Карла Маркса, 1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50.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иконання робіт з виміру опору будівлі військового комісаріа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0.00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586"/>
              <w:jc w:val="right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0 631.7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(сімдесят тисяч шістсот тридцять одна грн. 70 коп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С.Г.Баранник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0"/>
      <w:outlineLvl w:val="8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ind w:right="4818" w:hanging="0"/>
      <w:jc w:val="both"/>
    </w:pPr>
    <w:rPr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  <w:outlineLvl w:val="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ind w:firstLine="1134"/>
      <w:jc w:val="both"/>
      <w:outlineLvl w:val="0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50:00Z</dcterms:created>
  <dc:creator>Лилия  Ивановна</dc:creator>
  <dc:description/>
  <cp:keywords/>
  <dc:language>en-US</dc:language>
  <cp:lastModifiedBy>Компьютер</cp:lastModifiedBy>
  <cp:lastPrinted>2012-11-19T11:13:00Z</cp:lastPrinted>
  <dcterms:modified xsi:type="dcterms:W3CDTF">2012-11-23T11:06:00Z</dcterms:modified>
  <cp:revision>25</cp:revision>
  <dc:subject/>
  <dc:title>                      </dc:title>
</cp:coreProperties>
</file>