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18.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6117900" r:id="rId2"/>
        </w:object>
      </w:r>
      <w:r>
        <w:rPr>
          <w:b/>
          <w:bCs/>
          <w:sz w:val="28"/>
          <w:szCs w:val="28"/>
          <w:lang w:val="uk-UA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ЕСТОЙ СОЗЫ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ИДЦАТЬ ДЕВЯТАЯ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г.</w:t>
        <w:tab/>
        <w:t xml:space="preserve">                        г. Лисичанск </w:t>
        <w:tab/>
        <w:tab/>
        <w:tab/>
        <w:t>№ 39/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 Программе по подготовк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и проведению общегородских </w:t>
      </w:r>
    </w:p>
    <w:p>
      <w:pPr>
        <w:pStyle w:val="TextBody"/>
        <w:rPr/>
      </w:pPr>
      <w:r>
        <w:rPr>
          <w:b/>
          <w:szCs w:val="28"/>
        </w:rPr>
        <w:t>мероприятий на 2013 год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 xml:space="preserve">С </w:t>
      </w:r>
      <w:r>
        <w:rPr>
          <w:szCs w:val="28"/>
        </w:rPr>
        <w:t>целью координации</w:t>
      </w:r>
      <w:r>
        <w:rPr>
          <w:szCs w:val="28"/>
          <w:lang w:val="uk-UA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uk-UA"/>
        </w:rPr>
        <w:t xml:space="preserve"> </w:t>
      </w:r>
      <w:r>
        <w:rPr>
          <w:szCs w:val="28"/>
        </w:rPr>
        <w:t>исполнительных органов городского совета по подготовке и проведению общегородских мероприятий, в соответствии с п.22 ч.1 ст.26 Закона Украины «О местном самоуправлении в Украине», городской сов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твердить </w:t>
      </w:r>
      <w:r>
        <w:rPr>
          <w:sz w:val="28"/>
          <w:szCs w:val="28"/>
        </w:rPr>
        <w:t>Программу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подготовке и 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веде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егородских мероприятий на 2013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ского совета (Солодовнику Н.Г.) предусмотреть в бюджете на 2013 год финансирование мероприятий согласно утвержде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ым органам городского совета осуществлять строгий контроль за соблюдением сроков подготовки и качеством проведения мероприятий утвержденных данн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управляющего делами Литвинюк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й голова </w:t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от 22.11.2012 год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 подготовке и проведению общегород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по коду 110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379"/>
        <w:gridCol w:w="1492"/>
      </w:tblGrid>
      <w:tr>
        <w:trPr>
          <w:trHeight w:val="47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7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7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анспорт (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орности Укра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аможен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тки (20 шт.*6,00 грн.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пожарной ох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3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газете «Новы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 394,00 </w:t>
            </w:r>
            <w:r>
              <w:rPr>
                <w:b/>
                <w:sz w:val="28"/>
                <w:szCs w:val="28"/>
              </w:rPr>
              <w:t>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1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 шт.* 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7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ествования участников боевых действий на территории других государств (Афганистан) в т.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участников боевых действий (продуктовые наборы: 80ч.*50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участников городских мероприятий (поминальный обед: 80ч.*70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ежное вознаграждение (10 чел.*235,79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,9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 784,90 </w:t>
            </w:r>
            <w:r>
              <w:rPr>
                <w:b/>
                <w:sz w:val="28"/>
                <w:szCs w:val="28"/>
              </w:rPr>
              <w:t>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2 чел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>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-е Ма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0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ежное вознаграждение (50 чел.*236,29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814,5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требит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ЖКХ и бытового обслуживания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инский день работников культуры и аматоров народного искус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Б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еустро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нутренних войск Укра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 538,5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4 чел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4 шт.*27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я годовщина аварии на ЧАЭ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участников ликвидации последствий на ЧАЭС (поминальный обед: 50ч.*7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0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 108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3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3 шт.*27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0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мероприятия (транспо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20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ежное вознаграждение (22 чел.*235,79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87,38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им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5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5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щение постеров социальной рекла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шт.*50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вропы в Укра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 343,38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1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журнали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, День санитарно-эпидемиологической служб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3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5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орби и чествования памяти жертв войны в Укра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моженной службы Укра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(участие в областных мероприятиях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00 шт.*6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асткового инспектора мили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 27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 252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логовой служб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торговли и общественного пит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енно-морских сил Укра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рхитектуры Укра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 846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2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75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ро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ветеринарной медиц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ахте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0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висимости Укра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(областные меропри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834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3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3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, 70-я годовщина освобождения города от фашистских захватч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50 шт.*6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ежное вознаграждение (29 чел.*236,29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 грн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852,41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ической культуры и спо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приним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5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нефтеперерабатывающей промышлен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ртизанской сла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инский день библиот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 425,41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6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6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11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Украины от немецко-фашистских захватч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теранов, Международный день людей преклон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инского каза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ас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втомобилиста и дорож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Государственной налоговой админ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 лет ОАО «Лисичанский желатиновый завод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6 315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2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25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социальной сферы, День железнодорож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радио, телевидения, связ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екольщ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голодомора и политических репресс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ЗАО «Лисичанский стеклозавод «Пролетарий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2 937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юбиляров (1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 грн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прокура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татист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оруженных сил Укра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0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тного самоупра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ежное вознаграждение (50 чел.*236,29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814,5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двока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лужбы занят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или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 шт.*27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6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архивных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 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200 шт.*6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композиции (10 шт.*200,0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 791,50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74 569, 69 грн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счета потребности на 2013 год по обеспичению председателей уличных комитетов и «Почетных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у 09041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зат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ощрение председателей уличных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 чел. *235.29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8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писка председателей уличных комитетов на газету «Новый пу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 чел*121.0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нцелярские товары для председателей уличных комит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 (200 шт.*1.20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резинках  (200 шт. *10.02 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 – 4 (50 шт. *32.88 гр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88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ланки справок для председателей уличных комит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четные гражда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иска региональной газеты «Новый пу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чел. * 121.00 гр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воение звания «Почетный гражданин города Лисича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. 3*1102гр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обслуживание банка (0.2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а ритуальных услуг (3 чел. 5*1134гр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чел. *56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7.6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1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1.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7.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Romanyuk</dc:creator>
  <dc:description/>
  <cp:keywords/>
  <dc:language>en-US</dc:language>
  <cp:lastModifiedBy>Компьютер</cp:lastModifiedBy>
  <cp:lastPrinted>2012-11-28T14:08:00Z</cp:lastPrinted>
  <dcterms:modified xsi:type="dcterms:W3CDTF">2012-11-28T12:26:00Z</dcterms:modified>
  <cp:revision>32</cp:revision>
  <dc:subject/>
  <dc:title>ПРОЕКТ</dc:title>
</cp:coreProperties>
</file>