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4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77710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12 г.</w:t>
        <w:tab/>
        <w:tab/>
        <w:tab/>
        <w:t xml:space="preserve">     г.Лисичанск </w:t>
        <w:tab/>
        <w:tab/>
        <w:tab/>
        <w:t>№ 39/7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плане деятельности городск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и его исполните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итета по подготовке проектов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</w:rPr>
        <w:t>регуляторных актов на 201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ind w:right="48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План деятельности городского совета и его исполнительного комитета по подготовке проектов регуляторных актов на 2013 год утвердить (прилагается)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Отделу по вопросам внутренней политики, связям с общественностью и </w:t>
      </w:r>
      <w:r>
        <w:rPr>
          <w:lang w:val="uk-UA"/>
        </w:rPr>
        <w:t>СМИ обнародовать решение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Контроль за </w:t>
      </w:r>
      <w:r>
        <w:rPr>
          <w:szCs w:val="28"/>
        </w:rPr>
        <w:t>исполнением</w:t>
      </w:r>
      <w:r>
        <w:rPr/>
        <w:t xml:space="preserve">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0620" w:hanging="0"/>
        <w:jc w:val="left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22.11.201</w:t>
      </w:r>
      <w:r>
        <w:rPr>
          <w:sz w:val="28"/>
          <w:lang w:val="uk-UA"/>
        </w:rPr>
        <w:t>2</w:t>
      </w:r>
      <w:r>
        <w:rPr>
          <w:sz w:val="28"/>
        </w:rPr>
        <w:t xml:space="preserve"> г. № 39/707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План деятельности по подготовке проектов регуляторных актов на 2013 год.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б утверждении Порядка рассмотрения обращений граждан и юридических лиц по урегулированию вопросов землепольз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реализации полномочий по урегулированию земель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рядка проведения конкурса на право аренды коммунального имущества»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ершенствование и детализация процедуры проведения конкурса на право аренды коммунального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утверждении Порядка проведения земельных торгов в г.Лисичанск в форме аукциона»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оцедуры подготовки, организации и проведения земельных торгов в форме аукционов в г.Лисичан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б организации выездной торговли на территории города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баланса интересов субъектов хозяйствования, органов местного самоуправления и населения города относительно определения требований к размещению и организации работы объектов выездной торгов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овершенствование процедуры привлечения в город дополнительных объемов с/х продукции от непосредственных товаропроизв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недостатков в организации торгового обслуживания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культуры и качества обслуживания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внешнего вида объектов благоустройства, санитарного состояния объектов сезонной выездной торговл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норм питьевого водоснабжения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ие общих требований к осуществлению хозяйственной деятельности по централизованному водоснабжению и водоотведению ЛКСП «Лисичанскводоканал» в соответствие с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илищно - коммунального хозяй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норм предоставления услуг по вывозу бытовых отходов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общих требований к осуществлению хозяйственной деятельности по вывозу бытовых отходов ЛКАТП-032806 в соответствие с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илищно - 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9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5:00Z</dcterms:created>
  <dc:creator>Компьютер</dc:creator>
  <dc:description/>
  <cp:keywords/>
  <dc:language>en-US</dc:language>
  <cp:lastModifiedBy>Компьютер</cp:lastModifiedBy>
  <cp:lastPrinted>2012-11-23T11:52:00Z</cp:lastPrinted>
  <dcterms:modified xsi:type="dcterms:W3CDTF">2012-11-28T13:01:00Z</dcterms:modified>
  <cp:revision>9</cp:revision>
  <dc:subject/>
  <dc:title>ПРОЕКТ</dc:title>
</cp:coreProperties>
</file>