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ОРОКОВА </w:t>
      </w:r>
      <w:r>
        <w:rPr>
          <w:b/>
          <w:bCs/>
          <w:sz w:val="28"/>
          <w:szCs w:val="28"/>
        </w:rPr>
        <w:t>СЕС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20.12.2</w:t>
      </w:r>
      <w:r>
        <w:rPr>
          <w:sz w:val="28"/>
        </w:rPr>
        <w:t>0</w:t>
      </w:r>
      <w:r>
        <w:rPr>
          <w:sz w:val="28"/>
          <w:lang w:val="uk-UA"/>
        </w:rPr>
        <w:t>12р</w:t>
      </w:r>
      <w:r>
        <w:rPr>
          <w:sz w:val="28"/>
        </w:rPr>
        <w:t>.</w:t>
      </w:r>
      <w:r>
        <w:rPr>
          <w:sz w:val="28"/>
          <w:lang w:val="uk-UA"/>
        </w:rPr>
        <w:t xml:space="preserve">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№40/7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2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 xml:space="preserve">. 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 xml:space="preserve"> 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ст.72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на підставі службових розпоряджень Головного фінансового управління облдержадміністрації від 30.11.2012р. №1891, від 03.12.2012р., від 06.12.2012р. №1929, від 07.12.2012р. №1931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 И Р І Ш И Л А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 Зменшити доходну частину бюджету по спеціальному фонду на        395,955 05 тис.грн., у тому числі по бюджету розвитку на 302,161 05 тис.грн. і внести зміни в доходну частину бюджету по загальному і спеціальному фонду згідно з додатком 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Установити дефіцит спеціального фонду бюджету у сумі                              86,970 25 тис.грн., у тому числі зменшити дефіцит по бюджету розвитку на                        4,023 75 тис.грн., джерелом покриття якого визначити залишок коштів на початок року, згідно з додатком 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Зменшити видаткову частину бюджету по спеціальному фонду на  308,984 80 тис.грн., у тому числі по бюджету розвитку на 306,184 80тис.грн.,  в додатку №2 до рішення міської ради від 22.11.2012р. №39/682 після рядка «14 Управління охорони здоров’</w:t>
      </w:r>
      <w:r>
        <w:rPr>
          <w:sz w:val="28"/>
          <w:lang w:val="en-US"/>
        </w:rPr>
        <w:t>я Лисичанської міської ради”</w:t>
      </w:r>
      <w:r>
        <w:rPr>
          <w:sz w:val="28"/>
          <w:lang w:val="uk-UA"/>
        </w:rPr>
        <w:t xml:space="preserve"> ввести рядок: «в тому числі за рахунок додаткової дотації з Державного бюджету України на вирівнювання фінансової забезпеченості місцевих бюджетів» з визначенням суми по загальному фонду 117,930 тис.грн., у тому числі: по КФК080101 «Лікарні» КЕКВ1111 «Заробітна плата» - 117,930 тис.грн. та і в</w:t>
      </w:r>
      <w:r>
        <w:rPr>
          <w:sz w:val="28"/>
        </w:rPr>
        <w:t xml:space="preserve">нести </w:t>
      </w:r>
      <w:r>
        <w:rPr>
          <w:sz w:val="28"/>
          <w:lang w:val="uk-UA"/>
        </w:rPr>
        <w:t>зміни у видаткову частину бюджету по загальному фонду і спеціальному фонду по головним розпорядникам коштів</w:t>
      </w:r>
      <w:r>
        <w:rPr>
          <w:sz w:val="28"/>
        </w:rPr>
        <w:t xml:space="preserve"> по </w:t>
      </w:r>
      <w:r>
        <w:rPr>
          <w:sz w:val="28"/>
          <w:lang w:val="uk-UA"/>
        </w:rPr>
        <w:t>тимчасовій класифікації видатків та кредитування і е</w:t>
      </w:r>
      <w:r>
        <w:rPr>
          <w:sz w:val="28"/>
        </w:rPr>
        <w:t>коном</w:t>
      </w:r>
      <w:r>
        <w:rPr>
          <w:sz w:val="28"/>
          <w:lang w:val="uk-UA"/>
        </w:rPr>
        <w:t>ічній</w:t>
      </w:r>
      <w:r>
        <w:rPr>
          <w:sz w:val="28"/>
        </w:rPr>
        <w:t xml:space="preserve"> класиф</w:t>
      </w:r>
      <w:r>
        <w:rPr>
          <w:sz w:val="28"/>
          <w:lang w:val="uk-UA"/>
        </w:rPr>
        <w:t>і</w:t>
      </w:r>
      <w:r>
        <w:rPr>
          <w:sz w:val="28"/>
        </w:rPr>
        <w:t>кац</w:t>
      </w:r>
      <w:r>
        <w:rPr>
          <w:sz w:val="28"/>
          <w:lang w:val="uk-UA"/>
        </w:rPr>
        <w:t>ії видатків бюджету згідно з додатком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2 році будуть проводитися за рахунок коштів бюджету розвитку, та викласти його в новій редакції згідно з додатком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Затвердити розпорядження начальника фінансового управління Лисичанської міської ради «Про внесення змін до розпису міського бюджету  на 2012 рік» від 30.11.2012р., від 04.12.2012р., від 05.12.2012р., від 07.12.2012р., від 10.12.2012р., видані у міжсесійний період, щодо міжбюджетних трансфертів (субвенція з державного бюджету місцевим бюджетам на погашення заборгованості з різниці в тарифах на теплову енергію, послуги з централізованого водопостачання та водовідведення що вироблялися, транспортувалися та постачалися населенню, яка виникла у зв</w:t>
      </w:r>
      <w:r>
        <w:rPr>
          <w:sz w:val="28"/>
          <w:lang w:val="en-US"/>
        </w:rPr>
        <w:t>’язку з невідповідн</w:t>
      </w:r>
      <w:r>
        <w:rPr>
          <w:sz w:val="28"/>
          <w:lang w:val="uk-UA"/>
        </w:rPr>
        <w:t>істю фактичної вартості теплової енергії тарифам, що затверджувалися та/або погоджувалися органами державної влади чи місцевого самоврядування, субвенція з державного бюджету місцевим бюджетам на виплату допомоги сім</w:t>
      </w:r>
      <w:r>
        <w:rPr>
          <w:sz w:val="28"/>
          <w:lang w:val="en-US"/>
        </w:rPr>
        <w:t>’ям з ді</w:t>
      </w:r>
      <w:r>
        <w:rPr>
          <w:sz w:val="28"/>
          <w:lang w:val="uk-UA"/>
        </w:rPr>
        <w:t>тьми, малозабезпеченим сім’</w:t>
      </w:r>
      <w:r>
        <w:rPr>
          <w:sz w:val="28"/>
          <w:lang w:val="en-US"/>
        </w:rPr>
        <w:t xml:space="preserve">ям, інвалідам з дитинства, дітям-інвалідам </w:t>
      </w:r>
      <w:r>
        <w:rPr>
          <w:sz w:val="28"/>
          <w:lang w:val="uk-UA"/>
        </w:rPr>
        <w:t>та тимчасової державної допомоги дітям, інша субвенція, додаткова дотація з державного бюджету на вирівнювання фінансової забезпеченості місцевих бюджетів), а саме: по загальному фонду на загальну суму 50 510,804 тис.грн., по спеціальному фонду на суму 11 000,000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6. Затвердити рішення виконавчого комітету Лисичанської міської ради від 13.12.2012р. №720 «Про перерозподіл бюджетних призначень по головним розпорядникам на 2012 рік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на постійну комісію з питань планування, бюджету і фінансів.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міської ради                                                   С.Г. БАРАННИК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0:00Z</dcterms:created>
  <dc:creator>Горисполком</dc:creator>
  <dc:description/>
  <cp:keywords/>
  <dc:language>en-US</dc:language>
  <cp:lastModifiedBy>User</cp:lastModifiedBy>
  <cp:lastPrinted>2012-11-20T13:11:00Z</cp:lastPrinted>
  <dcterms:modified xsi:type="dcterms:W3CDTF">2012-12-22T07:20:00Z</dcterms:modified>
  <cp:revision>517</cp:revision>
  <dc:subject/>
  <dc:title>                                                                                                                            ПР</dc:title>
</cp:coreProperties>
</file>