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074015" r:id="rId2"/>
        </w:object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СОРОКОВ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0.12.2012 г.                                    г. Лисичанск                      № 40/716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 передаче в государственную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собственность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 xml:space="preserve">Рассмотрев обращение администрации Лисичанского межрайонного управления по эксплуатации газового хозяйства, руководствуясь ст. 29, ст. 59, п.30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ч.1 </w:t>
      </w:r>
      <w:r>
        <w:rPr>
          <w:rFonts w:cs="Times New Roman" w:ascii="Times New Roman" w:hAnsi="Times New Roman"/>
          <w:spacing w:val="0"/>
          <w:szCs w:val="28"/>
        </w:rPr>
        <w:t>ст.26 Закона Украины «О местном самоуправлении в Украине», ст.ст. 1, 5 Закона Украины «О передаче объектов права государственной и коммунальной собственности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Передать без изменения формы собственности с балансового учета исполнительного комитета Лисичанского городского совета на балансовый учет управления по осуществлению политики Лисичанского городского совета в области жилищно-коммунального хозяйства ШП-2 с РД-50, установленный по адресу: г.Лисичанск, ул.Комсомольская, 7, находящийся в составе газопровода среднего давления диаметром 38 мм протяженностью 8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2.Передать вышеуказанное имущество безвозмездно из коммунальной собственности территориальной громады г.Лисичанска с балансового учета управления по осуществлению политики Лисичанского городского совета в области жилищно-коммунального хозяйства  в  государственную собственность на балансовый учет Лисичанского межрайонного управления по эксплуатации газового хозя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3.Исполнительному комитету Лисичанского городского совета, управлению по осуществлению политики Лисичанского городского совета в области жилищно-коммунального хозяйства, управлению собственности Лисичанского городского совета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4.</w:t>
      </w:r>
      <w:r>
        <w:rPr>
          <w:rFonts w:cs="Times New Roman" w:ascii="Times New Roman" w:hAnsi="Times New Roman"/>
          <w:bCs/>
          <w:spacing w:val="0"/>
          <w:szCs w:val="28"/>
        </w:rPr>
        <w:t>Отделу по вопросам внутренней политики, связям с общественностью и СМИ разместить данное решение на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5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Секретарь городского совета </w:t>
        <w:tab/>
        <w:tab/>
        <w:tab/>
        <w:tab/>
        <w:tab/>
        <w:t>С.Г.БАРАННИК</w:t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2:00Z</dcterms:created>
  <dc:creator>***</dc:creator>
  <dc:description/>
  <cp:keywords/>
  <dc:language>en-US</dc:language>
  <cp:lastModifiedBy>Компьютер</cp:lastModifiedBy>
  <cp:lastPrinted>2012-12-12T10:31:00Z</cp:lastPrinted>
  <dcterms:modified xsi:type="dcterms:W3CDTF">2012-12-21T09:47:00Z</dcterms:modified>
  <cp:revision>3</cp:revision>
  <dc:subject/>
  <dc:title>ЛИСИЧАНСКИЙ ГОРОДСКОЙ СОВЕТ</dc:title>
</cp:coreProperties>
</file>