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ОРОК ПЕРШ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27.12.2</w:t>
      </w:r>
      <w:r>
        <w:rPr>
          <w:sz w:val="28"/>
        </w:rPr>
        <w:t>0</w:t>
      </w:r>
      <w:r>
        <w:rPr>
          <w:sz w:val="28"/>
          <w:lang w:val="uk-UA"/>
        </w:rPr>
        <w:t>12р</w:t>
      </w:r>
      <w:r>
        <w:rPr>
          <w:sz w:val="28"/>
        </w:rPr>
        <w:t>.</w:t>
      </w:r>
      <w:r>
        <w:rPr>
          <w:sz w:val="28"/>
          <w:lang w:val="uk-UA"/>
        </w:rPr>
        <w:t xml:space="preserve">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№ 41/7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7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ого розпорядження Головного фінансового управління облдержадміністрації від 24.12.2012р. №2109, від 27.12.2012р. №2175, 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меншити доходну частину бюджету на 1 217,786 тис.грн., у тому числі по загальному фонду на 1 217,786 тис.грн. і внести зміни в доходну частину бюджету по загальному фонду і спеціальному фонд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меншити видаткову частину бюджету по загальному фонду на                     1 217,786 тис.грн. та внести зміни у видаткову частину бюджету по заг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твердити розпорядження начальника фінансового управління Лисичанської міської ради «Про внесення змін до розпису міського бюджету  на 2012 рік» від 24.12.2012р. та від 25.12.2012р., видане у міжсесійний період, щодо міжбюджетних трансфертів, а саме: додаткової дотації з державного бюджету України на вирівнювання фінансової забезпеченості місцевих бюджетів по загальному фонду на суму 1 633,600 тис.грн., субвенції з державного бюджету на загальну суму 245,29430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 додатку №3 до рішення міської ради від 27.09.2012р. №37/635 після рядка «14 Управління охорони здоров’я Лисичанської міської ради” ввести рядок: «в тому числі за рахунок додаткової дотації з державного бюджету України на вирівнювання фінансової забезпеченості місцевих бюджетів» з визначенням суми по загальному фонду 931,7 тис.грн., у тому числі: по КФК080101 «Лікарні» КЕКВ1111 «Заробітна плата» -                            278,8 тис.грн., КЕКВ1120 «Нарахування на заробітну плату» - 101,2 тис.грн., КЕКВ1161 «Оплата теплопостачання» - 551,7 тис.грн.; після рядка «24 Відділ культури Лисичанської міської ради» ввести рядок: «в тому числі за рахунок додаткової дотації з державного бюджету України на вирівнювання фінансової забезпеченості місцевих бюджетів» з визначенням суми по загальному фонду 55,6 тис.грн. у тому числі: по КФК110205 «Школи естетичного виховання дітей» КЕКВ1111 «Заробітна плата» - 43,3 тис.грн., КЕКВ1120 «Нарахування на заробітну плату» - 12,3 тис.грн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одатку №2 до рішення міської ради від 25.10.2012р. №38/655 після рядка «10 Відділ освіти Лисичанської міської ради» ввести рядок: «в тому числі за рахунок додаткової дотації з державного бюджету України на вирівнювання фінансової забезпеченості місцевих бюджетів» з визначенням суми по загальному фонду 23,930 тис.грн., у тому числі: по КФК070101 «Дошкільні заклади освіти» КЕКВ1111 «Заробітна плата» - 23,930 тис.грн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одатку №2 до рішення міської ради від 22.11.2012р. №39/682                      після рядка «10 Відділ освіти Лисичанської міської ради» ввести рядок: «в тому числі за рахунок додаткової дотації з державного бюджету України на вирівнювання фінансової забезпеченості місцевих бюджетів» з визначенням суми по загальному фонду 540,630 тис.грн., у тому числі: по КФК070201 «Загальноосвітні школи (в т.ч. школа-дитячий садок, інтернат при школі), ліцеї, гімназії, колегіуми» КЕКВ1111 «Заробітна плата» - 411,168 тис.грн., КЕКВ1120 «Нарахування на заробітну плату» - 76,862 тис.грн.; по КФК070401 «Позашкільні заклади освіти, заходи із позашкільної роботи з дітьми» КЕКВ1111 «Заробітна плата» - 46,0 тис.грн., КЕКВ1120 «Нарахування на заробітну плату» - 6,6 тис.грн.; після рядка «24 Відділ культури Лисичанської міської ради» ввести рядок: «в тому числі за рахунок додаткової дотації з державного бюджету України на вирівнювання фінансової забезпеченості місцевих бюджетів» з визначенням суми по загальному фонду 81,740 тис.грн. у тому числі: по КФК110202 «Музеї і виставки» КЕКВ1111 «Заробітна плата» - 9,970 тис.грн.; по КФК110205 «Школи естетичного виховання дітей» КЕКВ1111 «Заробітна плата» - 47,610 тис.грн., КЕКВ1120 «Нарахування на заробітну плату» - 24,160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С.Г. БАРАННИК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0:00Z</dcterms:created>
  <dc:creator>Горисполком</dc:creator>
  <dc:description/>
  <cp:keywords/>
  <dc:language>en-US</dc:language>
  <cp:lastModifiedBy>Компьютер</cp:lastModifiedBy>
  <cp:lastPrinted>2012-12-25T14:28:00Z</cp:lastPrinted>
  <dcterms:modified xsi:type="dcterms:W3CDTF">2013-01-03T12:33:00Z</dcterms:modified>
  <cp:revision>553</cp:revision>
  <dc:subject/>
  <dc:title>                                                                                                                            ПР</dc:title>
</cp:coreProperties>
</file>