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40118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СОРОК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2 р.                                 м. Лисичанськ</w:t>
        <w:tab/>
        <w:tab/>
        <w:t xml:space="preserve">      № 41/7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про поновлення договору оренди землі, керуючись п.34 ч.1 ст.26 Закону України «Про місцеве самоврядування в Україні», ст.ст. 93, 124, Земельного кодексу України, ст. 33 Закону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новити </w:t>
      </w:r>
      <w:r>
        <w:rPr>
          <w:color w:val="000000"/>
        </w:rPr>
        <w:t xml:space="preserve">фізичній особі - підприємцю Сергєєву Олександру Івановичу </w:t>
      </w:r>
      <w:r>
        <w:rPr/>
        <w:t>термін дії договору оренди землі №040840600039 від 26.02.2008 року строком на 1 (один) рік з дати закінчення терміну дії даного договору оренди землі, по земельній ділянці площею 0.0008 га, наданої для розміщення та експлуатації торговельного кіоску за адресою: м. Лисичанськ, вул. Свердлова, в районі буд.№29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 xml:space="preserve">фізичну особу - підприємця Сергєєва Олександра Івановича </w:t>
      </w:r>
      <w:r>
        <w:rPr/>
        <w:t>в місячний термін після прийняття даного рішення укласти додаткову угоду до договору оренди землі про його пон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даткової угоди до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РАННИК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3:00Z</dcterms:created>
  <dc:creator>Компьютер</dc:creator>
  <dc:description/>
  <cp:keywords/>
  <dc:language>en-US</dc:language>
  <cp:lastModifiedBy>Компьютер</cp:lastModifiedBy>
  <cp:lastPrinted>2012-12-25T11:22:00Z</cp:lastPrinted>
  <dcterms:modified xsi:type="dcterms:W3CDTF">2013-01-03T12:50:00Z</dcterms:modified>
  <cp:revision>29</cp:revision>
  <dc:subject/>
  <dc:title/>
</cp:coreProperties>
</file>