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78928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2р.                                м. Лисичанськ</w:t>
        <w:tab/>
        <w:tab/>
        <w:t xml:space="preserve">         № 41/7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их осіб щодо припинення права користування земельною ділянкою, керуючись п.34 ч.1 ст.26 Закону України «Про місцеве самоврядування в Україні», ст.ст. 92, 141, 142 Земельного кодексу України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Припинити УПРАВЛІННЮ КАПІТАЛЬНОГО БУДІВНИЦТВА ЛИСИЧА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аво постійного користування земельними ділянками, у зв’язку з переходом права власності на нерухоме майно, за адресою: м. Лисичанськ, вул. Радянська, 31 та м. Лисичанськ, вул. Радянська, 38 площею 0,0599 га, державний акт на право постійного користування землею ІІ-ЛГ№001948 зареєстрований  02.06.1999р., наданих для розміщення будівель та спору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 xml:space="preserve"> УКБ Лисичанської міської ради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Вилучені земельні ділянки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Припинити УПРАВЛІННЮ КАПІТАЛЬНОГО БУДІВНИЦТВА ЛИСИЧА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постійного користування земельними ділянками, у зв’язку з передачею новозбудованого газопроводу на баланс Лисичанському міжрайонному управлінню по експлуатації газового господарства, за адресою: м. Лисичанськ, вул. Дібровка, вул. Танкістів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площею 0,0417 га, державний акт на право постійного користування земельною ділянкою серія ЯЯ № 167433 зареєстрований  07.10.2009 р. за №03094060001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площею 0,0918 га, державний акт на право постійного користування земельною ділянкою серія ЯЯ № 167429 зареєстрований  07.10.2009 р. за №030940600009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площею 0,0671 га, державний акт на право постійного користування земельною ділянкою серія ЯЯ № 167430 зареєстрований  07.10.2009 р. за №0309406000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площею 0,0911 га, державний акт на право постійного користування земельною ділянкою серія ЯЯ № 167431 зареєстрований  07.10.2009 р. за №03094060001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площею 0,0994 га, державний акт на право постійного користування земельною ділянкою серія ЯЯ № 167432 зареєстрований  07.10.2009 р. за №03094060001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даних для будівництва газопроводу середнього ти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УКБ Лисичанської міської ради </w:t>
      </w:r>
      <w:r>
        <w:rPr>
          <w:spacing w:val="-1"/>
          <w:sz w:val="28"/>
          <w:szCs w:val="28"/>
          <w:lang w:val="uk-UA"/>
        </w:rPr>
        <w:t>повернути свої примірники державних актів на право постійного користування земельними ділянками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2.Вилучені земельні ділянки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 xml:space="preserve">.Припинити </w:t>
      </w:r>
      <w:r>
        <w:rPr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ходом права власності на нерухоме майно, за адресою: м. Лисичанськ, вул. Свердлова, 3-а площею 0,0063 га, державний акт на право постійного користування землею ІІ-ЛГ№000365 зареєстрований  24.10.1995р., наданої для розміщення та експлуатації приміщень електрокіоскі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1.</w:t>
      </w:r>
      <w:r>
        <w:rPr>
          <w:sz w:val="28"/>
          <w:szCs w:val="28"/>
          <w:lang w:val="uk-UA"/>
        </w:rPr>
        <w:t xml:space="preserve"> ВАТ «Лисичанська сода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 xml:space="preserve">.Припинити </w:t>
      </w:r>
      <w:r>
        <w:rPr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в комунальну власність, за адресою: м. Лисичанськ, вул. Машинобудівельників, площею 5,1002 га, державний акт на право постійного користування землею ІІ-ЛГ№000367 зареєстрований  24.10.1995р. за № 82, наданої для розміщення та експлуатації очисних спору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1.</w:t>
      </w:r>
      <w:r>
        <w:rPr>
          <w:sz w:val="28"/>
          <w:szCs w:val="28"/>
          <w:lang w:val="uk-UA"/>
        </w:rPr>
        <w:t xml:space="preserve"> ВАТ «Лисичанська сода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Припинити </w:t>
      </w:r>
      <w:r>
        <w:rPr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в комунальну власність, за адресою: м. Лисичанськ, вул. Машинобудівельників, площею 0,0203 га, державний акт на право постійного користування землею ІІ-ЛГ№000372 зареєстрований  24.10.1995р. за № 88, наданої для розміщення та експлуатації споруди КН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</w:t>
      </w:r>
      <w:r>
        <w:rPr>
          <w:sz w:val="28"/>
          <w:szCs w:val="28"/>
          <w:lang w:val="uk-UA"/>
        </w:rPr>
        <w:t xml:space="preserve"> ВАТ «Лисичанська сода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РАННИК</w:t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Admin</cp:lastModifiedBy>
  <cp:lastPrinted>2013-01-18T13:55:00Z</cp:lastPrinted>
  <dcterms:modified xsi:type="dcterms:W3CDTF">2013-01-18T11:55:00Z</dcterms:modified>
  <cp:revision>90</cp:revision>
  <dc:subject/>
  <dc:title> </dc:title>
</cp:coreProperties>
</file>