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3495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СТ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ПЕРША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12 р.</w:t>
        <w:tab/>
        <w:tab/>
        <w:tab/>
        <w:t xml:space="preserve">   м. Лисичанськ </w:t>
        <w:tab/>
        <w:tab/>
        <w:t xml:space="preserve">          № 41/7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Керуючись ст. 29, ст. 59 Закону України «Про місцеве самоврядування в Україні 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правлінню з виконання політики Лисичанської міської ради в галузі житлово-комунального господарства безоплатно передати  до уставного фонду комунального підприємства «Лисичанськтепломережа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тел центрального опалювання (водогрійний котел «</w:t>
      </w:r>
      <w:r>
        <w:rPr>
          <w:sz w:val="28"/>
          <w:szCs w:val="28"/>
          <w:lang w:val="en-US"/>
        </w:rPr>
        <w:t>HIICT</w:t>
      </w:r>
      <w:r>
        <w:rPr>
          <w:sz w:val="28"/>
          <w:szCs w:val="28"/>
          <w:lang w:val="uk-UA"/>
        </w:rPr>
        <w:t>У-5»з поверхнею нагріву 46,5 м.кв. у кількості 1 шт. на суму 570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тел нагрівальний з поверхнею нагріву 39,4 м.кв. у кількості 2 шт. на суму 94684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справжнього рішення покласти на заступника міського голови В.М. Анцупова та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</w:t>
        <w:tab/>
        <w:tab/>
        <w:tab/>
        <w:t xml:space="preserve">          </w:t>
        <w:tab/>
        <w:t xml:space="preserve">  С.Г. БАРА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3:00Z</dcterms:created>
  <dc:creator>Admin</dc:creator>
  <dc:description/>
  <cp:keywords/>
  <dc:language>en-US</dc:language>
  <cp:lastModifiedBy>Компьютер</cp:lastModifiedBy>
  <cp:lastPrinted>2012-12-28T12:08:00Z</cp:lastPrinted>
  <dcterms:modified xsi:type="dcterms:W3CDTF">2012-12-28T13:31:00Z</dcterms:modified>
  <cp:revision>8</cp:revision>
  <dc:subject/>
  <dc:title/>
</cp:coreProperties>
</file>