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07315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.12.2012р.  </w:t>
        <w:tab/>
        <w:tab/>
        <w:tab/>
        <w:tab/>
        <w:tab/>
        <w:tab/>
        <w:tab/>
        <w:tab/>
        <w:tab/>
        <w:t>№ 41/73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  <w:lang w:val="uk-UA"/>
        </w:rPr>
        <w:t xml:space="preserve">орядок залучення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рахунку розміру і використ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пайової участі у розвит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женерно-транспортної та соціаль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фраструктури міста Лисичанська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 метою створення умов для розвитку інженерно-транспортної та соціальної інфраструктури м. Лисичанська, відповідно до статті 40 Закону України «Про регулювання містобудівної діяльності»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</w:t>
      </w:r>
      <w:r>
        <w:rPr>
          <w:color w:val="000000"/>
          <w:sz w:val="28"/>
          <w:szCs w:val="28"/>
          <w:lang w:val="uk-UA"/>
        </w:rPr>
        <w:t>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1.1. Положення про порядок </w:t>
      </w:r>
      <w:r>
        <w:rPr>
          <w:color w:val="000000"/>
          <w:sz w:val="28"/>
          <w:szCs w:val="28"/>
          <w:lang w:val="uk-UA"/>
        </w:rPr>
        <w:t xml:space="preserve">залучення, розрахунку розміру і використання коштів пайової участі у розвитку інженерно-транспортної та соціальної </w:t>
      </w:r>
      <w:r>
        <w:rPr>
          <w:sz w:val="28"/>
          <w:szCs w:val="28"/>
          <w:lang w:val="uk-UA"/>
        </w:rPr>
        <w:t>інфраструктури міста Лисичанська (додаток 1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Типовий договір </w:t>
      </w:r>
      <w:r>
        <w:rPr>
          <w:spacing w:val="-2"/>
          <w:sz w:val="28"/>
          <w:szCs w:val="28"/>
          <w:lang w:val="uk-UA"/>
        </w:rPr>
        <w:t xml:space="preserve">про сплату коштів пайової участі замовника будівництва на розвиток інженерно-транспортної та соціальної інфраструктури міста Лисичанська 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оручити відділу з питань внутрішньої політики, зв’язку з громадськістю та засобами масової інформації розмістити</w:t>
      </w:r>
      <w:r>
        <w:rPr>
          <w:sz w:val="28"/>
          <w:szCs w:val="28"/>
          <w:lang w:val="uk-UA"/>
        </w:rPr>
        <w:t xml:space="preserve"> рішення з додатками на офіційному веб-сайті Лисичанської міської ради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57"/>
        <w:rPr/>
      </w:pPr>
      <w:r>
        <w:rPr>
          <w:sz w:val="28"/>
          <w:szCs w:val="28"/>
          <w:lang w:val="uk-UA"/>
        </w:rPr>
        <w:t>3. Дане рішення набирає чинності з 01.01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81"/>
        <w:gridCol w:w="2015"/>
        <w:gridCol w:w="2770"/>
        <w:gridCol w:w="4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.Г. Б</w:t>
            </w:r>
            <w:r>
              <w:rPr>
                <w:b/>
                <w:szCs w:val="28"/>
                <w:lang w:val="ru-RU"/>
              </w:rPr>
              <w:t>АРАННИК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firstLine="744"/>
              <w:rPr/>
            </w:pPr>
            <w:r>
              <w:rPr>
                <w:sz w:val="28"/>
                <w:lang w:val="uk-UA"/>
              </w:rPr>
              <w:t xml:space="preserve">Додаток 1 </w:t>
            </w:r>
          </w:p>
          <w:p>
            <w:pPr>
              <w:pStyle w:val="Normal"/>
              <w:ind w:firstLine="74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міської ради</w:t>
            </w:r>
          </w:p>
          <w:p>
            <w:pPr>
              <w:pStyle w:val="Normal"/>
              <w:ind w:firstLine="7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7.12.2012   №  41/7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</w:t>
      </w:r>
    </w:p>
    <w:p>
      <w:pPr>
        <w:pStyle w:val="Style14"/>
        <w:spacing w:before="0" w:after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Style14"/>
        <w:spacing w:before="0" w:after="120"/>
        <w:ind w:firstLine="99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Це </w:t>
      </w:r>
      <w:r>
        <w:rPr>
          <w:sz w:val="28"/>
          <w:szCs w:val="28"/>
          <w:lang w:val="uk-UA"/>
        </w:rPr>
        <w:t xml:space="preserve">Положення 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 (надалі – Положення) </w:t>
      </w:r>
      <w:r>
        <w:rPr>
          <w:spacing w:val="3"/>
          <w:sz w:val="28"/>
          <w:szCs w:val="28"/>
          <w:lang w:val="uk-UA"/>
        </w:rPr>
        <w:t xml:space="preserve">регулює організаційні та економічні відносини, пов’язані із залученням і використанням коштів замовників об’єктів містобудування на розвиток інженерно-транспортної та соціальної інфраструктури міста Лисичанськ у зв’язку з будівництвом та реконструкцією будь-яких об’єктів на території міста. </w:t>
      </w:r>
    </w:p>
    <w:p>
      <w:pPr>
        <w:pStyle w:val="Style14"/>
        <w:numPr>
          <w:ilvl w:val="0"/>
          <w:numId w:val="4"/>
        </w:numPr>
        <w:spacing w:before="0" w:after="120"/>
        <w:jc w:val="center"/>
        <w:rPr>
          <w:spacing w:val="3"/>
          <w:sz w:val="28"/>
          <w:szCs w:val="28"/>
          <w:lang w:val="uk-UA"/>
        </w:rPr>
      </w:pPr>
      <w:r>
        <w:rPr>
          <w:rStyle w:val="StrongEmphasis"/>
          <w:rFonts w:eastAsia="SimSun;宋体"/>
          <w:spacing w:val="3"/>
          <w:sz w:val="28"/>
          <w:szCs w:val="28"/>
          <w:lang w:val="uk-UA"/>
        </w:rPr>
        <w:t>Загальні положення</w:t>
      </w:r>
    </w:p>
    <w:p>
      <w:pPr>
        <w:pStyle w:val="Style14"/>
        <w:spacing w:before="0" w:after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оложення розроблене відповідно до Законів України «Про місцеве самоврядування в Україні», «Про регулювання містобудівної діяльності», </w:t>
      </w:r>
      <w:r>
        <w:rPr>
          <w:spacing w:val="3"/>
          <w:sz w:val="28"/>
          <w:szCs w:val="28"/>
          <w:lang w:val="uk-UA"/>
        </w:rPr>
        <w:t>1.2. У цьому Положенні терміни вживаються у такому значенні:</w:t>
      </w:r>
    </w:p>
    <w:p>
      <w:pPr>
        <w:pStyle w:val="Normal"/>
        <w:suppressAutoHyphens w:val="true"/>
        <w:jc w:val="both"/>
        <w:rPr/>
      </w:pPr>
      <w:r>
        <w:rPr>
          <w:b/>
          <w:spacing w:val="3"/>
          <w:sz w:val="28"/>
          <w:szCs w:val="28"/>
          <w:lang w:val="uk-UA"/>
        </w:rPr>
        <w:t>- замовник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фізична або юридична особа, яка має намір здійснення будівництва (нове будівництво, реконструкція, реставрація, перепланування, капітальний ремонт) і подала в установленому порядку відповідну заяву;</w:t>
      </w:r>
    </w:p>
    <w:p>
      <w:pPr>
        <w:pStyle w:val="Style14"/>
        <w:spacing w:before="0" w:after="0"/>
        <w:jc w:val="both"/>
        <w:rPr/>
      </w:pPr>
      <w:r>
        <w:rPr>
          <w:b/>
          <w:spacing w:val="3"/>
          <w:sz w:val="28"/>
          <w:szCs w:val="28"/>
          <w:lang w:val="uk-UA"/>
        </w:rPr>
        <w:t>- інженерно-транспортна інфраструктура</w:t>
      </w:r>
      <w:r>
        <w:rPr>
          <w:spacing w:val="3"/>
          <w:sz w:val="28"/>
          <w:szCs w:val="28"/>
          <w:lang w:val="uk-UA"/>
        </w:rPr>
        <w:t xml:space="preserve"> – комплекс інженерних, транспортних споруд і комунікаці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val="uk-UA"/>
        </w:rPr>
        <w:t>- капітальний ремонт будинку –</w:t>
      </w:r>
      <w:r>
        <w:rPr>
          <w:sz w:val="28"/>
          <w:lang w:val="uk-UA"/>
        </w:rPr>
        <w:t xml:space="preserve"> комплекс ремонтно-будівельних робіт, пов’язаних з відновленням або поліпшенням експлуатаційних показників будинку, із заміною або відновленням несучих або огороджувальних конструкцій, інженерного обладнання та обладнання протипожежного захисту без зміни будівельних габаритів об’єкта та його техніко-економічних показників;</w:t>
      </w:r>
    </w:p>
    <w:p>
      <w:pPr>
        <w:pStyle w:val="Normal"/>
        <w:tabs>
          <w:tab w:val="clear" w:pos="708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містобудівні умови та обмеження забудови земельної ділянки </w:t>
      </w:r>
      <w:r>
        <w:rPr>
          <w:sz w:val="28"/>
          <w:szCs w:val="28"/>
          <w:lang w:val="uk-UA"/>
        </w:rPr>
        <w:t>– документ, що містить комплекс планувальних та архітектурних вимог до проектування і будівництва щодо поверховості та щільності забудови земельної ділянки, відступів будинків і споруд від червоних ліній, меж земельної ділянки, її благоустрою та озеленення, інші вимоги до об’єктів будівництва, встановлені законодавством та містобудівною документацією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val="uk-UA"/>
        </w:rPr>
        <w:t xml:space="preserve">- нове будівництво </w:t>
      </w:r>
      <w:r>
        <w:rPr>
          <w:sz w:val="28"/>
          <w:lang w:val="uk-UA"/>
        </w:rPr>
        <w:t>– будівництво комплексу об’єктів основного, підсобного та обслуговуючого призначення новостворюваних підприємств, будинків, споруд, а також філій і окремих виробництв, що здійснюється на вільних площах із метою створення нової виробничої потужності або надання послуг, які після введення в експлуатацію будуть знаходитись на самостійному балансі;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- об’єкт будівництва – </w:t>
      </w:r>
      <w:r>
        <w:rPr>
          <w:sz w:val="28"/>
          <w:lang w:val="uk-UA"/>
        </w:rPr>
        <w:t xml:space="preserve">окрема будівля або споруда, їх комплекси або частини, комунікації та споруди інженерно-транспортної та соціальної, інформаційної інфраструктури, об’єкти архітектурної діяльності, на будівництво (реконструкцію) яких складається окремий проект </w:t>
      </w:r>
      <w:r>
        <w:rPr>
          <w:sz w:val="28"/>
          <w:szCs w:val="28"/>
          <w:lang w:val="uk-UA"/>
        </w:rPr>
        <w:t>і кошторис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пайова участь (внесок) </w:t>
      </w:r>
      <w:r>
        <w:rPr>
          <w:sz w:val="28"/>
          <w:szCs w:val="28"/>
          <w:lang w:val="uk-UA"/>
        </w:rPr>
        <w:t>– кошти перераховані замовником до прийняття об’єкта будівництва в експлуатацію до місцевого бюджету для створення і розвитку інженерно-транспортної та соціальної інфраструктури міста (далі – пайова участь)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проектно-кошторисна документаці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атверджені текстові та графічні матеріали, якими визначаються містобудівні, об’ємно-планувальні, архітектурні, конструктивні, технічні, технологічні вирішення, а також кошториси об’єктів будівництва;</w:t>
      </w:r>
    </w:p>
    <w:p>
      <w:pPr>
        <w:pStyle w:val="Style14"/>
        <w:spacing w:before="0" w:after="0"/>
        <w:jc w:val="both"/>
        <w:rPr>
          <w:spacing w:val="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еконструкція –</w:t>
      </w:r>
      <w:r>
        <w:rPr>
          <w:sz w:val="28"/>
          <w:szCs w:val="28"/>
          <w:lang w:val="uk-UA"/>
        </w:rPr>
        <w:t xml:space="preserve"> перебудова існуючих об’єктів виробничого та цивільного призначення, пов’язана з удосконаленням виробництва, підвищенням його техніко-економічного рівня та якості вироблюваної продукції, поліпшенням умов експлуатації та проживання, надання послуг, збільшення і покращення якості продукції тощо, пов’язані зі зміною основних техніко-економічних показників (кількість продукції, потужність, функціональне призначення, геометричні розміри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val="uk-UA"/>
        </w:rPr>
        <w:t>- реконструкція жилого будинку –</w:t>
      </w:r>
      <w:r>
        <w:rPr>
          <w:sz w:val="28"/>
          <w:lang w:val="uk-UA"/>
        </w:rPr>
        <w:t xml:space="preserve"> комплекс будівельних робіт, спрямованих на поліпшення експлуатаційних показників приміщень житлового будинку шляхом їх перепланування та переобладнання, надбудови, вбудови, прибудови з одночасним приведенням їх показників відповідно до нормативно-технічних вимог;</w:t>
      </w:r>
    </w:p>
    <w:p>
      <w:pPr>
        <w:pStyle w:val="Style14"/>
        <w:spacing w:before="0" w:after="0"/>
        <w:jc w:val="both"/>
        <w:rPr/>
      </w:pPr>
      <w:r>
        <w:rPr>
          <w:b/>
          <w:spacing w:val="3"/>
          <w:sz w:val="28"/>
          <w:szCs w:val="28"/>
          <w:lang w:val="uk-UA"/>
        </w:rPr>
        <w:t>- соціальна інфраструктура</w:t>
      </w:r>
      <w:r>
        <w:rPr>
          <w:spacing w:val="3"/>
          <w:sz w:val="28"/>
          <w:szCs w:val="28"/>
          <w:lang w:val="uk-UA"/>
        </w:rPr>
        <w:t xml:space="preserve"> – об’єкти соціального та культурно-побутового обслуговування населення, призначені для забезпечення стійкого розвитку та функціонування  населеного пункту (установи освіти, охорони здоров’я, соціального забезпечення, спортивні та фізкультурно-оздоровчі установи, установи культури і мистецтва, установи житлово-комунального господарства)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технічні умови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омплекс умов та вимог до інженерного забезпечення об'єкта будівництва, які повинні відповідати його розрахунковим параметрам, зокрема щодо водо-, тепло-, енерго- і газопостачання, каналізації, радіофікації, зовнішнього освітлення, відведення зливових вод, телефонізації, телекомунікації, диспетчеризації, пожежної та техногенної 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</w:t>
      </w:r>
      <w:r>
        <w:rPr/>
        <w:t>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ія цього Положення поширюється на всіх замовників, незалежно від форми власності, які здійснюють будівництво (реконструкцію) на території міста Лисичанськ, за винятком тих, що перелічені у п. 1.6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1.4. Пайова участь у розвитку інженерно-транспортної та соціальної інфраструктури міста є обов’язковим внеском та полягає у перерахуванні замовником до прийняття об’єкта будівництва в експлуатацію до місцевого бюджету коштів для створення і розвитку зазначеної інфраструктури міста.</w:t>
      </w:r>
    </w:p>
    <w:p>
      <w:pPr>
        <w:pStyle w:val="Style14"/>
        <w:spacing w:before="0" w:after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.5. Встановлений міською радою розмір пайової участі не може перевищувати граничний розмір пайової участі, визначений Законом  України «Про регулювання містобудівної діяльності».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3"/>
          <w:sz w:val="28"/>
          <w:szCs w:val="28"/>
          <w:lang w:val="uk-UA"/>
        </w:rPr>
        <w:t>Граничний розмір пайової участі з урахуванням інших передбачених законом відрахувань не може перевищуват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SimSun;宋体"/>
          <w:b w:val="false"/>
          <w:spacing w:val="3"/>
          <w:sz w:val="28"/>
          <w:szCs w:val="28"/>
          <w:lang w:val="uk-UA"/>
        </w:rPr>
        <w:t>- 10 (десять) відсотків загальної кошторисної вартості будівництва об’єкта – для нежитлових будівель та споруд</w:t>
      </w:r>
      <w:r>
        <w:rPr>
          <w:b/>
          <w:spacing w:val="3"/>
          <w:sz w:val="28"/>
          <w:szCs w:val="28"/>
          <w:lang w:val="uk-UA"/>
        </w:rPr>
        <w:t>;</w:t>
      </w:r>
    </w:p>
    <w:p>
      <w:pPr>
        <w:pStyle w:val="Style14"/>
        <w:spacing w:before="0" w:after="0"/>
        <w:jc w:val="both"/>
        <w:rPr>
          <w:spacing w:val="3"/>
          <w:sz w:val="28"/>
          <w:szCs w:val="28"/>
          <w:lang w:val="uk-UA"/>
        </w:rPr>
      </w:pPr>
      <w:r>
        <w:rPr>
          <w:rStyle w:val="StrongEmphasis"/>
          <w:rFonts w:eastAsia="SimSun;宋体"/>
          <w:b w:val="false"/>
          <w:spacing w:val="3"/>
          <w:sz w:val="28"/>
          <w:szCs w:val="28"/>
          <w:lang w:val="uk-UA"/>
        </w:rPr>
        <w:t>- 4 (чотири) відсотки загальної кошторисної вартості будівництва об’єкта – для житлових будинків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До пайової участі у розвитку інженерно-транспортної та соціальної інфраструктури м. Лисичанськ не залучаються замовники у разі будівниц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'єктів будь-якого призначення на замовлення державних органів або органів місцевого самоврядування за рахунок коштів державного або місцев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дівель навчальних закладів, закладів культури, фізичної культури і спорту, медичного і оздоровч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динків житлового фонду соціального призначення та доступного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дивідуальних (садибних) житлових будинків загальною площею до 300 квадратних метрів, господарських споруд, розташованих на відповідних земельних ділянк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’єктів комплексної забудови територій, що здійснюється за результатами інвестиційних конкурсів або аукціо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’єктів будівництва за умови спорудження на цій земельній ділянці об’єктів соціальної інфра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’єктів, що споруджуються замість тих, що пошкоджені або зруйновані внаслідок надзвичайних ситуацій техногенного або природного характеру.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sz w:val="28"/>
          <w:szCs w:val="28"/>
          <w:lang w:val="uk-UA"/>
        </w:rPr>
        <w:t>1.7. Пайова участь у розвитку інфраструктури міста здійснюється на підставі договору про пайову участь замовника будівництва у створенні  і розвитку інженерно-транспортної та соціальної інфраструктури міста Лисичанськ (далі – Договір)</w:t>
      </w:r>
      <w:r>
        <w:rPr>
          <w:spacing w:val="3"/>
          <w:sz w:val="28"/>
          <w:szCs w:val="28"/>
          <w:lang w:val="uk-UA"/>
        </w:rPr>
        <w:t>, який укладається між замовником та Виконавчим комітетом Лисичанської міської рад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ня на підписання цього договору надається міському голові, а у разі його відсутності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а виконує його обов’язки.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и, що здійснюють житлове будівництво, мають право на відстрочення сплати пайових внесків на розвиток інженерно-транспортної і соціальної інфраструктури міста Лисичанськ на підставі письмової заяви, відповідно до частини 5 статті 3 Закону України від 25.12.2008 № 80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побігання впливу світової фінансової кризи на розвиток будівельної галузі та житлового будівництва».</w:t>
      </w:r>
    </w:p>
    <w:p>
      <w:pPr>
        <w:pStyle w:val="Style15"/>
        <w:spacing w:before="0" w:after="0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ри сплаті коштів за набуття права оренди земельної ділянки шляхом аукціону (конкурсу) замовник не звільняється від пайової участ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1.10. </w:t>
      </w:r>
      <w:r>
        <w:rPr>
          <w:sz w:val="28"/>
          <w:szCs w:val="28"/>
          <w:lang w:val="uk-UA"/>
        </w:rPr>
        <w:t xml:space="preserve">У разі придбання у власність об’єкта незавершеного будівництва не комунальної власності, з метою його добудови (без зміни цільового призначення) та за умови не укладення Договору попереднім замовником та/або невиконання ним умов Договору щодо сплати пайової участі, з новим замовником Договір має бути укладено до переукладання </w:t>
      </w:r>
      <w:r>
        <w:rPr>
          <w:bCs/>
          <w:sz w:val="28"/>
          <w:szCs w:val="28"/>
          <w:lang w:val="uk-UA"/>
        </w:rPr>
        <w:t>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За умови добудови об’єкта незавершеного будівництва (без зміни цільового призначення) розрахунок пайової участі розраховується від загальної кошторисної вартості будівельних робіт, необхідних для введення об’єкта в експлуатацію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 Визначення розміру пайової участі замов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z w:val="28"/>
          <w:lang w:val="uk-UA"/>
        </w:rPr>
        <w:t>2.1.</w:t>
      </w:r>
      <w:r>
        <w:rPr>
          <w:color w:val="008000"/>
          <w:sz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Розмір пайової участі визначається у розрахунку</w:t>
      </w:r>
      <w:r>
        <w:rPr>
          <w:sz w:val="28"/>
          <w:lang w:val="uk-UA"/>
        </w:rPr>
        <w:t>(додаток 2 до Положення)</w:t>
      </w:r>
      <w:r>
        <w:rPr>
          <w:spacing w:val="3"/>
          <w:sz w:val="28"/>
          <w:szCs w:val="28"/>
          <w:lang w:val="uk-UA"/>
        </w:rPr>
        <w:t xml:space="preserve">, який є невід’ємною частиною Договору, відповідно до встановленого </w:t>
      </w:r>
      <w:r>
        <w:rPr>
          <w:color w:val="222222"/>
          <w:sz w:val="28"/>
          <w:szCs w:val="28"/>
          <w:lang w:val="uk-UA"/>
        </w:rPr>
        <w:t xml:space="preserve">міською </w:t>
      </w:r>
      <w:r>
        <w:rPr>
          <w:sz w:val="28"/>
          <w:szCs w:val="28"/>
          <w:lang w:val="uk-UA"/>
        </w:rPr>
        <w:t>радою відсот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додаток 1 до Положення)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загальної кошторисної вартості будівництва в залежності від функціонального призначення об’єкта.</w:t>
      </w:r>
    </w:p>
    <w:p>
      <w:pPr>
        <w:pStyle w:val="Normal"/>
        <w:jc w:val="both"/>
        <w:rPr/>
      </w:pPr>
      <w:r>
        <w:rPr>
          <w:sz w:val="28"/>
          <w:lang w:val="uk-UA"/>
        </w:rPr>
        <w:t>2.2. Загальна кошторисна вартість об’єкта будівництва визначається організаціями які мають ліцензію на виконання таких робіт згідно з Правилами визначення вартості будівництва ДБН Д.1.1-1-2000, затверджених наказом Державного комітету будівництва, архітектури та житлової політики України №174 від 27.08.2000 (зі змінами та доповненнями, внесеними наказами Держбуду України від 07.05.2002 №80, від 17.06.2003 №85, від 28.12.2005 №28, наказом Міністерства будівництва, архітектури та ЖКГ від 28.12.05 №28; наказами Міністерства регіонального розвитку та будівництва України від 20.03.2008 №135; від 06.05.2008 №193; від 19.03.2009 №114), без урахування витрат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 майданчикових інженерних мереж і споруд та транспортних комунікаці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3. Замовник та організація яка виконала кошторисну документацію несуть відповідальність </w:t>
      </w:r>
      <w:r>
        <w:rPr>
          <w:sz w:val="28"/>
          <w:szCs w:val="28"/>
          <w:lang w:val="uk-UA"/>
        </w:rPr>
        <w:t>за достовірність наданої інформації щодо розміру загальної кошторисної вартості об’єкта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Якщо загальна кошторисна вартість будівництва об’єкта не визначена згідно з державними будівельними нормами, стандартами і правилами, вона визначається на основі встановлених Виконавчим комітетом міської ради нормативів для одиниці створеної потуж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Розрахунок розміру пайової участі здійснюється управлінням капітального будівництва міської ради.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Порядок укладання договору </w:t>
      </w:r>
      <w:r>
        <w:rPr>
          <w:b/>
          <w:color w:val="000000"/>
          <w:spacing w:val="-2"/>
          <w:sz w:val="28"/>
          <w:szCs w:val="28"/>
          <w:lang w:val="uk-UA"/>
        </w:rPr>
        <w:t>про пайову участь замовника будівництва у створенні  і розвитку інженерно-транспортної та соціальної інфраструктури міста Лисичанськ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3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им повідомленням замовника будівництва про настання у нього зобов’язання фінансового характеру в частині сплати відповідного розміру пайової участі у розвиток інфраструктури міста є обумовлення (зобов’язання) в рішенні виконавчого комітету про надання містобудівних умов і обмежень забудови земельної ділянки, що перебуває у володінні чи користуванні такого замовник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Договір укладається до реєстрації декларації про початок виконання будівельних робіт або отримання дозволу на виконання будівельних робіт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інспекції Державного архітектурно-будівельного контролю у Луганській області, про що зазначається у проекті рішення Виконавчого комітету про надання містобудівних умов і обмежень забудови земельної ділянк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rFonts w:eastAsia="TimesNewRoman;Arial Unicode MS"/>
          <w:sz w:val="28"/>
          <w:szCs w:val="28"/>
          <w:lang w:val="uk-UA"/>
        </w:rPr>
        <w:t xml:space="preserve"> Визначення </w:t>
      </w:r>
      <w:r>
        <w:rPr>
          <w:sz w:val="28"/>
          <w:szCs w:val="28"/>
          <w:lang w:val="uk-UA"/>
        </w:rPr>
        <w:t xml:space="preserve">відсотку пайової участі </w:t>
      </w:r>
      <w:r>
        <w:rPr>
          <w:rFonts w:eastAsia="TimesNewRoman;Arial Unicode MS"/>
          <w:sz w:val="28"/>
          <w:szCs w:val="28"/>
          <w:lang w:val="uk-UA"/>
        </w:rPr>
        <w:t xml:space="preserve">замовника </w:t>
      </w:r>
      <w:r>
        <w:rPr>
          <w:sz w:val="28"/>
          <w:szCs w:val="28"/>
          <w:lang w:val="uk-UA"/>
        </w:rPr>
        <w:t>на розвиток інженерно-транспортної та соціальної інфраструктури міста покладається на управління містобудування та архітектури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3.4. Замовник або уповноважена ним особа звертається до управління капітального будівництва міської ради зі зверненням (заявою) про виконання розрахунку розміру пайової участі (додаток 3 до Положення) та укладення Договору (додаток 2 до рішення міської ради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замовником додаються: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виписка з Єдиного державного реєстру юридичних осіб та фізичних осіб-підприємців або копію свідоцтва про державну реєстрацію (копія паспорту фізичної особи та ідентифікаційного коду – для громадя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копію рішення виконавчого комітету про  житлово - цивільне будівництво та про пайову участь</w:t>
      </w:r>
      <w:r>
        <w:rPr>
          <w:color w:val="000000"/>
          <w:sz w:val="28"/>
          <w:szCs w:val="28"/>
          <w:lang w:val="uk-UA"/>
        </w:rPr>
        <w:t xml:space="preserve"> в розвитку інфраструктури міста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ведений кошторисний розрахунок вартості будівництва (реконструкції) об’єкта містобудування, визначений згідно з державними будівельними нормами, стандартами і правилами та затверджений замовнико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копія відповідного розділу проектно-кошторисної документації, в якій визначені техніко-економічні показники об’єкта будівництва (реконструкції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та документи, що додаються до неї, можуть бути надіслані рекомендованим листом з описом вкладення, при цьому підпис заявника - фізичної особи або уповноваженої ним особи засвідчується нотаріа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мовник самостійно обирає засіб сплати – єдиним платежем або згідно  графіку, сплачуючи щомісяця рівними частинами протягом певного строку, але не більшого ніж необхідно для виконання робіт, про що зазначає в заяв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У випадку помісячної сплати замовник також повинен вказати запланований їм термін введення в експлуатацію об’єкту. У разі закінчення робіт раніше, ніж вказаний забудовником термін, залишок суми повинен бути сплачений до моменту введення в експлуатацію об’єк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мовник несе відповідальність за достовірність відомостей, зазначених у заяві та документах, що додаються до неї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3.5. Управління капітального будівництва міської ради реєструє заяву та не пізніше ніж через десять робочих днів з дня її реєстрації проводить розрахунок розміру пайової участі </w:t>
      </w:r>
      <w:r>
        <w:rPr>
          <w:bCs/>
          <w:sz w:val="28"/>
          <w:szCs w:val="28"/>
          <w:lang w:val="uk-UA"/>
        </w:rPr>
        <w:t>(додаток 2 до Положення))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6. Проект Договору готує ю</w:t>
      </w:r>
      <w:r>
        <w:rPr>
          <w:sz w:val="28"/>
          <w:szCs w:val="28"/>
          <w:lang w:val="uk-UA"/>
        </w:rPr>
        <w:t>ридичний відділ міської рад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</w:t>
      </w:r>
      <w:r>
        <w:rPr>
          <w:color w:val="000000"/>
          <w:sz w:val="28"/>
          <w:szCs w:val="28"/>
          <w:lang w:val="uk-UA"/>
        </w:rPr>
        <w:t>Істотними умовами договору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мір відсотку пайової участ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рок (графік) сплати пайової уч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повідальність стор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Договір про сплату коштів пайової участі замовника будівництва на розвиток інженерно-транспортної та соціальної інфраструктури міста Лисичанська укладається не пізніше ніж через 15 робочих днів з дня реєстрації заяви, передбаченої у п. 3.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9. Укладений договір реєструється та зберігається в юридичному відділ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0. </w:t>
      </w:r>
      <w:r>
        <w:rPr>
          <w:sz w:val="28"/>
          <w:szCs w:val="28"/>
          <w:lang w:val="uk-UA"/>
        </w:rPr>
        <w:t>Виконавчому комітету Лисичанської міської ради забороняється вимагати від замовника будівництва надання будь-яких послуг, у тому числі здійснення будівництва об'єктів та передачі матеріальних або нематеріальних активів (зокрема житлових та нежитлових приміщень, у тому числі шляхом їх викупу), крім пайової участі у розвиток інженерно-транспортної та соціальної інфраструктури міста, передбаченої цим Положенням.</w:t>
      </w:r>
    </w:p>
    <w:p>
      <w:pPr>
        <w:pStyle w:val="Style14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рішення  спірних питан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4.1. Спірні питання щодо встановленого відсотку пайової участі, терміну сплати розміру пайової участі, зміни розміру пайового внеску, умов Договору або інші спірні питання, які виникають в процесі взаємовідносин між виконавчим комітетом і замовником і </w:t>
      </w:r>
      <w:r>
        <w:rPr>
          <w:spacing w:val="3"/>
          <w:sz w:val="28"/>
          <w:szCs w:val="28"/>
          <w:lang w:val="uk-UA"/>
        </w:rPr>
        <w:t xml:space="preserve">пов’язані із залученням і використанням коштів замовників об’єктів містобудування на розвиток інженерно-транспортної та соціальної інфраструктури міста Лисичанськ </w:t>
      </w:r>
      <w:r>
        <w:rPr>
          <w:sz w:val="28"/>
          <w:szCs w:val="28"/>
          <w:lang w:val="uk-UA"/>
        </w:rPr>
        <w:t>розглядаються узгоджувальною комісією або в судовому порядк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Узгоджувальна комісія затверджується Виконавчим комітетом і діє на підставі і в межах повноважень, визначених положенням, яке затверджується  Виконавчим комітетом міської ради. </w:t>
      </w:r>
    </w:p>
    <w:p>
      <w:pPr>
        <w:pStyle w:val="Style14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5.  Порядок використання коштів </w:t>
      </w:r>
      <w:r>
        <w:rPr>
          <w:b/>
          <w:sz w:val="28"/>
          <w:szCs w:val="28"/>
          <w:lang w:val="uk-UA"/>
        </w:rPr>
        <w:t>пайової участі розвитку інженерно-транспортної та соціальної інфраструктур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Кошти, отримані як пайова участь замовників об’єктів будівництва, можуть використовуватися виключно для розвитку інженерно-транспортної та соціальної інфраструктури міста Лисичансь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ішення щодо розподілу та цільового використання коштів, отриманих від замовників будівництва як пайова участь у створенні і розвитку інженерно-транспортної та соціальної інфраструктури міста Лисичанськ, приймає Лисичанська міська рада.</w:t>
      </w:r>
    </w:p>
    <w:p>
      <w:pPr>
        <w:pStyle w:val="Normal"/>
        <w:shd w:fill="FFFFFF" w:val="clear"/>
        <w:spacing w:before="225" w:after="225"/>
        <w:ind w:firstLine="720"/>
        <w:jc w:val="center"/>
        <w:rPr/>
      </w:pPr>
      <w:r>
        <w:rPr>
          <w:b/>
          <w:sz w:val="28"/>
          <w:szCs w:val="28"/>
          <w:lang w:val="uk-UA"/>
        </w:rPr>
        <w:t>6. Контроль за надходженнями</w:t>
      </w:r>
      <w:r>
        <w:rPr>
          <w:b/>
          <w:color w:val="00FF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йових внеск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нтроль за  виконанням умов Договору замовниками покладається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за надходженням коштів до місцевого бюджету – фінансове управлі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виконанням умов договору – юридичний відді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.2. Інформація про кількість укладених Договорів, розмір пайової участі, термін сплати надається юридичним відділом що півроку фінансовому управлінню для перевірки надходження коштів до місцевого бюдж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.3. В свою чергу, в термін не пізніше 10 робочих днів з дня надходження інформації, зазначеної у п. 6.2., фінансове управління надає інформацію до юридичного відділу щодо надходження коштів до місцевого бюджету по укладеним Договорам для аналізу виконання договірних ум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.4. У</w:t>
      </w:r>
      <w:r>
        <w:rPr>
          <w:color w:val="000000"/>
          <w:spacing w:val="-2"/>
          <w:sz w:val="28"/>
          <w:szCs w:val="28"/>
          <w:lang w:val="uk-UA"/>
        </w:rPr>
        <w:t>правління архітектури та містобудування</w:t>
      </w:r>
      <w:r>
        <w:rPr>
          <w:sz w:val="28"/>
          <w:szCs w:val="28"/>
          <w:lang w:val="uk-UA"/>
        </w:rPr>
        <w:t xml:space="preserve"> міської ради що півроку надають інформацію до юридичного відділу стосовно замовників, які </w:t>
      </w:r>
      <w:r>
        <w:rPr>
          <w:color w:val="000000"/>
          <w:spacing w:val="-2"/>
          <w:sz w:val="28"/>
          <w:szCs w:val="28"/>
          <w:lang w:val="uk-UA"/>
        </w:rPr>
        <w:t xml:space="preserve">отримали </w:t>
      </w:r>
      <w:r>
        <w:rPr>
          <w:sz w:val="28"/>
          <w:szCs w:val="28"/>
          <w:lang w:val="uk-UA"/>
        </w:rPr>
        <w:t xml:space="preserve">декларацію про початок виконання будівельних робіт або дозвіл на виконання будівельних робіт з метою здійснення контролю  за замовниками що не уклали Договір </w:t>
      </w:r>
      <w:r>
        <w:rPr>
          <w:color w:val="000000"/>
          <w:spacing w:val="-2"/>
          <w:sz w:val="28"/>
          <w:szCs w:val="28"/>
          <w:lang w:val="uk-UA"/>
        </w:rPr>
        <w:t>про пайову участь замовника будівництва у створенні і розвитку інженерно-транспортної та соціальної інфраструктури міста Лисичансь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6.5. Нарахування штрафних санкцій за невиконання умов Договору покладається на фінансове управління на підставі інформації наданої юридичним відділом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аключні полож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Забороняється вимагати від замовника надання будь-яких послуг, у тому числі здійснення будівництва об’єктів та передачі матеріальних або нематеріальних активів (зокрема житлових та нежитлових приміщень, у тому числі шляхом їх викупу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>Відповідальність за своєчасне надання проектно-кошторисної документації в повному обсязі для виконання розрахунк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овірність наданих документів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 xml:space="preserve"> покладається на замовника.</w:t>
      </w:r>
    </w:p>
    <w:p>
      <w:pPr>
        <w:pStyle w:val="Style15"/>
        <w:rPr>
          <w:rFonts w:ascii="Times New Roman" w:hAnsi="Times New Roman" w:eastAsia="TimesNewRoman;Arial Unicode MS" w:cs="Times New Roman"/>
          <w:sz w:val="28"/>
          <w:szCs w:val="28"/>
          <w:lang w:val="uk-UA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несплати або несвоєчасної сплати пайової участі у розвитку інфраструктури міста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ої договором про пайову участь, замовник несе відповідальність згідно з умовами договору про пайову участь та відповідно до діючого законодавства.</w:t>
      </w:r>
    </w:p>
    <w:p>
      <w:pPr>
        <w:pStyle w:val="Style15"/>
        <w:rPr>
          <w:rFonts w:ascii="Times New Roman" w:hAnsi="Times New Roman" w:eastAsia="TimesNewRoman;Arial Unicode MS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.4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>У разі невиконання замовником умов договору щодо перерахування в повному обсязі коштів визначених у розрахунку до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 xml:space="preserve"> виконавчий комітет міської ради здійснює необхідні заходи щодо примусового стягнення вказаних коштів у судовому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 w:eastAsia="ru-RU"/>
        </w:rPr>
        <w:t xml:space="preserve">порядку. </w:t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5. У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випадку внесення змін в законодавчі акти України, що регулюють питання сплати пайової участі, це Положення продовжує діяти в частині, що не суперечить чинному законодавству.</w:t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Г. Баранник</w:t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/>
          <w:color w:val="222222"/>
          <w:sz w:val="28"/>
          <w:szCs w:val="28"/>
          <w:lang w:val="uk-UA"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87" w:hanging="507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287" w:firstLine="8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1</w:t>
            </w:r>
          </w:p>
          <w:p>
            <w:pPr>
              <w:pStyle w:val="Normal"/>
              <w:ind w:right="287" w:firstLine="33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uk-UA"/>
              </w:rPr>
              <w:t xml:space="preserve">Положення про порядок </w:t>
            </w:r>
            <w:r>
              <w:rPr>
                <w:color w:val="000000"/>
                <w:sz w:val="22"/>
                <w:szCs w:val="22"/>
                <w:lang w:val="uk-UA"/>
              </w:rPr>
      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color w:val="000000"/>
          <w:sz w:val="28"/>
          <w:szCs w:val="32"/>
          <w:lang w:val="uk-UA"/>
        </w:rPr>
        <w:t xml:space="preserve">розрахунку розміру коштів пайової участі замовника будівництва на розвиток інженерно-транспортної та соціальної </w:t>
      </w:r>
      <w:r>
        <w:rPr>
          <w:b/>
          <w:bCs/>
          <w:color w:val="000000"/>
          <w:sz w:val="28"/>
          <w:lang w:val="uk-UA"/>
        </w:rPr>
        <w:t>інфраструктури міста Лисичанська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(</w:t>
      </w:r>
      <w:r>
        <w:rPr>
          <w:b/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) від загальної кошторисної вартості будівництва в залежності від функціонального призначення об’єкта: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7"/>
        <w:gridCol w:w="2212"/>
        <w:gridCol w:w="2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призначення об’єкту будівниц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  <w:lang w:val="uk-UA"/>
              </w:rPr>
              <w:t>,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вництво об’єктів торгівл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вництво закладів ресторанного господарств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виробничих об’єкті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удівництво автозаправних станці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Будівництво станцій техобслуговування, мийок, автостоян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Реконструкція нежитлових   приміщень під об’єкти невиробничої діяльності (магазин, аптеки, офіси, перукарні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котелень для опалення об’єктів соціальної інфраструктур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Реконструкція нежитлових   приміщень під об’єкти невиробничої діяльності (ремонт взуття, ремонт одягу, ремонт радіотелевізійної, аудіо- та відеоапаратури, ремонт інших побутових електричних товарів)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житлових приміщень під об’єкти невиробничої діяльно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багатоквартирних житлових будинків крім будинків соціального призначення та доступного жит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Будівництво багатоквартирних житлових будинків з вбудованими або вбудовано-прибудованими приміщеннями (об’єктами) не житлового призначення (торгівельні площі, офіси і т.п.) крім будинків соціального призначення та доступного жит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індивідуальних(садибних) житлових будинків загальною площею більше 300 кв.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об’єкти містобуду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ір коштів пайової участі замовника будівництва на розвиток інженерно-транспортної та соціальної інфраструктури  міста Лисичанська розраховується за формулою:</w:t>
      </w:r>
    </w:p>
    <w:p>
      <w:pPr>
        <w:pStyle w:val="Normal"/>
        <w:suppressAutoHyphens w:val="true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·(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k-UA"/>
        </w:rPr>
        <w:t xml:space="preserve"> / 100) =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lang w:val="uk-UA"/>
        </w:rPr>
        <w:t xml:space="preserve">,    </w:t>
      </w:r>
      <w:r>
        <w:rPr>
          <w:bCs/>
          <w:sz w:val="28"/>
          <w:szCs w:val="28"/>
          <w:lang w:val="uk-UA"/>
        </w:rPr>
        <w:t>де</w:t>
      </w:r>
    </w:p>
    <w:p>
      <w:pPr>
        <w:pStyle w:val="Normal"/>
        <w:suppressAutoHyphens w:val="true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загальна кошторисна вартість будівництва без </w:t>
      </w:r>
      <w:r>
        <w:rPr>
          <w:color w:val="000000"/>
          <w:sz w:val="28"/>
          <w:lang w:val="uk-UA"/>
        </w:rPr>
        <w:t>урахування витрат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 майданчикових інженерних мереж і споруд та транспортних комунікацій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відсоток від загальної кошторисної вартості будівництва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сума коштів, які замовник будівництва зобов’язаний перерахув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юджетний рахунок цільового фонду міської ради на розвиток інфраструктури міст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Г. Баранник</w:t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15"/>
        <w:spacing w:before="0" w:after="0"/>
        <w:jc w:val="left"/>
        <w:rPr>
          <w:rFonts w:ascii="Times New Roman" w:hAnsi="Times New Roman" w:eastAsia="TimesNewRoman;Arial Unicode MS" w:cs="Times New Roman"/>
          <w:color w:val="222222"/>
          <w:sz w:val="28"/>
          <w:szCs w:val="28"/>
          <w:lang w:val="uk-UA" w:eastAsia="ru-RU"/>
        </w:rPr>
      </w:pPr>
      <w:r>
        <w:rPr>
          <w:rFonts w:eastAsia="TimesNewRoman;Arial Unicode MS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;Arial Unicode MS" w:cs="Times New Roman"/>
          <w:color w:val="000000"/>
          <w:sz w:val="28"/>
          <w:szCs w:val="28"/>
          <w:lang w:val="uk-UA"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87" w:hanging="507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2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  <w:p>
            <w:pPr>
              <w:pStyle w:val="Normal"/>
              <w:ind w:right="287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оложення про порядок </w:t>
            </w:r>
            <w:r>
              <w:rPr>
                <w:color w:val="000000"/>
                <w:sz w:val="22"/>
                <w:szCs w:val="22"/>
                <w:lang w:val="uk-UA"/>
              </w:rPr>
      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      </w:r>
          </w:p>
        </w:tc>
      </w:tr>
    </w:tbl>
    <w:p>
      <w:pPr>
        <w:pStyle w:val="Heading8"/>
        <w:suppressAutoHyphens w:val="true"/>
        <w:spacing w:before="0" w:after="60"/>
        <w:ind w:left="1440" w:hanging="14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ру пайової участі Замовника на розвиток інженерно-транспортної та соціальної інфраструктури міста Лисичансь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/>
        </w:rPr>
        <w:t>Адреса будівництва об’єкту__________________________________________</w:t>
      </w:r>
    </w:p>
    <w:p>
      <w:pPr>
        <w:pStyle w:val="Normal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овник______________________________________________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Б фізичної особи . з якою укладається договір, або ПІБ  уповноваженої особи із зазначенням посади та документа, який уповноважує таку особу на укладання договору - для юридичних осіб)</w:t>
      </w:r>
    </w:p>
    <w:p>
      <w:pPr>
        <w:pStyle w:val="Normal"/>
        <w:suppressAutoHyphens w:val="true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4"/>
      </w:tblGrid>
      <w:tr>
        <w:trPr>
          <w:trHeight w:val="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альне призначення об’єкту будівниц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кошторисна вартість будівництва, грн. (X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від загальної кошторисної вартості будівництва в залежності від функціонального призначення об’єкта, (Y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оштів які необхідно перерахувати д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іського бюджету </w:t>
            </w:r>
            <w:r>
              <w:rPr>
                <w:sz w:val="22"/>
                <w:szCs w:val="22"/>
                <w:lang w:val="uk-UA"/>
              </w:rPr>
              <w:t xml:space="preserve">на розвиток інфраструктури міста Лисичанськ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 (Z)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Z= X·(Y/1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 перерахування кошті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до спл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управління капітального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 Лисичанського міської ради     ________________             _____________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(ПІБ)                                     (підпис)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П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</w:t>
        <w:tab/>
        <w:t>С.Г. Бара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6"/>
      </w:tblGrid>
      <w:tr>
        <w:trPr>
          <w:trHeight w:val="16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87" w:hanging="507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287"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ind w:right="287" w:firstLine="3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uk-UA"/>
              </w:rPr>
              <w:t>Положення про поряд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      </w:r>
          </w:p>
          <w:p>
            <w:pPr>
              <w:pStyle w:val="Normal"/>
              <w:ind w:right="287" w:firstLine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87" w:hanging="507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287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му  міському голові</w:t>
            </w:r>
          </w:p>
          <w:p>
            <w:pPr>
              <w:pStyle w:val="Normal"/>
              <w:ind w:right="287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6"/>
                <w:lang w:val="uk-UA"/>
              </w:rPr>
              <w:t>ПІБ</w:t>
            </w:r>
          </w:p>
          <w:p>
            <w:pPr>
              <w:pStyle w:val="Normal"/>
              <w:ind w:right="287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(яка)мешкає : 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спорт: серія ______ № 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ний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д.код___________________________</w:t>
            </w:r>
          </w:p>
          <w:p>
            <w:pPr>
              <w:pStyle w:val="Normal"/>
              <w:ind w:right="287" w:firstLine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лефон_________________________</w:t>
            </w:r>
          </w:p>
          <w:p>
            <w:pPr>
              <w:pStyle w:val="Normal"/>
              <w:ind w:right="287" w:firstLine="3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. 40 Закону України «Про регулювання містобудівної діяльності» прошу провести роз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ру пайової участі у розвитку інженерно-транспортної та соціальної інфраструктури міста Лисичанська при будівництві (реконструкції) об’єкту  ___________________________________</w:t>
      </w:r>
    </w:p>
    <w:p>
      <w:pPr>
        <w:pStyle w:val="Normal"/>
        <w:shd w:fill="FFFFFF" w:val="clear"/>
        <w:spacing w:lineRule="atLeast" w:line="317"/>
        <w:ind w:left="10" w:right="5" w:firstLine="701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3"/>
          <w:sz w:val="24"/>
          <w:szCs w:val="24"/>
          <w:vertAlign w:val="superscript"/>
          <w:lang w:val="uk-UA"/>
        </w:rPr>
        <w:t>(назва об'єкта, адреса розташування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ідготувати проект Договору для укладення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омості про замовника: назва (для юридичних осіб) або ПІБ фізичної особи – підприємця, адреса знаходження, банківські реквізити юридичної особи або фізичної особи-підприємця. 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осіб сплаті розміру пайового  внеску: єдиним платежем або графік погашення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ки.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з Законом України «Про захист персональних даних» ознайомлений та даю згоду на обробку моїх особистих персональних даних.</w:t>
      </w:r>
    </w:p>
    <w:p>
      <w:pPr>
        <w:pStyle w:val="TextBody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8"/>
        </w:rPr>
        <w:t>Дата    “_____”______</w:t>
      </w:r>
      <w:r>
        <w:rPr>
          <w:szCs w:val="28"/>
          <w:lang w:val="ru-RU"/>
        </w:rPr>
        <w:t xml:space="preserve">_______  </w:t>
      </w:r>
      <w:r>
        <w:rPr>
          <w:szCs w:val="28"/>
        </w:rPr>
        <w:t>______р</w:t>
        <w:tab/>
        <w:tab/>
        <w:t>Підпис ________________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</w:t>
        <w:tab/>
        <w:t>С.Г. Бара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Додато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</w:t>
            </w:r>
            <w:r>
              <w:rPr>
                <w:sz w:val="28"/>
                <w:lang w:val="uk-UA"/>
              </w:rPr>
              <w:t xml:space="preserve"> рішення міської</w:t>
            </w:r>
            <w:r>
              <w:rPr>
                <w:sz w:val="28"/>
              </w:rPr>
              <w:t xml:space="preserve">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27.12.2012   № 41/732</w:t>
            </w:r>
          </w:p>
        </w:tc>
      </w:tr>
    </w:tbl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ОВИЙ ДОГОВІР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 пайову участь замовника будівництва у створенні  і розвитку інженерно-транспортної та соціальної інфраструктури міста Лисичанськ</w:t>
      </w:r>
    </w:p>
    <w:p>
      <w:pPr>
        <w:pStyle w:val="Normal"/>
        <w:shd w:fill="FFFFFF" w:val="clear"/>
        <w:spacing w:lineRule="atLeast" w:line="317"/>
        <w:ind w:left="2064" w:hanging="1872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 Лисичанської міської ради в особі міського голови___________________</w:t>
      </w:r>
      <w:r>
        <w:rPr>
          <w:color w:val="000000"/>
          <w:spacing w:val="-1"/>
          <w:sz w:val="28"/>
          <w:szCs w:val="28"/>
          <w:lang w:val="uk-UA"/>
        </w:rPr>
        <w:t xml:space="preserve">, який діє на підставі Закону України “Про місцеве самоврядування в України”, </w:t>
      </w:r>
      <w:r>
        <w:rPr>
          <w:color w:val="000000"/>
          <w:sz w:val="28"/>
          <w:szCs w:val="28"/>
          <w:lang w:val="uk-UA"/>
        </w:rPr>
        <w:t xml:space="preserve">та іменований далі </w:t>
      </w:r>
      <w:r>
        <w:rPr>
          <w:color w:val="000000"/>
          <w:spacing w:val="-1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Виконком</w:t>
      </w:r>
      <w:r>
        <w:rPr>
          <w:color w:val="000000"/>
          <w:spacing w:val="-1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з одного боку та ___________________________________________________________     </w:t>
      </w:r>
      <w:r>
        <w:rPr>
          <w:color w:val="000000"/>
          <w:sz w:val="16"/>
          <w:szCs w:val="16"/>
          <w:lang w:val="uk-UA"/>
        </w:rPr>
        <w:t>(ПІБ фізичної особи . з якою укладається договір, або ПІБ  уповноваженої особи із зазначенням посади та документа, який уповноважує таку особу на укладання договору - для юридичних осіб)</w:t>
      </w:r>
    </w:p>
    <w:p>
      <w:pPr>
        <w:pStyle w:val="Normal"/>
        <w:shd w:fill="FFFFFF" w:val="clear"/>
        <w:spacing w:lineRule="atLeast" w:line="31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менований далі «Замовник» з другого боку, разом іменовані - «Сторони», уклали цей Договір про наступне:</w:t>
      </w:r>
    </w:p>
    <w:p>
      <w:pPr>
        <w:pStyle w:val="Normal"/>
        <w:shd w:fill="FFFFFF" w:val="clear"/>
        <w:spacing w:lineRule="atLeast" w:line="317"/>
        <w:ind w:left="2880" w:hanging="0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317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Предмет договору</w:t>
      </w:r>
    </w:p>
    <w:p>
      <w:pPr>
        <w:pStyle w:val="Normal"/>
        <w:shd w:fill="FFFFFF" w:val="clear"/>
        <w:spacing w:lineRule="atLeast" w:line="317"/>
        <w:ind w:left="10" w:right="5" w:firstLine="70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1. Предметом цього Договору є пайова участь замовника будівництва у розвитку інженерно-транспортної та соціальної інфраструктури міста Лисичанська при здійсненні будівництва об’єкта</w:t>
      </w:r>
      <w:r>
        <w:rPr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17"/>
        <w:ind w:left="10" w:right="5" w:hanging="1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7"/>
        <w:ind w:left="10" w:right="5" w:firstLine="701"/>
        <w:jc w:val="center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(назва об'єкта, адреса розташування)</w:t>
      </w:r>
    </w:p>
    <w:p>
      <w:pPr>
        <w:pStyle w:val="Normal"/>
        <w:shd w:fill="FFFFFF" w:val="clear"/>
        <w:spacing w:lineRule="atLeast" w:line="317"/>
        <w:ind w:left="10" w:right="5" w:hanging="1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1.2 Функціональне  призначенн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б’єкту</w:t>
      </w:r>
      <w:r>
        <w:rPr>
          <w:color w:val="000000"/>
          <w:spacing w:val="3"/>
          <w:sz w:val="28"/>
          <w:szCs w:val="28"/>
        </w:rPr>
        <w:t>_______________________</w:t>
      </w:r>
      <w:r>
        <w:rPr>
          <w:color w:val="000000"/>
          <w:spacing w:val="3"/>
          <w:sz w:val="28"/>
          <w:szCs w:val="28"/>
          <w:lang w:val="uk-UA"/>
        </w:rPr>
        <w:t>__</w:t>
      </w:r>
    </w:p>
    <w:p>
      <w:pPr>
        <w:pStyle w:val="Normal"/>
        <w:shd w:fill="FFFFFF" w:val="clear"/>
        <w:spacing w:lineRule="atLeast" w:line="317"/>
        <w:ind w:left="2977" w:right="2688" w:firstLine="1152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317"/>
        <w:ind w:left="720" w:right="-45" w:hanging="36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Сума договору та умови оплати</w:t>
      </w:r>
    </w:p>
    <w:p>
      <w:pPr>
        <w:pStyle w:val="Normal"/>
        <w:jc w:val="both"/>
        <w:rPr>
          <w:spacing w:val="-13"/>
          <w:sz w:val="22"/>
          <w:szCs w:val="22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2.1. Замовник перераховує </w:t>
      </w:r>
      <w:r>
        <w:rPr>
          <w:color w:val="000000"/>
          <w:spacing w:val="-1"/>
          <w:sz w:val="28"/>
          <w:szCs w:val="28"/>
          <w:lang w:val="uk-UA"/>
        </w:rPr>
        <w:t>кошти на розвиток</w:t>
      </w:r>
      <w:r>
        <w:rPr>
          <w:color w:val="000000"/>
          <w:spacing w:val="5"/>
          <w:sz w:val="28"/>
          <w:szCs w:val="28"/>
          <w:lang w:val="uk-UA"/>
        </w:rPr>
        <w:t xml:space="preserve"> інженерно-транспортної та соціальної інфраструктури міста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>Лисичанська</w:t>
      </w:r>
      <w:r>
        <w:rPr>
          <w:spacing w:val="-13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2"/>
          <w:szCs w:val="22"/>
          <w:lang w:val="uk-UA"/>
        </w:rPr>
        <w:t xml:space="preserve">- </w:t>
      </w:r>
      <w:r>
        <w:rPr>
          <w:spacing w:val="-13"/>
          <w:sz w:val="28"/>
          <w:szCs w:val="28"/>
          <w:lang w:val="uk-UA"/>
        </w:rPr>
        <w:t>єдиним платежем в сумі  _________________ грн.  до  «__»_____________20__року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  <w:lang w:val="uk-UA"/>
        </w:rPr>
        <w:t>- або частинами -____%, в сумі ______________грн.  до  «__»_____________20__року;</w:t>
      </w:r>
    </w:p>
    <w:p>
      <w:pPr>
        <w:pStyle w:val="Normal"/>
        <w:ind w:left="708" w:firstLine="708"/>
        <w:jc w:val="both"/>
        <w:rPr/>
      </w:pPr>
      <w:r>
        <w:rPr>
          <w:spacing w:val="-13"/>
          <w:sz w:val="28"/>
          <w:szCs w:val="28"/>
          <w:lang w:val="uk-UA"/>
        </w:rPr>
        <w:t xml:space="preserve">       </w:t>
      </w:r>
      <w:r>
        <w:rPr>
          <w:spacing w:val="-13"/>
          <w:sz w:val="28"/>
          <w:szCs w:val="28"/>
          <w:lang w:val="uk-UA"/>
        </w:rPr>
        <w:t>____% , в сумі ______________ грн.  до  «__»____________20__року;</w:t>
      </w:r>
    </w:p>
    <w:p>
      <w:pPr>
        <w:pStyle w:val="Normal"/>
        <w:ind w:left="708" w:firstLine="708"/>
        <w:jc w:val="both"/>
        <w:rPr/>
      </w:pPr>
      <w:r>
        <w:rPr>
          <w:spacing w:val="-13"/>
          <w:sz w:val="28"/>
          <w:szCs w:val="28"/>
          <w:lang w:val="uk-UA"/>
        </w:rPr>
        <w:t xml:space="preserve">       </w:t>
      </w:r>
      <w:r>
        <w:rPr>
          <w:spacing w:val="-13"/>
          <w:sz w:val="28"/>
          <w:szCs w:val="28"/>
          <w:lang w:val="uk-UA"/>
        </w:rPr>
        <w:t>____ % , в сумі______________ грн.  до  «__»_____________20__року.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2 Перерахунок коштів здійснюється у безготівковій формі за реквізитами: </w:t>
      </w:r>
    </w:p>
    <w:p>
      <w:pPr>
        <w:pStyle w:val="Normal"/>
        <w:shd w:fill="FFFFFF" w:val="clear"/>
        <w:spacing w:lineRule="atLeas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ч: УДКСУ у м. Лисичанську, рахунок 31516921700051, ЄДРПОУ 37800278, код платежу: 24170000 «надходження коштів пайової участі розвитку інфраструктури населеного пункту», банк отримувача: ГУДКСУ у Луганській області м. Луганську</w:t>
      </w:r>
    </w:p>
    <w:p>
      <w:pPr>
        <w:pStyle w:val="Normal"/>
        <w:shd w:fill="FFFFFF" w:val="clear"/>
        <w:spacing w:lineRule="atLeast" w:line="317"/>
        <w:ind w:left="360" w:right="-45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atLeast" w:line="317"/>
        <w:ind w:left="360" w:right="-45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hd w:fill="FFFFFF" w:val="clear"/>
        <w:spacing w:lineRule="atLeast" w:line="317"/>
        <w:ind w:right="-45" w:hanging="0"/>
        <w:rPr/>
      </w:pPr>
      <w:r>
        <w:rPr>
          <w:bCs/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bCs/>
          <w:color w:val="000000"/>
          <w:spacing w:val="2"/>
          <w:sz w:val="28"/>
          <w:szCs w:val="28"/>
          <w:lang w:val="uk-UA"/>
        </w:rPr>
        <w:t>3.1 Замовник зобов’язаний:</w:t>
      </w:r>
    </w:p>
    <w:p>
      <w:pPr>
        <w:pStyle w:val="Normal"/>
        <w:shd w:fill="FFFFFF" w:val="clear"/>
        <w:spacing w:lineRule="atLeast" w:line="317"/>
        <w:ind w:right="-45" w:hanging="0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3.1.1. Перерахувати кошти на умовах, визначених розділом 2 даного Договору.</w:t>
      </w:r>
    </w:p>
    <w:p>
      <w:pPr>
        <w:pStyle w:val="Normal"/>
        <w:shd w:fill="FFFFFF" w:val="clear"/>
        <w:spacing w:lineRule="atLeast" w:line="317"/>
        <w:ind w:right="-45" w:hanging="0"/>
        <w:jc w:val="both"/>
        <w:rPr/>
      </w:pPr>
      <w:r>
        <w:rPr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3.1.2. У разі внесення змін до проектної документації, які спричиняють зміни техніко-економічних показників будівництва, Замовник зобов’язаний звернутися з заявою до Управління капітального будівництва Лисичанської міської ради про перерахунок суми пайової участі та внесення змін до даного Договору.</w:t>
      </w:r>
    </w:p>
    <w:p>
      <w:pPr>
        <w:pStyle w:val="Normal"/>
        <w:shd w:fill="FFFFFF" w:val="clear"/>
        <w:spacing w:lineRule="atLeast" w:line="317"/>
        <w:ind w:right="-45" w:hanging="0"/>
        <w:jc w:val="both"/>
        <w:rPr/>
      </w:pPr>
      <w:r>
        <w:rPr>
          <w:bCs/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>3.2. Замовник має право:</w:t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3.2.1. В межах Закону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побігання впливу світової фінансової кризи на розвиток будівельної галузі та житлового будівництва» з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ертатися з заявою про відстро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плати пайового внеску на розвиток інженерно-транспортної і соціальної інфраструктури міста Лисичанськ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>3.3.Виконком зобов’язаний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3.1. З</w:t>
      </w:r>
      <w:r>
        <w:rPr>
          <w:color w:val="000000"/>
          <w:spacing w:val="1"/>
          <w:sz w:val="28"/>
          <w:szCs w:val="28"/>
          <w:lang w:val="uk-UA"/>
        </w:rPr>
        <w:t>дійснити розрахунок розміру пайової участі Замовника на розвиток</w:t>
      </w:r>
      <w:r>
        <w:rPr>
          <w:color w:val="000000"/>
          <w:spacing w:val="3"/>
          <w:sz w:val="28"/>
          <w:szCs w:val="28"/>
          <w:lang w:val="uk-UA"/>
        </w:rPr>
        <w:t xml:space="preserve"> інженерно-транспортної та соціальної інфраструктури міста відповідно до </w:t>
      </w:r>
      <w:r>
        <w:rPr>
          <w:color w:val="000000"/>
          <w:sz w:val="28"/>
          <w:szCs w:val="28"/>
          <w:lang w:val="uk-UA"/>
        </w:rPr>
        <w:t>Порядку, затвердженого рішенням Лисичанської міської ради від_________№_____</w:t>
      </w:r>
      <w:r>
        <w:rPr>
          <w:color w:val="000000"/>
          <w:spacing w:val="-1"/>
          <w:sz w:val="28"/>
          <w:szCs w:val="28"/>
          <w:lang w:val="uk-UA"/>
        </w:rPr>
        <w:t>“Про порядок залучення, розрахунку розміру і використання коштів пайової участі у розвитку</w:t>
      </w:r>
      <w:r>
        <w:rPr>
          <w:color w:val="000000"/>
          <w:spacing w:val="-2"/>
          <w:sz w:val="28"/>
          <w:szCs w:val="28"/>
          <w:lang w:val="uk-UA"/>
        </w:rPr>
        <w:t xml:space="preserve"> інфраструктури міста Лисичанська</w:t>
      </w:r>
      <w:r>
        <w:rPr>
          <w:color w:val="000000"/>
          <w:spacing w:val="-1"/>
          <w:sz w:val="28"/>
          <w:szCs w:val="28"/>
          <w:lang w:val="uk-UA"/>
        </w:rPr>
        <w:t>”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3.3.2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Надати довідку за умови сплати замовником пайової участі на </w:t>
      </w:r>
      <w:r>
        <w:rPr>
          <w:color w:val="000000"/>
          <w:sz w:val="28"/>
          <w:szCs w:val="28"/>
          <w:lang w:val="uk-UA"/>
        </w:rPr>
        <w:t>розвиток інженерно-транспортної та соціальної інфраструктури міс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4. Виконком має право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/>
      </w:pPr>
      <w:r>
        <w:rPr>
          <w:color w:val="000000"/>
          <w:sz w:val="28"/>
          <w:szCs w:val="28"/>
          <w:lang w:val="uk-UA"/>
        </w:rPr>
        <w:t>3.4.1. Не повертати Замовнику сплачену суму пайового внеску на розвиток інженерно - транспортної та соціальної інфраструктури міста, у разі зміни функціонального  призначення об’єкту будівницт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2. Контролювати виконання умов даного Договору. </w:t>
      </w:r>
    </w:p>
    <w:p>
      <w:pPr>
        <w:pStyle w:val="Normal"/>
        <w:shd w:fill="FFFFFF" w:val="clear"/>
        <w:spacing w:lineRule="atLeast" w:line="317"/>
        <w:ind w:left="192" w:hanging="0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31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повідальність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випадку порушення зобов’язань, визначених цим договором, Сторони несуть відповідальність в межах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амовник будівництва та генеральний проектувальник несуть відповідальність за достовірність інформації щодо загальної кошторисної вартості об’єкту будівництва (реконструкції) та техніко-економічних показ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Всі спірні питання вирішуються шляхом переговорів або у судов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випадку несвоєчасного внесення коштів як пайової участі, Замовник будівництва сплачує пеню у розмірі 0,5% від загальної суми пайової участі, визначеної п.2.1. розділу 2 даного Договору, за кожний день прострочення платежу, але не більш подвійної облікової ставки НБУ, що діє на момент прострочення виконання зобов’яз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31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нші умов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0" w:leader="none"/>
        </w:tabs>
        <w:suppressAutoHyphens w:val="true"/>
        <w:autoSpaceDE w:val="false"/>
        <w:spacing w:lineRule="atLeast" w:line="3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говір набуває чинності після підписання його Сторонами і діє до повного його виконанн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0" w:leader="none"/>
        </w:tabs>
        <w:suppressAutoHyphens w:val="true"/>
        <w:autoSpaceDE w:val="false"/>
        <w:spacing w:lineRule="atLeast" w:line="3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говір укладено Сторонами добровільно. При укладені Договору Сторони одна до другою претензій не мають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0" w:leader="none"/>
        </w:tabs>
        <w:suppressAutoHyphens w:val="true"/>
        <w:autoSpaceDE w:val="false"/>
        <w:spacing w:lineRule="atLeast" w:line="3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міна і доповнення до цього Договору вносяться за взаємною згодою Сторін шляхом укладання додаткових угод, які є невід’ємною частиною цього Договору, або в судовому порядк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0" w:leader="none"/>
        </w:tabs>
        <w:suppressAutoHyphens w:val="true"/>
        <w:autoSpaceDE w:val="false"/>
        <w:spacing w:lineRule="atLeast" w:line="3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дностороння зміна умов або одностороння відмова від Договору не допускаєть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0" w:leader="none"/>
        </w:tabs>
        <w:suppressAutoHyphens w:val="true"/>
        <w:autoSpaceDE w:val="false"/>
        <w:spacing w:lineRule="atLeast" w:line="3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говір укладено в 2-х примірниках, які мають однакову юридичну силу, один екземпляр Договору зберігається у юридичному відділу Лисичанської міської ради, другий у Замо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6. Розрахунок розміру пайової участі Замовника на розвиток інженерно-транспортної та соціальної інфраструктури міста Лисичанська є н</w:t>
      </w:r>
      <w:r>
        <w:rPr>
          <w:color w:val="000000"/>
          <w:spacing w:val="-1"/>
          <w:sz w:val="28"/>
          <w:szCs w:val="28"/>
          <w:lang w:val="uk-UA"/>
        </w:rPr>
        <w:t>евід’ємною  частиною цього Договору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tLeast" w:line="31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8. Місцезнаходження та реквізити Сторін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9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7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«Виконком»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сомольська, 7, 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 93100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_______________________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________________________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_______________________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_____________________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</w:t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lang w:val="uk-UA"/>
              </w:rPr>
              <w:t>Міський голова 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7"/>
              <w:ind w:firstLine="446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«Замов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8" w:leader="underscore"/>
              </w:tabs>
              <w:spacing w:lineRule="atLeast" w:line="317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/>
            </w:pPr>
            <w:r>
              <w:rPr>
                <w:sz w:val="28"/>
                <w:szCs w:val="28"/>
                <w:lang w:val="uk-UA"/>
              </w:rPr>
              <w:t>Адреса :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/>
            </w:pPr>
            <w:r>
              <w:rPr>
                <w:sz w:val="28"/>
                <w:szCs w:val="28"/>
                <w:lang w:val="uk-UA"/>
              </w:rPr>
              <w:t>р/р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underscore"/>
              </w:tabs>
              <w:spacing w:lineRule="atLeast" w:line="317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______________________</w:t>
            </w:r>
          </w:p>
          <w:p>
            <w:pPr>
              <w:pStyle w:val="Normal"/>
              <w:spacing w:before="100" w:after="100"/>
              <w:ind w:firstLine="446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0" w:after="100"/>
              <w:ind w:firstLine="446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0" w:after="100"/>
              <w:ind w:firstLine="446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0" w:after="100"/>
              <w:ind w:firstLine="21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  <w:t>Керівник _____________</w:t>
            </w:r>
          </w:p>
          <w:p>
            <w:pPr>
              <w:pStyle w:val="Normal"/>
              <w:spacing w:before="100" w:after="100"/>
              <w:ind w:firstLine="446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spacing w:val="-27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Cs/>
                <w:spacing w:val="-27"/>
                <w:sz w:val="28"/>
                <w:szCs w:val="28"/>
                <w:lang w:val="uk-UA"/>
              </w:rPr>
              <w:t xml:space="preserve">м.п.                                                                                                          </w:t>
            </w:r>
            <w:r>
              <w:rPr>
                <w:bCs/>
                <w:spacing w:val="-11"/>
                <w:lang w:val="uk-UA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1" w:leader="underscore"/>
                <w:tab w:val="left" w:pos="3137" w:leader="underscore"/>
              </w:tabs>
              <w:ind w:left="10" w:firstLine="552"/>
              <w:jc w:val="both"/>
              <w:rPr>
                <w:b/>
                <w:b/>
                <w:bCs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3014" w:leader="underscore"/>
        </w:tabs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>С.Г. Баранник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fosubtitle1">
    <w:name w:val="info_subtitle1"/>
    <w:basedOn w:val="Style1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2:00Z</dcterms:created>
  <dc:creator>Архитектура</dc:creator>
  <dc:description/>
  <cp:keywords/>
  <dc:language>en-US</dc:language>
  <cp:lastModifiedBy>Компьютер</cp:lastModifiedBy>
  <cp:lastPrinted>2012-12-24T16:48:00Z</cp:lastPrinted>
  <dcterms:modified xsi:type="dcterms:W3CDTF">2012-12-28T09:01:00Z</dcterms:modified>
  <cp:revision>15</cp:revision>
  <dc:subject/>
  <dc:title/>
</cp:coreProperties>
</file>