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3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60902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 ПЕРША СЕСІЯ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12.2012 р.</w:t>
        <w:tab/>
        <w:tab/>
        <w:tab/>
        <w:t xml:space="preserve">    м. Лисичанськ </w:t>
        <w:tab/>
        <w:tab/>
        <w:tab/>
        <w:tab/>
        <w:t>№  41/735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лачуваних громадських робіт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  <w:lang w:val="uk-UA"/>
        </w:rPr>
        <w:t xml:space="preserve">на підприємствах міста в 2013 році 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З метою забезпечення тимчасової зайнятості населення, передусім осіб, зареєстрованих як безробітних, керуючись ст. 26 Закону України „Про місцеве самоврядування в Україні”, ст. 23 Закону України ”Про зайнятість населення”, п. 8 Положення про порядок організацій та проведення оплачуваних громадських робіт, затвердженого постановою Кабінету Міністрів України від 10.09.2008 р. № 839, міська рада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Затвердити види оплачуваних громадських робіт, що відповідають потребам територіальної громади і сприяють її соціальному розвитку, та перелік підприємств, установ, організацій, на яких планується створити додаткові робочі місця для проведення оплачуваних громадських робіт у 2013 році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Відділу з питань внутрішньої політики, зв’язкам з громадськістю та ЗМІ –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 рішення покласти на постійну комісію з питань освіти,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, соціального захисту населення, культури, фізичної культури та спорту, молоді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 та ветеранів 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С.Г.БАРАННИК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                   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до  рішення міської ради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       від 27.12.2012 р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41/73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0" w:hanging="0"/>
        <w:rPr/>
      </w:pPr>
      <w:r>
        <w:rPr/>
        <w:t>Види оплачуваних громадських робіт та перелік підприємств, установ, організацій, на яких планується створити додаткові робочі місця для проведення оплачуваних громадських робіт в 2013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18"/>
        <w:gridCol w:w="2546"/>
        <w:gridCol w:w="201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осі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исичанська дитяча школа мистецтв №1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собні та ремонтні роботи, благоустрій території, прибирання приміщень і територі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исичанський міський Палац культури ім. В.И. Ленін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 та ремонтні роботи, благоустрій території, прибирання  приміщень і територі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 «Палац культури ім. В.М.Сосю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.Лисичансь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 та ремонтні роботи, благоустрій території, прибирання приміщень і територі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Лисичанський Палац культури ім. Н.К.Крупської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, малярні і штукатурні роботи, прибирання території і приміще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исичанська дитяча музична школа № 2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ідсобні та ремонтні роботи, прибирання приміщень і території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 Привільська  дитяча школа мистецтв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 та ремонтні робо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бирання приміщень, благоустрій територі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исичанське тролейбусне управлінн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ведення у належний санітарний стан території депо, прибирання сміття,косіння трави, обрізка сухих гілок на дерева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чищення доріжок та під’їзних шляхів від сніг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4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исичанський дошкіль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ясла – садок) № 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 Чай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собні  та ремонтні робот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ування сті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лка бордю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ння території та смітт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исичанський дошкільний навчальний заклад (ясла – садок)  №4 « Росин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собні, ремонтні  роботи, прибирання та благоустрій території, прополка клумб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Лисичанський дошкільний навчальний заклад ( ясла-садок) № 2 «Бірюза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, ремонтні роботи, прибирання території від сміття і снігу, копка клум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Лисичанський професійний гірничо-промисловий  ліц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 та ремонтні роботи, благоустрій території, прибирання приміще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ичанська загальноосвітня школа I-III ступенів №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 ремонтні роботи, прибирання і благоустрій шкільного двор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Лисичанська міська дитячо-юнацька спортивна школ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, ремонтні  роботи, прибирання   узбережжя річки, побілка дерев, прибирання території , косіння трави, прополка клум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З «Лисичанський центр соціально-психологічної реабілітації діт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 роботи,прибирання приміщень, території, ремонтні робо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исичанський територіальний центр соціального обслуговування (надання соціальних послуг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гляд за особами, які перебувають у складних життєвих обставинах і потребують сторонньої допомоги,   роботи з комплексного обслуговування й ремонту будин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ртування пошти, робота на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і, та в архіві, ку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ська робо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 ЛЖЕК № 1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бирання та благоустрій території косіння трави, підсобні робо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«ЛЖЕК № 5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ння та благоустрій території, косіння трави, підсобні робот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П </w:t>
            </w:r>
            <w:r>
              <w:rPr>
                <w:sz w:val="28"/>
                <w:szCs w:val="28"/>
                <w:lang w:val="uk-UA"/>
              </w:rPr>
              <w:t>«Л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К №</w:t>
            </w:r>
            <w:r>
              <w:rPr>
                <w:sz w:val="28"/>
                <w:szCs w:val="28"/>
                <w:lang w:val="uk-UA"/>
              </w:rPr>
              <w:t xml:space="preserve"> 6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бирання та благоустрій території, косіння трави, підсобні роботи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8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ведення у належний санітарний стан прибудинкові території, дитячих майданчики, території парків, корчування і прибирання сухих кущів та дерев, прибирання сміття,косіння трави,розчищення тротуарів від сніг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sz w:val="28"/>
                <w:szCs w:val="28"/>
              </w:rPr>
              <w:t>«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 ритуальна служб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рядження та прибирання</w:t>
            </w:r>
            <w:r>
              <w:rPr>
                <w:sz w:val="28"/>
                <w:szCs w:val="28"/>
              </w:rPr>
              <w:t xml:space="preserve"> клад</w:t>
            </w:r>
            <w:r>
              <w:rPr>
                <w:sz w:val="28"/>
                <w:szCs w:val="28"/>
                <w:lang w:val="uk-UA"/>
              </w:rPr>
              <w:t>ов</w:t>
            </w:r>
            <w:r>
              <w:rPr>
                <w:sz w:val="28"/>
                <w:szCs w:val="28"/>
              </w:rPr>
              <w:t>ищ, бра</w:t>
            </w:r>
            <w:r>
              <w:rPr>
                <w:sz w:val="28"/>
                <w:szCs w:val="28"/>
                <w:lang w:val="uk-UA"/>
              </w:rPr>
              <w:t>тсь</w:t>
            </w:r>
            <w:r>
              <w:rPr>
                <w:sz w:val="28"/>
                <w:szCs w:val="28"/>
              </w:rPr>
              <w:t xml:space="preserve">ких могил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гиб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х во</w:t>
            </w:r>
            <w:r>
              <w:rPr>
                <w:sz w:val="28"/>
                <w:szCs w:val="28"/>
                <w:lang w:val="uk-UA"/>
              </w:rPr>
              <w:t>їні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підсобні роботи, корчування та обрізка дерев і кущів, косіння трави,прибирання сніг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ПАТ «Лисичанський склозавод “Пролетарій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ння службових приміщ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Лисичанський склозавод «Пролетарі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 роботи,прибирання територі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ДВ «Лисичанський желатиновий завод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євєродонецьке лісомисливське господарст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адка ялинок,  роботи з прополки ялин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ЛФ «Страхова компанія АСКО -Донбас Північни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нт страх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8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исичанський шляхрембуд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і  ремонтні робо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АВР – ПЛЮС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ладання, пакування транспортування напівфабрикатів, підсобні робо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Ялинкові прикрас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альовув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 скл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ВТФ «Шарм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шив одягу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лерадіокомпанія «Акцент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по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«Лисичанськспецбуд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 некваліфіковані робо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Червоне Привілл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і робо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СМАШ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С</w:t>
      </w:r>
      <w:r>
        <w:rPr>
          <w:rFonts w:cs="Times New Roman" w:ascii="Times New Roman" w:hAnsi="Times New Roman"/>
          <w:b w:val="false"/>
          <w:i w:val="false"/>
        </w:rPr>
        <w:t xml:space="preserve">екретар міської ради              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      С.Г.Бара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3:00Z</dcterms:created>
  <dc:creator>admin</dc:creator>
  <dc:description/>
  <cp:keywords/>
  <dc:language>en-US</dc:language>
  <cp:lastModifiedBy>Компьютер</cp:lastModifiedBy>
  <cp:lastPrinted>2011-12-16T11:17:00Z</cp:lastPrinted>
  <dcterms:modified xsi:type="dcterms:W3CDTF">2012-12-28T11:55:00Z</dcterms:modified>
  <cp:revision>28</cp:revision>
  <dc:subject/>
  <dc:title> </dc:title>
</cp:coreProperties>
</file>