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-7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82837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 ПЕРВ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</w:t>
      </w:r>
      <w:r>
        <w:rPr>
          <w:sz w:val="28"/>
          <w:szCs w:val="28"/>
        </w:rPr>
        <w:t>2012 г.</w:t>
        <w:tab/>
        <w:t xml:space="preserve"> </w:t>
        <w:tab/>
        <w:t xml:space="preserve">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г.Лисичанс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1/73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Лисичанс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О плане работы городс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и его исполнительны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рганов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 xml:space="preserve">13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ab/>
        <w:t xml:space="preserve">В целях координации работы по реализации собственных и делегированных полномочий городского совета и его исполнительных органов, в соответствии с Регламентом Лисичанского городского совета, а также согласно п.7 ч.1 ст.26 </w:t>
      </w:r>
      <w:r>
        <w:rPr>
          <w:sz w:val="28"/>
          <w:szCs w:val="28"/>
        </w:rPr>
        <w:t xml:space="preserve">Закона Украины "О местном самоуправлении в Украине",  городской совет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1. Утвердить план работы Лисичанского  городского совета и его исполнительных органов на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год (прилагается)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2. Контроль выполнения данного решения возложить на постоянные комиссии городского совета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ь городского совета </w:t>
        <w:tab/>
        <w:tab/>
        <w:tab/>
        <w:tab/>
        <w:tab/>
        <w:t>С.Г.БАРАННИК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решением городского совета</w:t>
      </w:r>
    </w:p>
    <w:p>
      <w:pPr>
        <w:pStyle w:val="Normal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uk-UA"/>
        </w:rPr>
        <w:t xml:space="preserve">27.12.2012 </w:t>
      </w:r>
      <w:r>
        <w:rPr>
          <w:sz w:val="22"/>
          <w:szCs w:val="22"/>
        </w:rPr>
        <w:t>г. №</w:t>
      </w:r>
      <w:r>
        <w:rPr>
          <w:sz w:val="22"/>
          <w:szCs w:val="22"/>
          <w:lang w:val="uk-UA"/>
        </w:rPr>
        <w:t xml:space="preserve"> 41/736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 Л А Н    Р А Б О Т Ы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сичанского городского совета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uk-UA"/>
        </w:rPr>
        <w:t>13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828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 за подготовку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Вопросы для рассмотрения на пленарных заседаниях 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совета</w:t>
            </w:r>
          </w:p>
        </w:tc>
      </w:tr>
      <w:tr>
        <w:trPr/>
        <w:tc>
          <w:tcPr>
            <w:tcW w:w="1020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руктуры и штатной численности исполнительных органов Лисичанского городского совет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планирования бюджета и финан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чуждения коммунального имущества в 2012 году и утверждении Перечня объектов коммунальной собственности, подлежащих отчуждению в 2013 год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управлению коммунальной собственностью, по вопросам жилищно-коммун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Об итогах работы по выполнению городской П</w:t>
            </w:r>
            <w:r>
              <w:rPr>
                <w:sz w:val="22"/>
                <w:szCs w:val="22"/>
              </w:rPr>
              <w:t>рограммы</w:t>
            </w:r>
            <w:r>
              <w:rPr>
                <w:sz w:val="22"/>
                <w:szCs w:val="22"/>
                <w:lang w:val="uk-UA"/>
              </w:rPr>
              <w:t xml:space="preserve"> благоустройства и</w:t>
            </w:r>
            <w:r>
              <w:rPr>
                <w:sz w:val="22"/>
                <w:szCs w:val="22"/>
              </w:rPr>
              <w:t xml:space="preserve"> экономического р</w:t>
            </w:r>
            <w:r>
              <w:rPr>
                <w:sz w:val="22"/>
                <w:szCs w:val="22"/>
                <w:lang w:val="uk-UA"/>
              </w:rPr>
              <w:t>азвития жилищно - коммунального хазяйства г. Лисичанска в 2012 год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упов В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жилищно-коммунального хозяйства, управления коммунальной собственн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ществлении государственной регуляторной политики исполнительными органами городского совета в 2012 году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В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мандатная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условиях оплаты труда секретаря городского совета, заместителей городского головы по вопросам деятельности исполнительных органов, управляющего делами (секретаря) исполнительного комитета в 2013 год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исицкая З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ланирования, бюджета и финанс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утверждении Порядка предоставления разрешения на эксплуатацию объекта обращения с опасными отходам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в О.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</w:t>
            </w:r>
            <w:r>
              <w:rPr>
                <w:spacing w:val="-3"/>
                <w:sz w:val="22"/>
                <w:szCs w:val="22"/>
              </w:rPr>
              <w:t>по вопросам промышленности и предпринимательства, бытового, торгового обслуживания, транспорта и связ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выдаче разрешения на эксплуатацию объекта обращения с опасными отходами (ежемесячно, по мере поступления заявлений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в О.Ю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</w:t>
            </w:r>
            <w:r>
              <w:rPr>
                <w:spacing w:val="-3"/>
                <w:sz w:val="22"/>
                <w:szCs w:val="22"/>
              </w:rPr>
              <w:t>по вопросам промышленности и предпринимательства, бытового, торгового обслуживания, транспорта и связ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городского бюджета за 2012 год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планирования, бюджета и финан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еализации мероприятий по выполнению программ экономического и социального развития г.Лисичанска в 2012 году и утверждении программы мероприятий экономического и социального развития г.Лисичанска на 2013 год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снов О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Комплексной городской Программы социальной защиты и реабилитации лиц с ограниченными физическими способностями на 2008-2011 годы и утверждении Комплексной городской программы социальной защиты и реабилитации лиц с ограниченными физическими возможностями на 2013-2015 го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кова Е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образования, охраны здоровья, социальной защиты населения, культуры, физической культуры и спорта, молодежи, семьи и ветер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а рассмотрения обращений граждан и юридических лиц по урегулированию вопросов  землепользования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вопросам строительства, архитектуры, земельных отношений, охраны окружающей сре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итогах работы по выполнению городской Программы «</w:t>
            </w:r>
            <w:r>
              <w:rPr>
                <w:sz w:val="22"/>
                <w:szCs w:val="22"/>
                <w:lang w:val="uk-UA"/>
              </w:rPr>
              <w:t>Мистецька освіта Луганщини на 2008-2012 роки»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Л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вопросам образования, охраны здоровья, социальной защиты населения, культуры, физической культуры и спорта, молодежи, семьи и ветер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утверждении городской программы природоохранных мероприятий на 2013 год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в О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строительства, архитектуры, земельных отношений, охраны окружающей сре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 в Программу занятости населения города Лисичанска на 2012-2013 го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е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образования, охраны здоровья, социальной защиты населения, культуры, физической культуры и спорта, молодежи, семьи и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а проведения земельных торгов в г.Лисичанске в форме аукцион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управлению коммунальной собственностью, по вопросам жилищно-коммун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а проведения конкурса на право аренды коммунального имуществ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управлению коммунальной собственностью, по вопросам жилищно-коммун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ыездной торговли на территории г.Лисичанск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в О.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</w:t>
            </w:r>
            <w:r>
              <w:rPr>
                <w:spacing w:val="-3"/>
                <w:sz w:val="22"/>
                <w:szCs w:val="22"/>
              </w:rPr>
              <w:t>по вопросам промышленности и предпринимательства, бытового, торгового обслуживания, транспорта и связ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городского бюджета за первый квартал 2013 го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планирования бюджета и финан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комплексной городской программы обеспечения профилактики ВИЧ-инфекции, лечения, ухода и поддержки ВИЧ - инфицированных и больных СПИД – ом на 2009 – 2013 г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ев М.С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ъен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образования, охраны здоровья, социальной защиты населения, культуры, физической культуры и спорта, молодежи, семьи и ветер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стоянии и перспективах развития дошкольного образования в г. Лисичанск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шин И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образования, охраны здоровья, социальной защиты населения, культуры, физической культуры и спорта, молодежи, семьи и ветер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Комплексной городской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циальной защиты бездомных граждан и социальной адаптации лиц, освобожденных из мест лишения свободы на 2009-1012 го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кова Е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образования, охраны здоровья, социальной защиты населения, культуры, физической культуры и спорта, молодежи, семьи и ветер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итогах работы коммунальных предприятий и учреждений города в отопительный период 2012-2013 гг. и задачах исполнительных органов городского совета по своевременной подготовке объектов жилищно-коммунального хозяйства, социальной сферы к работе в осенне-зимний период 2013-2014 гг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упоав В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тоянная комиссия по вопросам жилищно-коммунального хозяйства, управления коммунальной собственностью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2057" w:hRule="atLeast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ходе выполнения городской целевой комплексной программы развития системы здравоохранения г.Лисичанска на 2011 – 2014 годы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ъен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образования, охраны здоровья, социальной защиты населения, культуры, физической культуры и спорта, молодежи, семьи и ветер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окурора г.Лисичанска «О состоянии законности,  мерах по её укреплению и результатах деятельности на территории города».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В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я начальника ГО УМВД Украины в Луганской области «О состоянии борьбы с преступностью, охране общественного порядка и результатах работы на территории города».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В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выполнении городской программы профилактики преступности на  2011 – 2015 г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В.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мандатная, по вопросам депутатской деятельности, этики, по работе совета  и гласности, по обеспечению законности, правопорядка, охране прав и законных интересов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городского бюджета за первое полугодие 2013 го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 бюджета и финан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мероприятий по выполнению программ экономического и социального развития г.Лисичанска 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3 го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снов О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комисс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  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работе по выполнению мероприятий по подготовке объектов жилищно-коммунального хозяйства, социальной сферы к работе в осенне-зимний период 2013-2014гг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упов В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тоянная комиссия по управлению коммунальной собственностью, по вопросам жилищно-коммунального хозяйства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ходе выполнения городской программы «Сахарный диабет» на 2012-2013гг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ъенков А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тоянная комиссия по вопрос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охраны здоровья, социальной защиты населения, культуры, физической культуры и спорта, молодежи, семьи и ветер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депутатов Лисичанского городского совет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 С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ская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программах по подготовке и проведению общегородских мероприятий на 2014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юк В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ндарев Н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ланирования бюджета и финанс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городского бюджета за 9 месяцев 2013 го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ланирования  бюджета и финансов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 ходе выполнения городской Программы реализации государственной молодежной и семейной политики в г.Лисичанске на 2011 – 2015 годы 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образования, охраны здоровья, социальной защиты населения, культуры, физической культуры и спорта, молодежи, семьи и ветерано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ходе реализации городской комплексной Программы  строительства (приобретения) доступного жилья в г.Лисичанске на 2011 – 2017 гг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ая С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строительства, архитектуры, земельных отношений, охраны окружающей сре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плане деятельности городского совета и его исполнительного комитета по подготовке проектов регуляторных актов на 2014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В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мандатная, по вопросам депутатской деятельности, этики, по работе совета  и гласности, по обеспечению законности, правопорядка, охране прав и законных  интересов гражд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 ходе выполнения программы развития малого и среднего предпринимательства в г. Лисичанске в 2013 </w:t>
            </w:r>
            <w:r>
              <w:rPr>
                <w:sz w:val="22"/>
                <w:szCs w:val="22"/>
              </w:rPr>
              <w:t>год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ев А.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В.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</w:t>
            </w:r>
            <w:r>
              <w:rPr>
                <w:spacing w:val="-3"/>
                <w:sz w:val="22"/>
                <w:szCs w:val="22"/>
              </w:rPr>
              <w:t>по вопросам промышленности и предпринимательства, бытового, торгового обслуживания, транспорта и связ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итогах работы по выполнению Программы занятости населения в 2012 -2013 годы и утверждении Программы занятости населения г.Лисичанска на 2014-2015 го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в М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дакова Е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тоянная комиссия по вопрос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охраны здоровья, социальной защиты населения, культуры, физической культуры и спорта, молодежи, семьи и ветера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родском бюджете на 2014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лодовник Н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оянная комиссия по вопрос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  бюджета и финан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плане работы городского совета на 2014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 С.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ская А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тоянная комиссия мандатная, по вопросам депутатской деятельности, этики, по работе совета  и гласности, по обеспечению законности, правопорядка, охране прав и законных  интересов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Об утверждении городской П</w:t>
            </w:r>
            <w:r>
              <w:rPr>
                <w:sz w:val="22"/>
                <w:szCs w:val="22"/>
              </w:rPr>
              <w:t>рограммы</w:t>
            </w:r>
            <w:r>
              <w:rPr>
                <w:sz w:val="22"/>
                <w:szCs w:val="22"/>
                <w:lang w:val="uk-UA"/>
              </w:rPr>
              <w:t xml:space="preserve"> благоустройства и</w:t>
            </w:r>
            <w:r>
              <w:rPr>
                <w:sz w:val="22"/>
                <w:szCs w:val="22"/>
              </w:rPr>
              <w:t xml:space="preserve"> экономического р</w:t>
            </w:r>
            <w:r>
              <w:rPr>
                <w:sz w:val="22"/>
                <w:szCs w:val="22"/>
                <w:lang w:val="uk-UA"/>
              </w:rPr>
              <w:t>азвития жилищно-коммунального хазяйства г.Лисичанска  на  2014 год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упов В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И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стоянная комиссия по вопросам жилищно-коммунального хозяйства, управления коммунальной собственн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6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i w:val="false"/>
      <w:sz w:val="26"/>
    </w:rPr>
  </w:style>
  <w:style w:type="character" w:styleId="WW8Num16z0">
    <w:name w:val="WW8Num16z0"/>
    <w:qFormat/>
    <w:rPr>
      <w:i w:val="false"/>
      <w:sz w:val="26"/>
    </w:rPr>
  </w:style>
  <w:style w:type="character" w:styleId="WW8Num19z0">
    <w:name w:val="WW8Num19z0"/>
    <w:qFormat/>
    <w:rPr>
      <w:i w:val="false"/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i w:val="false"/>
      <w:sz w:val="26"/>
    </w:rPr>
  </w:style>
  <w:style w:type="character" w:styleId="WW8Num31z0">
    <w:name w:val="WW8Num31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FollowedHyperlink">
    <w:name w:val="FollowedHyperlink"/>
    <w:basedOn w:val="Style8"/>
    <w:qFormat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5:00Z</dcterms:created>
  <dc:creator>Сухаревская А.М.</dc:creator>
  <dc:description>xTranslated By Plaj</dc:description>
  <cp:keywords/>
  <dc:language>en-US</dc:language>
  <cp:lastModifiedBy>Компьютер</cp:lastModifiedBy>
  <cp:lastPrinted>2012-12-25T13:23:00Z</cp:lastPrinted>
  <dcterms:modified xsi:type="dcterms:W3CDTF">2012-12-28T11:58:00Z</dcterms:modified>
  <cp:revision>87</cp:revision>
  <dc:subject/>
  <dc:title> </dc:title>
</cp:coreProperties>
</file>