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3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24.01.2013р. №42/739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3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708"/>
        <w:gridCol w:w="14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21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77,375 9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внутришньобудинкових інженерних мереж в підвальном приміщенні житлового будинку дому №9 кв.Дружби народів у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248 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905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висновку по результатам обстеження технічного стану конструктивних елементів житлового будинку №3 по вул. Міра у м. Новодружеську і виконання проектно-кошторисної документації на відновлення конструктивних елеме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,8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ЛКАТП 032806 за 2012 рік з 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центрального редуктора, електродвигуна ДК-408, якоря ДК-408, генератора Г-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00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допоміжного двигуна ДК-661 (відновлений), генератора Г-263 (відновлений), контакторної панелі (відновлено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ЖЕК №1 за 2012 рік з капітального ремонту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814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’</w:t>
            </w:r>
            <w:r>
              <w:rPr>
                <w:sz w:val="18"/>
                <w:szCs w:val="18"/>
                <w:lang w:val="en-US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50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</w:t>
            </w:r>
            <w:r>
              <w:rPr>
                <w:sz w:val="18"/>
                <w:szCs w:val="18"/>
                <w:lang w:val="en-US"/>
              </w:rPr>
              <w:t>’якої покрівлі житлового будинку №224 по вул. Будьонного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1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67,5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88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5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41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7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67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по кв. Октябрьської революції в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отмосткі упродовж житлового будинку по кв. Дружби народів, будинок №27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управління з виконання політики лисичанської міської ради в галузі ЖКГ розташованої за адресою: м.Лисичанськ, вул. Леніна, 49, яке знаходиться на балансі КП ЛЖЕК 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5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20,130 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влення резервного кабелю електропостачання Комунального закладу «Навчально-виховний комплекс школа I-II ступенів – Ліцей «Гарант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ьютерної 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3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упенів №4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58,803 9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а загальноосвітня школа I-III ступенів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8,236 4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. №30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79,698 0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 ступенів №18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46,453 8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«Шпа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7,018 9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4 «Тере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7,411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0 «Малят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,141 9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,9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5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багатофункціонального пристр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7,707 3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,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, принтерів, скан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9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та встановлення обладнання для впровадження системи відеоконференцзв’</w:t>
            </w:r>
            <w:r>
              <w:rPr>
                <w:sz w:val="18"/>
                <w:szCs w:val="18"/>
                <w:lang w:val="en-US"/>
              </w:rPr>
              <w:t>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280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</w:t>
            </w:r>
            <w:r>
              <w:rPr>
                <w:color w:val="000000"/>
                <w:sz w:val="18"/>
                <w:szCs w:val="18"/>
                <w:lang w:val="uk-UA"/>
              </w:rPr>
              <w:t>ридбання комутатор</w:t>
            </w:r>
            <w:r>
              <w:rPr>
                <w:color w:val="000000"/>
                <w:sz w:val="18"/>
                <w:szCs w:val="18"/>
                <w:lang w:val="en-US"/>
              </w:rPr>
              <w:t>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D-Link DES-1210-28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79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 OMEGA B</w:t>
            </w:r>
            <w:r>
              <w:rPr>
                <w:sz w:val="18"/>
                <w:szCs w:val="18"/>
                <w:lang w:val="uk-UA"/>
              </w:rPr>
              <w:t xml:space="preserve"> №ВВ 00-54 АЕ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3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 VECTRA B</w:t>
            </w:r>
            <w:r>
              <w:rPr>
                <w:sz w:val="18"/>
                <w:szCs w:val="18"/>
                <w:lang w:val="uk-UA"/>
              </w:rPr>
              <w:t xml:space="preserve"> №ВВ 014-72 АО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461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 OMEGA B</w:t>
            </w:r>
            <w:r>
              <w:rPr>
                <w:sz w:val="18"/>
                <w:szCs w:val="18"/>
                <w:lang w:val="uk-UA"/>
              </w:rPr>
              <w:t xml:space="preserve"> №ВВ 30-44 АВ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3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туалетів (Комсомольська №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51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 VECTRA B</w:t>
            </w:r>
            <w:r>
              <w:rPr>
                <w:sz w:val="18"/>
                <w:szCs w:val="18"/>
                <w:lang w:val="uk-UA"/>
              </w:rPr>
              <w:t xml:space="preserve"> №014-74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49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 VECTRA B</w:t>
            </w:r>
            <w:r>
              <w:rPr>
                <w:sz w:val="18"/>
                <w:szCs w:val="18"/>
                <w:lang w:val="uk-UA"/>
              </w:rPr>
              <w:t xml:space="preserve"> №014-88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49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 VECTRA B</w:t>
            </w:r>
            <w:r>
              <w:rPr>
                <w:sz w:val="18"/>
                <w:szCs w:val="18"/>
                <w:lang w:val="uk-UA"/>
              </w:rPr>
              <w:t xml:space="preserve"> №014-7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 VECTRA B</w:t>
            </w:r>
            <w:r>
              <w:rPr>
                <w:sz w:val="18"/>
                <w:szCs w:val="18"/>
                <w:lang w:val="uk-UA"/>
              </w:rPr>
              <w:t xml:space="preserve"> №014-90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№017-5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5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4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0,250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  <w:lang w:val="uk-UA"/>
              </w:rPr>
              <w:t xml:space="preserve">ступенів №3-дитячий навчальний заклад (дитячий садок)» по вул. Сметаніна, №15 в м.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5,338 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  <w:lang w:val="uk-UA"/>
              </w:rPr>
              <w:t>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912 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97,382 9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ПК ім. В.І. Лені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4,949 9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91,174 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1,258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КЗ «Лисичанська ЦБС» (бібліотеки-філіали м.Новодружеськ, м.Привілля, пос.Матрось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63,7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0,1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за адресою: кв-л Дружби народів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их блоків,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у, ксеро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63,957 0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обігріву новонародже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системи гарячого водопостачання і опалення міської дитячої лікарні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552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Центральної поліклініки ЦМЛ ім. Титова за адресою:                                м. Лисичанськ, пр. Леніна, 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17,966 4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ліклініки ім. «Х лет Октября» ЦМЛ ім. Титова за адресою:                     м. Лисичанськ, вул. Мельнікова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,653 4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Центральної дитячої поліклініки №1 Міської дитячої лікарні за адресою: м. Лисичанськ, вул. Гарібальді, 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7,110 2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ї дитячої лікарні (головний корпус (стаціонар)) за адресою:            м. Лисичанськ, кв.40 років Перемоги, 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3,224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3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клініки і амбулаторії (крім спеціалізованих поліклінік та загальних і спеціалізованих стоматологічних полікліні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2-ої міської поліклініки (ПТО №2) за адресою: м. Лисичанськ, вул. Літєйна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75,449 8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5 514,436 66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                 С.Г. Баранни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6:00Z</dcterms:created>
  <dc:creator>Руденко Мария</dc:creator>
  <dc:description/>
  <cp:keywords/>
  <dc:language>en-US</dc:language>
  <cp:lastModifiedBy>User</cp:lastModifiedBy>
  <cp:lastPrinted>2013-01-30T12:08:00Z</cp:lastPrinted>
  <dcterms:modified xsi:type="dcterms:W3CDTF">2013-01-30T09:09:00Z</dcterms:modified>
  <cp:revision>530</cp:revision>
  <dc:subject/>
  <dc:title>Зразок</dc:title>
</cp:coreProperties>
</file>