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30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58382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СОРОК ВТОРАЯ</w:t>
      </w:r>
      <w:r>
        <w:rPr>
          <w:b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1.20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3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>№ 42/7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тогах отчуждения объек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мунальной собственности</w:t>
      </w:r>
    </w:p>
    <w:p>
      <w:pPr>
        <w:pStyle w:val="Normal"/>
        <w:rPr/>
      </w:pPr>
      <w:r>
        <w:rPr>
          <w:b/>
          <w:sz w:val="28"/>
        </w:rPr>
        <w:t>в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году и утверждении Переч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ъектов, подлежащих отчуждению </w:t>
      </w:r>
    </w:p>
    <w:p>
      <w:pPr>
        <w:pStyle w:val="Normal"/>
        <w:rPr/>
      </w:pPr>
      <w:r>
        <w:rPr>
          <w:b/>
          <w:sz w:val="28"/>
        </w:rPr>
        <w:t>в 201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 xml:space="preserve">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Заслушав информацию управления собственности Лисичанского городского совета об  итогах отчуждения объектов коммунальной собственности в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у, рассмотрев Перечень объектов коммунальной собственности территориальной громады г. Лисичанска, подлежащих отчуждению в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оду, руководствуясь п.11, п.30 ст. 26, п. 4 ст. 29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Информацию </w:t>
      </w:r>
      <w:r>
        <w:rPr>
          <w:sz w:val="28"/>
          <w:szCs w:val="28"/>
        </w:rPr>
        <w:t>управления собственности об  итогах отчуждения объектов коммунальной собственности в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у принять к сведению (приложение 1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твердить Перечень объектов коммунальной собственности территориальной громады г. Лисичанска, подлежащих отчуждению в 201</w:t>
      </w:r>
      <w:r>
        <w:rPr>
          <w:sz w:val="28"/>
          <w:lang w:val="uk-UA"/>
        </w:rPr>
        <w:t xml:space="preserve">3 </w:t>
      </w:r>
      <w:r>
        <w:rPr>
          <w:sz w:val="28"/>
        </w:rPr>
        <w:t>году (</w:t>
      </w:r>
      <w:r>
        <w:rPr>
          <w:sz w:val="28"/>
          <w:szCs w:val="28"/>
        </w:rPr>
        <w:t>приложение 2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>С.Г. БАРАННИК</w:t>
      </w:r>
    </w:p>
    <w:p>
      <w:pPr>
        <w:sectPr>
          <w:type w:val="nextPage"/>
          <w:pgSz w:w="11906" w:h="16838"/>
          <w:pgMar w:left="1843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946" w:firstLine="3854"/>
        <w:rPr/>
      </w:pPr>
      <w:r>
        <w:rPr/>
        <w:t xml:space="preserve"> </w:t>
      </w:r>
    </w:p>
    <w:p>
      <w:pPr>
        <w:pStyle w:val="TextBody"/>
        <w:ind w:left="6946" w:firstLine="3854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TextBody"/>
        <w:jc w:val="right"/>
        <w:rPr/>
      </w:pPr>
      <w:r>
        <w:rPr/>
        <w:tab/>
        <w:tab/>
        <w:t>к решению городского совета</w:t>
      </w:r>
    </w:p>
    <w:p>
      <w:pPr>
        <w:pStyle w:val="TextBody"/>
        <w:jc w:val="right"/>
        <w:rPr/>
      </w:pPr>
      <w:r>
        <w:rPr/>
        <w:t>от 24.01.2013 г.   № 42/742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отчуждения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собственности в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198"/>
      </w:tblGrid>
      <w:tr>
        <w:trPr>
          <w:trHeight w:val="94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грн.)</w:t>
            </w:r>
          </w:p>
        </w:tc>
      </w:tr>
      <w:tr>
        <w:trPr>
          <w:trHeight w:val="19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тупило денежных средств от отчуждения коммунального имущества и платы за землю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ударствен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 </w:t>
            </w:r>
            <w:r>
              <w:rPr>
                <w:sz w:val="28"/>
                <w:szCs w:val="28"/>
                <w:lang w:val="uk-UA"/>
              </w:rPr>
              <w:t>894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17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95</w:t>
            </w:r>
          </w:p>
        </w:tc>
      </w:tr>
      <w:tr>
        <w:trPr>
          <w:trHeight w:val="250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упило денежных средств от отчуждения объектов коммунальной собственности, 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коммун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в государстве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 792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65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15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95</w:t>
            </w:r>
          </w:p>
        </w:tc>
      </w:tr>
      <w:tr>
        <w:trPr>
          <w:trHeight w:val="62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magenta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упило платы за землю, все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101,93</w:t>
            </w:r>
          </w:p>
        </w:tc>
      </w:tr>
      <w:tr>
        <w:trPr>
          <w:trHeight w:val="575" w:hRule="atLeast"/>
        </w:trPr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рендная плата за землю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899,69</w:t>
            </w:r>
          </w:p>
        </w:tc>
      </w:tr>
      <w:tr>
        <w:trPr>
          <w:trHeight w:val="1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 земель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202,24</w:t>
            </w:r>
          </w:p>
        </w:tc>
      </w:tr>
      <w:tr>
        <w:trPr>
          <w:trHeight w:val="65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Затраты, связанные с отчуждением коммун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Секретарь </w:t>
      </w:r>
      <w:r>
        <w:rPr/>
        <w:t>городского совета</w:t>
        <w:tab/>
        <w:tab/>
        <w:t xml:space="preserve">    </w:t>
        <w:tab/>
        <w:tab/>
        <w:tab/>
        <w:tab/>
        <w:tab/>
        <w:t>С.Г. Баранник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45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</w:t>
      </w:r>
    </w:p>
    <w:p>
      <w:pPr>
        <w:pStyle w:val="TextBody"/>
        <w:ind w:left="717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TextBody"/>
        <w:ind w:left="71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4.01.2013 г. № 42/74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Е Р Е Ч Е Н Ь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ъектов коммунальной собственности территориальной громады г. Лисичанска,</w:t>
      </w:r>
    </w:p>
    <w:p>
      <w:pPr>
        <w:pStyle w:val="TextBody"/>
        <w:jc w:val="center"/>
        <w:rPr/>
      </w:pPr>
      <w:r>
        <w:rPr>
          <w:sz w:val="24"/>
          <w:szCs w:val="24"/>
        </w:rPr>
        <w:t>подлежащих отчуждению в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 году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673"/>
        <w:gridCol w:w="957"/>
        <w:gridCol w:w="2850"/>
        <w:gridCol w:w="126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ру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чужде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общей площадью 507,2 кв.м. (не используе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апитального строитель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исичанск, 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50 лет Октябр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Нежилое четырехэтажное здание общей площадью 3515,5 кв.м.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спользуе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здравоохран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. Лисичанск, ул. Машиностроителе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жилое здание столовой с подсобными помещениями общей площадью 434,20 кв.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не используе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Лисичанск,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л. Мичури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712,0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спользуе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</w:t>
            </w:r>
            <w:r>
              <w:rPr>
                <w:sz w:val="24"/>
                <w:szCs w:val="24"/>
                <w:lang w:val="uk-UA"/>
              </w:rPr>
              <w:t>ЛЖЭК</w:t>
            </w:r>
            <w:r>
              <w:rPr>
                <w:sz w:val="24"/>
                <w:szCs w:val="24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Лисичанск,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вердлова,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сооружениями  общей площадью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спользуе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Лисичанскгорс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, ул.Мичури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Имущество, признанное решением суда выморочным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/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часть квартиры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Лисичанск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Ленинского комсомола, 3, кв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Имущество, признанное решением суда выморочным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1/4 часть дом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ое помещение общей площадью 26,9              кв.м (находится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 «</w:t>
            </w:r>
            <w:r>
              <w:rPr>
                <w:sz w:val="24"/>
                <w:szCs w:val="24"/>
                <w:lang w:val="uk-UA"/>
              </w:rPr>
              <w:t>ЛЖЭК</w:t>
            </w:r>
            <w:r>
              <w:rPr>
                <w:sz w:val="24"/>
                <w:szCs w:val="24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Лисичанск,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л. Свердлова,349 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жилое помещение общей площадью 103,3              кв.м (находится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исичанск,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л. Ленина,48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 7,4 кв.м            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находится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 «</w:t>
            </w:r>
            <w:r>
              <w:rPr>
                <w:sz w:val="24"/>
                <w:szCs w:val="24"/>
                <w:lang w:val="uk-UA"/>
              </w:rPr>
              <w:t>ЛЖЭК</w:t>
            </w:r>
            <w:r>
              <w:rPr>
                <w:sz w:val="24"/>
                <w:szCs w:val="24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Лисичанск,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Свердлова, 345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 33,4 кв.м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ходится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</w:t>
            </w:r>
            <w:r>
              <w:rPr>
                <w:sz w:val="24"/>
                <w:szCs w:val="24"/>
                <w:lang w:val="uk-UA"/>
              </w:rPr>
              <w:t>ЛЖЭК</w:t>
            </w:r>
            <w:r>
              <w:rPr>
                <w:sz w:val="24"/>
                <w:szCs w:val="24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Лисичанск,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Свердлова, 291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ежилое здание общей площадью  170,6            кв.м (находится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Л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Лисичанск,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арбышева, 1-з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103,1  кв.м (находится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ЛЖЭК №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Лисичанск,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арбышева, 1-ж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бщей площадью  79,1 кв.м.    (находится в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ЛЖЭК № 6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риволье,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товского, 1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жилое помещение общей площадью  248,3 кв.м.    (находится в в аренд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П «ЛЖЭК № 6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риволье,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омоносова, 29 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мущество, признанное решением суда бесхозяйны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uk-UA"/>
              </w:rPr>
              <w:t>Танкистов</w:t>
            </w:r>
            <w:r>
              <w:rPr>
                <w:sz w:val="24"/>
                <w:szCs w:val="24"/>
              </w:rPr>
              <w:t>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Имущество, признанное решением суда выморочным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стро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8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мущество, признанное решением суда бесхозяйны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мущество, признанное решением суда бесхозяйны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сичан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Секретарь городского совета         </w:t>
        <w:tab/>
        <w:t xml:space="preserve">                                                                                  С.Г. Баранни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TextBody"/>
        <w:ind w:left="6946" w:firstLine="3854"/>
        <w:rPr/>
      </w:pPr>
      <w:r>
        <w:rPr/>
      </w:r>
    </w:p>
    <w:sectPr>
      <w:type w:val="nextPage"/>
      <w:pgSz w:w="11906" w:h="16838"/>
      <w:pgMar w:left="567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9:00Z</dcterms:created>
  <dc:creator>Трощий Людмила Ивановна</dc:creator>
  <dc:description/>
  <cp:keywords/>
  <dc:language>en-US</dc:language>
  <cp:lastModifiedBy>Елена Романюк</cp:lastModifiedBy>
  <cp:lastPrinted>2013-01-22T10:18:00Z</cp:lastPrinted>
  <dcterms:modified xsi:type="dcterms:W3CDTF">2013-01-30T14:06:00Z</dcterms:modified>
  <cp:revision>5</cp:revision>
  <dc:subject/>
  <dc:title>ЛИСИЧАНСКИЙ ГОРОДСКОЙ СОВЕТ</dc:title>
</cp:coreProperties>
</file>