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550262" r:id="rId2"/>
        </w:objec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Heading2"/>
        <w:rPr/>
      </w:pPr>
      <w:r>
        <w:rPr>
          <w:b/>
          <w:sz w:val="28"/>
        </w:rPr>
        <w:t>СОРОК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.01.</w:t>
      </w:r>
      <w:r>
        <w:rPr>
          <w:sz w:val="28"/>
        </w:rPr>
        <w:t xml:space="preserve">2013г. </w:t>
        <w:tab/>
        <w:t xml:space="preserve"> 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г. Лисичанск</w:t>
        <w:tab/>
        <w:t xml:space="preserve">           </w:t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42/7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б обеспечении льготной категории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30"/>
        </w:rPr>
        <w:t xml:space="preserve">населения твердым топливом и </w:t>
      </w:r>
    </w:p>
    <w:p>
      <w:pPr>
        <w:pStyle w:val="Normal"/>
        <w:tabs>
          <w:tab w:val="clear" w:pos="708"/>
          <w:tab w:val="left" w:pos="5241" w:leader="none"/>
        </w:tabs>
        <w:rPr>
          <w:sz w:val="28"/>
          <w:szCs w:val="30"/>
        </w:rPr>
      </w:pPr>
      <w:r>
        <w:rPr>
          <w:b/>
          <w:sz w:val="28"/>
          <w:szCs w:val="30"/>
        </w:rPr>
        <w:t>сжиженным баллонным газом в 2013</w:t>
      </w:r>
      <w:r>
        <w:rPr>
          <w:b/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</w:rPr>
        <w:t>г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30"/>
        </w:rPr>
        <w:t xml:space="preserve">Руководствуясь Законами Украины «О статусе ветеранов войны, гарантиях их социальной защиты», «О жертвах нацистских преследований», «Об основах социальной защиты ветеранов труда и других граждан преклонного возраста в Украине», «О статусе и социальной защите граждан, пострадавших вследствие Чернобыльской катастрофы», «О статусе ветеранов воинской службы, ветеранов органов внутренних дел и некоторых других лиц и их социальной защите», «О милиции», «О пожарной безопасности», а также частью 4 статьи 57 Закона Украины «Об образовании», частью II статьи 29 «Основ законодательства Украины о культуре», статьей 48 «Горного закона Украины», статьей 13 Закона Украины «Об охране детства», статьей 102 Бюджетного Кодекса Украины, а также Порядком предоставления льгот на приобретение твердого топлива за счет субвенции из государственного бюджета местным бюджетам, утвержденным постановлением КМУ то 31.01.2007г. № 77, городской совет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 Е Ш И Л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30"/>
          <w:lang w:val="uk-UA"/>
        </w:rPr>
      </w:pPr>
      <w:r>
        <w:rPr>
          <w:sz w:val="28"/>
          <w:szCs w:val="30"/>
        </w:rPr>
        <w:t>1. Предоставлять льготы для приобретения твердого топлива и сжиженного баллонного газа в денежном выражении  в пределах бюджетных ассигнований, предназначенных на эти цели и исходя из предельной стоимости твердого топлива и сжиженного баллонного газа, устанавливаемой КМУ и нормы, установленной Бюджетным Кодексом Украины.</w:t>
      </w:r>
    </w:p>
    <w:p>
      <w:pPr>
        <w:pStyle w:val="Normal"/>
        <w:ind w:firstLine="708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ind w:firstLine="708"/>
        <w:jc w:val="both"/>
        <w:rPr>
          <w:sz w:val="28"/>
          <w:szCs w:val="30"/>
          <w:lang w:val="uk-UA"/>
        </w:rPr>
      </w:pPr>
      <w:r>
        <w:rPr>
          <w:sz w:val="28"/>
          <w:szCs w:val="30"/>
        </w:rPr>
        <w:t>2. Управлению труда и социальной защиты населения выплату осуществлять перечислением денежных средств через государственные предприятия почтовой связи, или на лицевые счета граждан в уполномоченных банках Украины.</w:t>
      </w:r>
    </w:p>
    <w:p>
      <w:pPr>
        <w:pStyle w:val="Normal"/>
        <w:ind w:firstLine="708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Данное решение разместить на официальном сайте Лисичанского городского сове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по вопросам планирования, бюджета и финансов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Секретарь городского совета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.Г.БАРАННИК</w:t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6" w:firstLine="426"/>
      <w:jc w:val="both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4:41:00Z</dcterms:created>
  <dc:creator>Sany</dc:creator>
  <dc:description/>
  <cp:keywords/>
  <dc:language>en-US</dc:language>
  <cp:lastModifiedBy>Компьютер</cp:lastModifiedBy>
  <cp:lastPrinted>2013-01-14T14:23:00Z</cp:lastPrinted>
  <dcterms:modified xsi:type="dcterms:W3CDTF">2013-01-25T08:31:00Z</dcterms:modified>
  <cp:revision>78</cp:revision>
  <dc:subject/>
  <dc:title>ПРОЕКТ</dc:title>
</cp:coreProperties>
</file>