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051176" r:id="rId2"/>
        </w:object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СОРОК ВТОРАЯ СЕ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01.</w:t>
      </w:r>
      <w:r>
        <w:rPr>
          <w:sz w:val="28"/>
        </w:rPr>
        <w:t xml:space="preserve">2013г. </w:t>
        <w:tab/>
        <w:tab/>
      </w: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г. Лисичанск           </w:t>
        <w:tab/>
        <w:t xml:space="preserve">            № </w:t>
      </w:r>
      <w:r>
        <w:rPr>
          <w:sz w:val="28"/>
          <w:lang w:val="uk-UA"/>
        </w:rPr>
        <w:t>42/7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предоставлении в 2013 году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льготы в денежном выражении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на дополнительное приобретение  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30"/>
        </w:rPr>
        <w:t xml:space="preserve">твердого  топлива и сжиженного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баллонного газа инвалидам войны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30"/>
        </w:rPr>
        <w:t>и участникам боевых действий</w:t>
      </w:r>
      <w:r>
        <w:rPr>
          <w:sz w:val="28"/>
          <w:szCs w:val="30"/>
        </w:rPr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 целью улучшения условий проживания и социальной защиты ветеранов войны, руководствуясь Законами Украины «О местном самоуправлении в Украине», «О статусе ветеранов войны, гарантиях их социальной защиты», статьей 102 Бюджетного Кодекса Украины, Постановлением Кабинета Министров Украины «Об установлении минимальных норм обеспечения населения твёрдым топливом и сжиженным баллонным газом и предельных показателей их стоимости для предоставления в 2013 году льгот и жилищных субсидий», Порядком предоставления льгот на приобретение льготного топлива за счёт субвенции государственного бюджета местным бюджетам, утверждённого Постановлением Кабинета Министров Украины от 31.01.2007 № 77,  городской сове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0"/>
          <w:lang w:val="uk-UA"/>
        </w:rPr>
        <w:t>1.</w:t>
      </w:r>
      <w:r>
        <w:rPr>
          <w:sz w:val="28"/>
          <w:szCs w:val="30"/>
        </w:rPr>
        <w:t xml:space="preserve">Предоставить инвалидам войны и участникам боевых действий льготу в денежном выражении </w:t>
      </w:r>
      <w:r>
        <w:rPr>
          <w:sz w:val="28"/>
          <w:szCs w:val="28"/>
        </w:rPr>
        <w:t xml:space="preserve">на </w:t>
      </w:r>
      <w:r>
        <w:rPr>
          <w:sz w:val="28"/>
          <w:szCs w:val="30"/>
        </w:rPr>
        <w:t>дополнительное 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30"/>
        </w:rPr>
        <w:t>1 тонны</w:t>
      </w:r>
      <w:r>
        <w:rPr>
          <w:sz w:val="28"/>
          <w:szCs w:val="28"/>
        </w:rPr>
        <w:t xml:space="preserve"> твёрдого топлива и </w:t>
      </w:r>
      <w:r>
        <w:rPr>
          <w:sz w:val="28"/>
          <w:szCs w:val="30"/>
        </w:rPr>
        <w:t>1 баллона</w:t>
      </w:r>
      <w:r>
        <w:rPr>
          <w:sz w:val="28"/>
          <w:szCs w:val="28"/>
        </w:rPr>
        <w:t xml:space="preserve"> сжиженного газа в размерах, предусмотренных Законом Украины «О статусе ветеранов войны, гарантиях их социальной защиты», </w:t>
      </w:r>
      <w:r>
        <w:rPr>
          <w:sz w:val="28"/>
          <w:szCs w:val="30"/>
        </w:rPr>
        <w:t>в пределах выделенных бюджетных ассигнований на эти цели</w:t>
      </w:r>
      <w:r>
        <w:rPr>
          <w:sz w:val="28"/>
          <w:szCs w:val="28"/>
        </w:rPr>
        <w:t xml:space="preserve"> в 2013 год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0"/>
          <w:lang w:val="uk-UA"/>
        </w:rPr>
        <w:t>2.</w:t>
      </w:r>
      <w:r>
        <w:rPr>
          <w:sz w:val="28"/>
          <w:szCs w:val="30"/>
        </w:rPr>
        <w:t>Управлению труда и социальной защиты населения осуществлять выплату денежных средств из расчёта стоимости 1 тонны твёрдого топлива и 1 баллона сжиженного  газа, утверждённой Постановлением</w:t>
      </w:r>
      <w:r>
        <w:rPr>
          <w:sz w:val="28"/>
          <w:szCs w:val="28"/>
        </w:rPr>
        <w:t xml:space="preserve"> Кабинета Министров Украины «Об установлении минимальных норм обеспечения населения твёрдым топливом и </w:t>
      </w:r>
      <w:r>
        <w:rPr>
          <w:sz w:val="28"/>
          <w:szCs w:val="30"/>
        </w:rPr>
        <w:t>сжиженным баллонным газом и предельных показателей их стоимости для предоставления в 2013 году льгот и жилищных субсид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вопросам </w:t>
      </w:r>
      <w:r>
        <w:rPr>
          <w:bCs/>
          <w:sz w:val="28"/>
        </w:rPr>
        <w:t>планирования бюджета</w:t>
      </w:r>
      <w:r>
        <w:rPr>
          <w:sz w:val="28"/>
          <w:szCs w:val="28"/>
        </w:rPr>
        <w:t xml:space="preserve"> и финан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кретарь городского совета                                  </w:t>
      </w: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</w:rPr>
        <w:t xml:space="preserve">          С.Г. БАРАН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9:00Z</dcterms:created>
  <dc:creator>Пользователь</dc:creator>
  <dc:description/>
  <cp:keywords/>
  <dc:language>en-US</dc:language>
  <cp:lastModifiedBy>Компьютер</cp:lastModifiedBy>
  <cp:lastPrinted>2013-01-14T14:20:00Z</cp:lastPrinted>
  <dcterms:modified xsi:type="dcterms:W3CDTF">2013-01-25T08:40:00Z</dcterms:modified>
  <cp:revision>69</cp:revision>
  <dc:subject/>
  <dc:title/>
</cp:coreProperties>
</file>