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44675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ТОР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</w:t>
      </w:r>
      <w:r>
        <w:rPr>
          <w:sz w:val="28"/>
          <w:szCs w:val="28"/>
        </w:rPr>
        <w:t>2013г.</w:t>
        <w:tab/>
        <w:t xml:space="preserve">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г. Лисичанск</w:t>
        <w:tab/>
        <w:tab/>
        <w:tab/>
        <w:t>№</w:t>
      </w:r>
      <w:r>
        <w:rPr>
          <w:sz w:val="28"/>
          <w:szCs w:val="28"/>
          <w:lang w:val="uk-UA"/>
        </w:rPr>
        <w:t xml:space="preserve"> 42/7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ем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громады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Лисичанска спортивных и </w:t>
        <w:tab/>
        <w:tab/>
        <w:tab/>
        <w:tab/>
        <w:tab/>
        <w:tab/>
        <w:tab/>
        <w:t xml:space="preserve">              игровых площад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Луганской областной государственной администрации № 8/31-5656 от 02.11.20112 г. о возможности приема в коммунальную собственность территориальной громады г. Лисичанска игровых и спортивных площадок, находящихся на балансе коммунального предприятия «Луганский областной центр «Спорт для всех», и руководствуясь п.51, ст.26 Закона Украины «О местном самоуправлении в Украине», ст. 4 Закона Украины «О передаче объектов права государственной и коммунальной собственности», городской сов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ием в коммунальную собственность территориальной громады г. Лисичанска спортивных и игровых площадок, находящихся на балансе коммунального предприятия «Луганский областной центр «Спорт для всех» согласно приложени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, в области ЖКХ, управлению собственности Лисичанского городского совета,. отделу по делам семьи, молодежи и спорта городского совета осуществить процедуру приема-передачи спортивных и игровых площадок в установленном порядке согласно перечню (прилагает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управлению коммунальной собственностью, вопросам жилищно-коммунального хозяйства и на постоянную комиссию по вопросам образования, охраны здоровья, социальной защиты населения, культуры, физкультуры и спорта, молодежи, семьи и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 xml:space="preserve">        С.Г.</w:t>
      </w:r>
      <w:r>
        <w:rPr>
          <w:b/>
          <w:sz w:val="28"/>
          <w:szCs w:val="28"/>
          <w:lang w:val="uk-UA"/>
        </w:rPr>
        <w:t>БАРА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4.01.2013 № 42/748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и игровых площад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в коммунальную собственность территориальной громады</w:t>
      </w:r>
    </w:p>
    <w:p>
      <w:pPr>
        <w:pStyle w:val="Normal"/>
        <w:ind w:left="3540" w:hanging="0"/>
        <w:rPr/>
      </w:pPr>
      <w:r>
        <w:rPr/>
        <w:t>г. Лисичанска</w:t>
        <w:tab/>
        <w:tab/>
        <w:tab/>
        <w:tab/>
        <w:tab/>
        <w:tab/>
        <w:tab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9"/>
        <w:gridCol w:w="3036"/>
        <w:gridCol w:w="30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ация площад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объе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держатель, принимающий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городок с гор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 с лавоч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к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усь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ли подвесные на одно место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ит баскет-больный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ка для метания и рисовани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с цветком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кв. Молодежный, д.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ЖЭК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городок с гор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 с лавоч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к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усь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ли подвесные на одно место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ит баскет-больный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ка для метания и рисовани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с цветком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          кв. Ленинского комсомола, д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ЖЭК №5</w:t>
            </w:r>
          </w:p>
        </w:tc>
      </w:tr>
      <w:tr>
        <w:trPr>
          <w:trHeight w:val="3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городок с гор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 с лавочками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к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усь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ли подвесные на одно место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ит баскет-больный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ка для метания и рисования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с цветком-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               кв. 40-лет Победы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ЖЭК №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ab/>
        <w:t>С.Г. Бара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6:00Z</dcterms:created>
  <dc:creator>Sport</dc:creator>
  <dc:description/>
  <cp:keywords/>
  <dc:language>en-US</dc:language>
  <cp:lastModifiedBy>Елена Романюк</cp:lastModifiedBy>
  <cp:lastPrinted>2013-01-08T13:45:00Z</cp:lastPrinted>
  <dcterms:modified xsi:type="dcterms:W3CDTF">2013-01-30T14:02:00Z</dcterms:modified>
  <cp:revision>51</cp:revision>
  <dc:subject/>
  <dc:title>                                                                                  Проект</dc:title>
</cp:coreProperties>
</file>