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343229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ВТОРАЯ</w:t>
      </w:r>
      <w:r>
        <w:rPr>
          <w:b/>
          <w:sz w:val="28"/>
        </w:rPr>
        <w:t xml:space="preserve"> СЕ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г</w:t>
        <w:tab/>
        <w:tab/>
        <w:t xml:space="preserve">   </w:t>
      </w:r>
      <w:r>
        <w:rPr>
          <w:sz w:val="28"/>
          <w:szCs w:val="28"/>
          <w:lang w:val="uk-UA"/>
        </w:rPr>
        <w:tab/>
        <w:tab/>
        <w:t xml:space="preserve">   </w:t>
      </w:r>
      <w:r>
        <w:rPr>
          <w:sz w:val="28"/>
          <w:szCs w:val="28"/>
        </w:rPr>
        <w:t xml:space="preserve">  г. Лисичанск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2/7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штатное расписание центра социальных служб для семьи, детей и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5 ч. 1 ст. 26 Закона Украины «О местном самоуправлении в Украине», приказом Министерства социальной политики Украины «Об утверждении Типовых структуры и штатов республиканского (Автономной Республики Крым), областных, Киевского и Севастопольского городских, районных, городских, районных в городах, поселковых и сельских центров социальных служб для семьи, детей и молодежи» от 08.06.2012г. №344, письмом Луганской облгосадминистрации «О введении должностей специалистов по социальной работе» от 09.01.2013г. №8/31-121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1. Внести изменения в штатное расписание центра социальных служб для семьи, детей и молодежи Лисичанского городского совета, введя в отдел социальной работы дополнительно 3 единицы специалистов по социальной работе с 01.02.2013г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2. Изменения произвести в пределах утвержденного фонда оплаты труд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а и законных интересов гражда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 xml:space="preserve">Секретарь </w:t>
      </w:r>
      <w:r>
        <w:rPr>
          <w:rFonts w:cs="Times New Roman" w:ascii="Times New Roman" w:hAnsi="Times New Roman"/>
          <w:b/>
        </w:rPr>
        <w:t>городского совета</w:t>
        <w:tab/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2:00Z</dcterms:created>
  <dc:creator>Отдел кадров</dc:creator>
  <dc:description/>
  <cp:keywords/>
  <dc:language>en-US</dc:language>
  <cp:lastModifiedBy>Компьютер</cp:lastModifiedBy>
  <cp:lastPrinted>2013-01-22T16:36:00Z</cp:lastPrinted>
  <dcterms:modified xsi:type="dcterms:W3CDTF">2013-01-25T09:49:00Z</dcterms:modified>
  <cp:revision>8</cp:revision>
  <dc:subject/>
  <dc:title>праз</dc:title>
</cp:coreProperties>
</file>