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29384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ОРОК ДРУГА </w:t>
      </w:r>
      <w:r>
        <w:rPr>
          <w:b/>
          <w:sz w:val="28"/>
          <w:szCs w:val="28"/>
        </w:rPr>
        <w:t>СЕС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І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13 р.                                  м. Лисичанськ</w:t>
        <w:tab/>
        <w:tab/>
        <w:tab/>
        <w:t>№ 42/7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оло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управління з виконання політи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ичанської міської ради в галузі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рішенням міської ради від от 25.10.2012 р. № 38/677 «Про порядок здійснення легалізації органів самоорганізації населення», 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оложення про УПРАВЛІННЯ З ВИКОНАННЯ ПОЛІТИКИ ЛИСИЧАНСЬКОЇ МІСЬКОЇ РАДИ В ГАЛУЗІ ЖИТЛОВО-КОМУНАЛЬНОГО ГОСПОДАРСТВА та затвердити його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з питань внутрішньої політики, зв’зкам з громадськістю та ЗМІ розмістити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ійсного рішення покласти на заступника міського голови Анцупова В.М., постійну комісію мандатну, з питань депутатської діяльності, етики, по роботі ради та гласності, по забезпеченню законності, правопорядку, охороні прав та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</w:t>
        <w:tab/>
        <w:tab/>
        <w:tab/>
        <w:t xml:space="preserve">        </w:t>
        <w:tab/>
        <w:tab/>
        <w:t xml:space="preserve"> С.Г.БАРА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-180" w:hanging="0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</w:t>
      </w:r>
    </w:p>
    <w:p>
      <w:pPr>
        <w:pStyle w:val="3"/>
        <w:ind w:left="-180" w:hanging="0"/>
        <w:jc w:val="left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 рішення міської ради</w:t>
      </w:r>
    </w:p>
    <w:p>
      <w:pPr>
        <w:pStyle w:val="3"/>
        <w:ind w:left="4248" w:firstLine="708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>від 24.01.2013р.  № 42/754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4956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</w:t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</w:t>
      </w:r>
    </w:p>
    <w:p>
      <w:pPr>
        <w:pStyle w:val="3"/>
        <w:ind w:left="-180" w:hanging="0"/>
        <w:rPr/>
      </w:pPr>
      <w:r>
        <w:rPr>
          <w:bCs/>
          <w:sz w:val="24"/>
          <w:szCs w:val="24"/>
          <w:lang w:val="uk-UA"/>
        </w:rPr>
        <w:t xml:space="preserve">                                                 </w:t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2124" w:firstLine="708"/>
        <w:rPr/>
      </w:pPr>
      <w:r>
        <w:rPr>
          <w:b/>
          <w:bCs/>
          <w:sz w:val="24"/>
          <w:szCs w:val="24"/>
          <w:lang w:val="uk-UA"/>
        </w:rPr>
        <w:t xml:space="preserve">        </w:t>
      </w:r>
      <w:r>
        <w:rPr>
          <w:b/>
          <w:bCs/>
          <w:sz w:val="24"/>
          <w:szCs w:val="24"/>
          <w:lang w:val="uk-UA"/>
        </w:rPr>
        <w:t>ПОЛОЖЕННЯ</w:t>
      </w:r>
    </w:p>
    <w:p>
      <w:pPr>
        <w:pStyle w:val="3"/>
        <w:ind w:left="-18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-18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ро УПРАВЛІННЯ З ВИКОНАННЯ ПОЛІТИКИ ЛИСИЧАНСЬКОЇ МІСЬКОЇ РАДИ</w:t>
      </w:r>
    </w:p>
    <w:p>
      <w:pPr>
        <w:pStyle w:val="3"/>
        <w:ind w:left="-180" w:hanging="0"/>
        <w:jc w:val="center"/>
        <w:rPr/>
      </w:pPr>
      <w:r>
        <w:rPr>
          <w:b/>
          <w:bCs/>
          <w:sz w:val="24"/>
          <w:szCs w:val="24"/>
          <w:lang w:val="uk-UA"/>
        </w:rPr>
        <w:t>В ГАЛУЗІ ЖИТЛОВО-КОМУНАЛЬНОГО ГОСПОДАРСТВА</w:t>
      </w:r>
    </w:p>
    <w:p>
      <w:pPr>
        <w:pStyle w:val="3"/>
        <w:ind w:left="2652" w:firstLine="180"/>
        <w:rPr/>
      </w:pPr>
      <w:r>
        <w:rPr>
          <w:b/>
          <w:bCs/>
          <w:sz w:val="24"/>
          <w:szCs w:val="24"/>
          <w:lang w:val="uk-UA"/>
        </w:rPr>
        <w:t xml:space="preserve">     </w:t>
      </w:r>
      <w:r>
        <w:rPr>
          <w:b/>
          <w:bCs/>
          <w:sz w:val="24"/>
          <w:szCs w:val="24"/>
          <w:lang w:val="uk-UA"/>
        </w:rPr>
        <w:t>(нова редакція)</w:t>
      </w:r>
    </w:p>
    <w:p>
      <w:pPr>
        <w:pStyle w:val="3"/>
        <w:ind w:left="-18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-180" w:firstLine="88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-180" w:firstLine="88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2832" w:firstLine="708"/>
        <w:jc w:val="lef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Лисичанськ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. Загальні положення.</w:t>
      </w:r>
    </w:p>
    <w:p>
      <w:pPr>
        <w:pStyle w:val="3"/>
        <w:ind w:left="0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1.1. УПРАВЛІННЯ З ВИКОНАННЯ ПОЛІТИКИ ЛИСИЧАНСЬКОЇ МІСЬКОЇ РАДИ В ГАЛУЗІ ЖИТЛОВО-КОМУНАЛЬНОГО ГОСПОДАРСТВА (далі – „управління”) є виконавчим органом Лисичанської міської ради, у своїй діяльності є підзвітним та підконтрольним міській раді, його виконавчому комітету і міському голові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 xml:space="preserve">1.2. Управління у своїй діяльності керується Конституцією та Законами України, актами Президента України, Кабінету Міністрів України, наказами міністерства з питань житлово-комунального господарства України, розпорядженнями і рішеннями обласної державної адміністрації, міської ради, прийнятими в межах її компетенції, цим Положенням, та в межах своїх повноважень організовує їх виконання. 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1.3. Управління  координує діяльність підприємств, підвідомчих йому:  ЛКП ЖЕК №№ 3, 8, КП ЛЖЕК №№ 1, 5, 6, ЛКАТП–032806, КП «Лисичанськзеленбуд», КП «Лисичанський Шляхрембуд», КП «Лисичанське тролейбусне управління», КП «Лисичанськміськсвітло», КП «Лисичанська ритуальна служба», КП «Лисичанськтепломережа», ЛКСП «Лисичанськводоканал», КП „Лисичанський теплосервіс” з питань тепло-, водопостачання та водовідведення, обліку та контролю за використанням енергоносіїв у бюджетній сфері, утримання та експлуатації житлового фонду, надання ритуальних послуг населенню, санітарного очищення та благоустрою території міста, утримання технічних засобів регулювання дорожнім рухом, а також надання послуг населенню з пасажироперевезень міським електротранспортом та взаємодіє з енергопостачальними підприємствами міста з питань енергопостачання, та є правонаступником УПРАВЛІННЯ З ВИКОНАННЯ ЕНЕРГЕТИЧНОЇ ПОЛІТИКИ ЛИСИЧАНСЬКОЇ МІСЬКОЇ РАДИ </w:t>
      </w:r>
      <w:r>
        <w:rPr>
          <w:sz w:val="24"/>
          <w:szCs w:val="24"/>
          <w:lang w:val="uk-UA"/>
        </w:rPr>
        <w:t>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СФЕРІ КОМУНАЛЬНОЇ</w:t>
      </w:r>
      <w:r>
        <w:rPr>
          <w:bCs/>
          <w:sz w:val="24"/>
          <w:szCs w:val="24"/>
          <w:lang w:val="uk-UA"/>
        </w:rPr>
        <w:t xml:space="preserve"> ВЛАСНОСТІ,  як приєднаного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. Завдання управління.</w:t>
      </w:r>
    </w:p>
    <w:p>
      <w:pPr>
        <w:pStyle w:val="3"/>
        <w:ind w:left="0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сновними завданнями Управління є: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 xml:space="preserve">2.1. Здійснення контролю за додержанням технології виробництва теплової енергії, гарячої води, видобування та транспортування питної води та очищення стоків в міському тепловому та водопровідно-каналізаційному господарстві. </w:t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2. Організація виконання державних програм, розроблення і реалізація місцевих програм розвитку житлово-комунального господарства, подання пропозицій до проектів місцевих програм соціально-економічного розвитку міста щодо поліпшення житлово-комунального обслуговування населення та благоустрою території міста.</w:t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3. Участь в розробці державних програм соціально-економічного розвитку міста та цільових програм, спрямованих щодо покращення якості послуг тепло-, водопостачання та водовідведення населенню та підприємствам міста.</w:t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4. Здійснення контролю за ефективним використанням енергоносіїв у комунальному господарстві та бюджетних установах згідно з Законом України „Про енергозбереження”.</w:t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5. Здійснення обліку та контролю за використанням енергоносіїв бюджетними організаціями міста.</w:t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6. Здійснення  перевірки бюджетних організацій з метою виявлення нераціонального використання енергоносіїв, надає рекомендації щодо їх усунення та контролює їх виконання.</w:t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7. Забезпечення на території міста реалізації державної політики та політики міської ради у сфері житлово-комунального господарства та міського електротранспорту (далі житлово-комунальне господарство) насамперед щодо організації і здійснення заходів з його реформування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8. Аналіз стану житлово-комунального господарства міста та підготовка пропозицій до проекту місцевого бюджету щодо фінансування місцевих програм розвитку житлово-комунального господарства і благоустрою міста.</w:t>
      </w:r>
    </w:p>
    <w:p>
      <w:pPr>
        <w:pStyle w:val="3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9. Контроль за додержанням підприємствами міста, що надають житлово-комунальні послуги та підвідомчі управлінню, вимог нормативно-правових актів з питань житлово-комунального господарства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10. Забезпечення цільового та ефективного використання бюджетних коштів, що виділяються управлінню як головному розпорядникові бюджетних коштів на виконання цілей відповідних до завдань управління згідно рішень міської ради та діючого законодавства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11. Розробка проектів нормативно-правових актів (рішень міської ради, виконавчого комітету, розпоряджень міського голови, інших матеріалів) з питань функціональної компетенції управління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2.12. Вирішення інших питань у сфері житлово-комунального господарства відповідно до законодавства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 Функції управління.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правління відповідно до покладених на нього завдань: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3.1 Бере участь у реалізації державної політики у сфері житлово-комунального господарства, готує пропозиції до проектів програм соціально-економічного розвитку міста та місцевого бюджету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3.2 Організовує виконання рішень міської ради і його виконавчого комітету з питань житлово-комунального господарства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3.3 Готує і подає в установленому порядку пропозиції щодо: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удосконалення структури управління та розвитку житлово-комунального господарства міста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фінансування капітального ремонту та реконструкції житлових будинків, міських програм розвитку житлово-комунального господарства та благоустрою міста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- доцільності передачі в управління, оренду або концесію цілісних майнових комплексів житлово-комунального господарства, які задовольняють потреби у житлово-комунальних послугах мешканців міста та мають важливе соціальне значення;</w:t>
      </w:r>
    </w:p>
    <w:p>
      <w:pPr>
        <w:pStyle w:val="3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uk-UA"/>
        </w:rPr>
        <w:t>передачі в оренду (окрім цілісних майнових комплексів, його структурних підрозділів) окреме індивідуально-визначене майно за згодою і в порядку, визначеному управлінням власності Лисичанської міської ради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абезпечення згідно із законодавством реформування житлово-комунального господарства міста на засадах прозорості та гласності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приймання участі у реалізації державної політики з питань охорони навколишнього природного середовища та раціонального використання природних ресурсів, екологічної безпеки, санітарного стану населених пунктів, запобігання підтопленню міста, ліквідації його наслідків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одання організаційно-методичної допомоги будинковим, квартальним і вуличним комітетам, об’єднанням співвласників багатоквартирних будинків з питань утримання і збереження житлового фонду, реалізації заходів щодо поліпшення санітарного стану та благоустрою житлових будинків і прибудинкових територій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надання необхідної організаційної та правової допомоги органам самоорганізації населення передбаченої чинним законодавством та «Положенням про порядок здійснення легалізації органів самоорганізації населення у місті Лисичанську», затвердженого рішенням міської ради від 25.10.2012 року № 38/677; 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інформування населення через засоби масової інформації про програми розвитку житлово-комунального господарства міста, організовує їх громадське обговорення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організації конкурсу на визначення виконавців з надання житлово-комунальних послуг, за результатами якого укладає відповідні угоди з переможцями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обстеження відомчого житлового фонду та надає пропозиції щодо його прийняття у комунальну власність територіальної громади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виконання функції замовника з проектування, реконструкції, капітального ремонту та капітального будівництва об’єктів житлово-комунального господарства міста і капітального ремонту житлового фонду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иконання функції платника при перерахуванні субвенції з державного бюджету на відшкодування збитків підприємствам за перевезення пільгової категорії громадян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закупівлі товарів, робіт і послуг, необхідних для виконання своїх завдань, у порядку, встановленому законодавством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оведення аналізу фінансового стану підприємств, які підвідомчі управлінню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організації контролю за здійсненням заходів, спрямованих на забезпечення сталої роботи житлово-комунального господарства міста в осінньо-зимовий період, а також об’єктів галузі в умовах виникнення стихійного лиха, аварій, катастроф і ліквідації їх наслідків, проводить моніторинг підготовки житлово-комунального господарства до роботи в осінньо-зимовий період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відповідно до законодавства контроль за додержанням правил комунального обслуговування та благоустрою, станом експлуатації та утримання житлового фонду і об’єктів комунального господарства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організації обстеження житлових приміщень з метою визначення відповідності їх технічним і санітарним нормам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проведення моніторингу стану реалізації державних, галузевих та місцевих програм розвитку житлово-комунального господарства міста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 xml:space="preserve">- проведення організаційної та методичної роботи, спрямованої на реалізацію державної політики у сфері охорони праці та соціального захисту працівників житлово-комунального господарства підприємств, підвідомчих управлінню; 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контролю за діяльністю підприємств, підвідомчих управлінню відносно  цільового використання бюджетних призначень, своєчасного і якісного виконання робіт згідно укладених договорів, за результатами вживає відповідних заходів реагування, спрямованих на поліпшення якості виконаних робіт підприємствами та їх своєчасністю, аналізує ефективне використання наявних ресурсів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підготовки пропозицій щодо визначення умов укладення (розірвання) контрактів з керівниками житлово-комунальних підприємств, які належать до сфери діяльності управління, а також погоджує призначення на посаду і звільнення з посади керівників цих підприємств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 xml:space="preserve">- вживання заходів до поліпшення роботи підприємств комунальної енергетики з енергозбереження та оснащення об’єктів житлово-комунального господарства і наявного житлового фонду засобами обліку та регулювання споживання енергії; 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розгляду в установленому порядку у межах своєї компетенції звернення громадян, підприємств, установ і організацій, здійснює прийом громадян та вживає відповідних заходів для вирішення порушених ними питань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здавання періодичної звітності з використання  бюджетних асигнувань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аналізу  виробничо-господарської діяльності підвідомчих підприємств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проведення розрахунку лімітів на тепло- газо-, водопостачання, електроенергію, а також на споживання твердого палива для бюджетних установ міської ради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виконання щомісячного аналізу фактичного споживання енергоносіїв бюджетними установами міста згідно розрахунковому споживанню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підготовки проектів рішень міської ради, виконавчого комітету, розпоряджень міського голови з питань, що належать до його компетенції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збору доказів та подання до суду заяв про визнання спадщини відумерлою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приймання участі у складанні заходів з підготовки підвідомчих підприємств, об’єктів житлово-комунального господарства та соціальної сфери до роботи в осіннє-зимовий період та здійснює контроль за їх виконанням;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- здійснення контролю за проходженням опалювального сезону 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в частині безперебійного енергопостачання та ліквідації аварійних ситуацій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узгодження та видавання технічних умов з тепло-, водопостачання, водовідведення та здійснює контроль за їх виконанням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узгодження та контроль за формуванням тарифів на житлово-комунальні послуги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перевірки наявності та стану основних засобів на підвідомчих Управлінню підприємствах; разом з управлінням власності міської ради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- здійснення контролю за станом експлуатації та утримання обладнання, інженерних мереж, засобів обліку та регулювання споживання енергоносіїв в бюджетних установах, а також підприємствах міста незалежно від форми власності, які надають комунальні послуги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- здійснення контролю за роботами, пов’язаними  з впровадженням передових технологій та правильністю застосування нормативно-правових актів в житлово-комунальному господарстві міста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 xml:space="preserve">- здійснення контролю за дотриманням діючих норм та правил з обліку енергоносіїв, пожежної безпеки та експлуатації інженерних мереж ( тепло-, газо-, електро-, водопостачання та водовідведення) підприємствами, установами  та організаціями міста незалежно від форми власності, які </w:t>
      </w:r>
    </w:p>
    <w:p>
      <w:pPr>
        <w:pStyle w:val="3"/>
        <w:ind w:left="0" w:hanging="0"/>
        <w:rPr/>
      </w:pPr>
      <w:r>
        <w:rPr>
          <w:bCs/>
          <w:sz w:val="24"/>
          <w:szCs w:val="24"/>
          <w:lang w:val="uk-UA"/>
        </w:rPr>
        <w:t>здійснюють виробничу діяльність в приміщеннях бюджетних організацій або які є субспоживачами з енергозабезпечення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708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несення пропозицій при формуванні місцевого бюджету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иконання інших функцій, передбачених законодавством.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4. Права управління. </w:t>
      </w:r>
    </w:p>
    <w:p>
      <w:pPr>
        <w:pStyle w:val="3"/>
        <w:ind w:left="0" w:firstLine="708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Управління має право: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4.1. Одержувати в установленому порядку від інших структурних підрозділів органів місцевого самоврядування, підприємств, установ та організацій інформацію, документи та інші матеріали, необхідні для виконання покладених на нього завдань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4.2. Здійснювати захист своїх прав та законних інтересів у суді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4.3. Видавати у межах своїх повноважень накази, розпорядження, організовує та контролює їх виконання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4.4. Складати протоколи про адміністративні правопорушення, передбачених статтями 152, 153 Кодексу про адміністративні правопорушення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4.5. Управління у процесі виконання покладених на нього завдань взаємодіє з іншими структурними підрозділами органів місцевого самоврядування, виконавчими органами міської ради, підприємствами, установами, організаціями та громадянами.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4.6. Залучати  представників виконавчих органів міської ради для виконання покладених на нього завдань.</w:t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5. Керівництво управлінням. 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5.1. Управління очолює начальник, який призначається на посаду та звільняється з посади міським головою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5.2.  Начальник управління має заступників, які призначаються на посаду та звільняються з посади міським головою за поданням начальника управління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5.3. Начальник управління: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/>
      </w:pPr>
      <w:r>
        <w:rPr>
          <w:bCs/>
          <w:sz w:val="24"/>
          <w:szCs w:val="24"/>
          <w:lang w:val="uk-UA"/>
        </w:rPr>
        <w:t>- здійснює керівництво діяльністю управління, несе персональну відповідальність перед міським головою за виконання покладених на управління завдань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/>
      </w:pPr>
      <w:r>
        <w:rPr>
          <w:bCs/>
          <w:sz w:val="24"/>
          <w:szCs w:val="24"/>
          <w:lang w:val="uk-UA"/>
        </w:rPr>
        <w:t>- затверджує функціональні обов’язки працівників управління та визначає ступінь їх відповідальності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/>
      </w:pPr>
      <w:r>
        <w:rPr>
          <w:bCs/>
          <w:sz w:val="24"/>
          <w:szCs w:val="24"/>
          <w:lang w:val="uk-UA"/>
        </w:rPr>
        <w:t>- подає на розгляд міського голови кошторис і штатний розпис управління в межах граничної чисельності та фонду оплати праці його працівників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/>
      </w:pPr>
      <w:r>
        <w:rPr>
          <w:bCs/>
          <w:sz w:val="24"/>
          <w:szCs w:val="24"/>
          <w:lang w:val="uk-UA"/>
        </w:rPr>
        <w:t>- розпоряджається коштами в межах затвердженого кошторису управління, несе персональну відповідальність за їх цільове використання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видає у межах своєї компетенції накази, організовує і контролює їх виконання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jc w:val="center"/>
        <w:rPr/>
      </w:pPr>
      <w:r>
        <w:rPr>
          <w:b/>
          <w:bCs/>
          <w:sz w:val="24"/>
          <w:szCs w:val="24"/>
          <w:lang w:val="uk-UA"/>
        </w:rPr>
        <w:t>6. Фінансування діяльності управління, майно управління.</w:t>
      </w:r>
    </w:p>
    <w:p>
      <w:pPr>
        <w:pStyle w:val="3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.1. Управління є бюджетною установою і фінансується за рахунок коштів міського бюджету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.2. Джерелом формування коштів управління є: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кошти місцевого бюджету;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- інші кошти, що передаються управлінню згідно з діючим законодавством України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6.3. Майно управління складають основні і оборотні засоби, а також інші цінності, передані йому в оперативне керування, вартість яких відображена в балансі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6.4. Управління є юридичною особою, правонаступником управління житлово-комунального господарства міської ради на підставі рішення  міської ради від 30.01.2003 року № 287, правонаступником перетвореного енергетичного управління  Лисичанської міської ради на підставі рішення міської ради від 30.01.2003 року № 287,  має самостійний баланс, розрахунковий  та інші рахунки в банку, печатку з зображенням державного герба України та штамп з найменуванням підприємства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6.5. Управління створюється та ліквідується рішенням міської ради відповідно до діючого законодавства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firstLine="708"/>
        <w:rPr/>
      </w:pPr>
      <w:r>
        <w:rPr>
          <w:bCs/>
          <w:sz w:val="24"/>
          <w:szCs w:val="24"/>
          <w:lang w:val="uk-UA"/>
        </w:rPr>
        <w:t>6.6. Зміни в Положення про управління вносяться у випадку зміни діючого законодавства та у зв’язку з їх необхідністю, шляхом затвердження їх рішенням міської ради. Зміни в Положення набирають чинності з дня їх державної реєстрації (ст. 89 Закону України „Про державну реєстрацію юридичних осіб і фізичних осіб - підприємців”).</w:t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"/>
        <w:ind w:left="0" w:hanging="0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С.Г. Баранн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08" w:firstLine="34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3:00Z</dcterms:created>
  <dc:creator>user</dc:creator>
  <dc:description/>
  <cp:keywords/>
  <dc:language>en-US</dc:language>
  <cp:lastModifiedBy>Елена Романюк</cp:lastModifiedBy>
  <cp:lastPrinted>2013-01-25T14:12:00Z</cp:lastPrinted>
  <dcterms:modified xsi:type="dcterms:W3CDTF">2013-01-30T14:00:00Z</dcterms:modified>
  <cp:revision>11</cp:revision>
  <dc:subject/>
  <dc:title>                                   </dc:title>
</cp:coreProperties>
</file>