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979438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ОРОК ВТОР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4.01.</w:t>
      </w:r>
      <w:r>
        <w:rPr>
          <w:sz w:val="28"/>
        </w:rPr>
        <w:t>2013г.</w:t>
        <w:tab/>
        <w:tab/>
        <w:t xml:space="preserve">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szCs w:val="28"/>
        </w:rPr>
        <w:t>г. Лисичанск</w:t>
      </w:r>
      <w:r>
        <w:rPr>
          <w:sz w:val="28"/>
        </w:rPr>
        <w:tab/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42/7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государ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орной политики исполнительны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ами городского совета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первой статьи 38 Закона Украины «О принципах государственной регуляторной политики в сфере хозяйственной деятельности», пункта 9 части первой статьи 26 Закона Украины «О местном самоуправлении  в Украине»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 Отчет об осуществлении государственной регуляторной политики исполнительными органами городского совета в 2012 году принять к сведению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редствами массовой информации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С.Г. Б</w:t>
      </w:r>
      <w:r>
        <w:rPr>
          <w:b/>
          <w:sz w:val="28"/>
          <w:szCs w:val="28"/>
          <w:lang w:val="uk-UA"/>
        </w:rPr>
        <w:t>АРА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ой регулятор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ми органами городского совета в 2012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уляторная политика в сфере хозяйственной деятельности направлена на совершенствование правового регулирования хозяйственных отношений между регуляторными органами и субъектами хозяйствования, недопущение принятия экономически нецелесообразных и неэффективных регуляторных актов, устранение препятствий для развития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2 года реализация государственной регуляторной политики исполнительными органами Лисичанского городского совета в части подготовки проектов регуляторных актов, отслеживания их результативности, пересмотра ранее принятых регуляторных актов осуществлялась с соблюдением норм Закона Украины «О принципах государственной регуляторной политики в сфере хозяйственной деятельности» (далее –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требованиями статьи 7 Закона проекты регуляторных актов разрабатывались согласно плану деятельности городского совета и его исполнительного комитета по подготовке проектов регуляторных актов, утвержденного решением городского совета от 24.11.2011г. №21/369, с учетом внесенных к нему изменений и допол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течение 2012 года запланировано принятие восьми регуляторных актов, разработчиками подготовлено четыре проекта регуляторных актов, принято два регуляторных акта в </w:t>
      </w:r>
      <w:r>
        <w:rPr>
          <w:bCs/>
          <w:sz w:val="28"/>
          <w:szCs w:val="28"/>
        </w:rPr>
        <w:t>сфере регулирования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запланированных решений исполнительного комитета -</w:t>
      </w:r>
      <w:r>
        <w:rPr/>
        <w:t> </w:t>
      </w:r>
      <w:r>
        <w:rPr>
          <w:sz w:val="28"/>
          <w:szCs w:val="28"/>
        </w:rPr>
        <w:t>3 касались пересмотра тарифов на жилищно-коммунальные услуги, которые с 13.01.2012 года не являются регуляторными актами, в связи с внесением изменений в Закон. С учетом разъяснений Луганской облгосадминистрации относительно полномочий по регулированию тарифов на отдельные услуги, запланированные к пересмотру тарифы по регистрации и инвентаризации недвижимого имущества, выполняемые коммунальным предприятием «БТИ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 рассмотрению исполнительным комитетом городского совета не выноси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ая деятельность городского совета в 2012 году была направлена на решение вопросов привлечения заказчиков</w:t>
      </w:r>
      <w:r>
        <w:rPr/>
        <w:t xml:space="preserve"> </w:t>
      </w:r>
      <w:r>
        <w:rPr>
          <w:sz w:val="28"/>
          <w:szCs w:val="28"/>
        </w:rPr>
        <w:t>к паевому участию в развитии инженерно-транспортной и социальной инфраструктуры города путем установления порядка привлечения, расчета размера и использования средств паевого учас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регуляторных процедур принято решение городского совета от 27.12.2012г. № 41/732 «</w:t>
      </w:r>
      <w:r>
        <w:rPr>
          <w:sz w:val="28"/>
          <w:szCs w:val="28"/>
          <w:lang w:val="uk-UA"/>
        </w:rPr>
        <w:t xml:space="preserve">Порядок привлечения, </w:t>
      </w:r>
      <w:r>
        <w:rPr>
          <w:color w:val="000000"/>
          <w:sz w:val="28"/>
          <w:szCs w:val="28"/>
          <w:lang w:val="uk-UA"/>
        </w:rPr>
        <w:t>расчета размера и использования средств паевого участия в развитии инженерно-транспортной и социальной инфраструктуры города Лисичанска</w:t>
      </w:r>
      <w:r>
        <w:rPr>
          <w:sz w:val="28"/>
          <w:szCs w:val="28"/>
        </w:rPr>
        <w:t>», к которому подготовлено заключение профильной депутатской комиссией о соответствии проекта регуляторного акта требованиям статей 4, 8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овершенствования </w:t>
      </w:r>
      <w:r>
        <w:rPr>
          <w:color w:val="000000"/>
          <w:sz w:val="28"/>
          <w:szCs w:val="28"/>
        </w:rPr>
        <w:t>порядка получения разрешения на</w:t>
      </w:r>
      <w:r>
        <w:rPr>
          <w:color w:val="000000"/>
          <w:sz w:val="28"/>
        </w:rPr>
        <w:t xml:space="preserve"> размещение внешней рекламы п</w:t>
      </w:r>
      <w:r>
        <w:rPr>
          <w:sz w:val="28"/>
          <w:szCs w:val="28"/>
        </w:rPr>
        <w:t>ринято решение исполнительного комитета от 24.04.2012г. № 242 «Порядок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Разработанные проекты регуляторных актов прошли согласование на соответствие законодательству о защите экономической конкуренции с Луганским областным территориальным отделением Антимонопольного комитета Украины,</w:t>
      </w:r>
      <w:r>
        <w:rPr>
          <w:sz w:val="28"/>
          <w:szCs w:val="28"/>
          <w:lang w:val="uk-UA"/>
        </w:rPr>
        <w:t xml:space="preserve"> обсуждались на заседаниях Координационного совета по вопросам предпринимательства, заседании «круглого стола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е документы, подготовленные в процессе осуществления регуляторной деятельности, публикуются в средствах массовой информации, а именно на страницах общественно - политической газеты «Новый путь» и/или размещаются на официальном сайте Лисичанского городского совета в разделе «Регуляторная политика». Всего на протяжении</w:t>
      </w:r>
      <w:r>
        <w:rPr>
          <w:sz w:val="28"/>
          <w:szCs w:val="28"/>
        </w:rPr>
        <w:t xml:space="preserve"> отчетного периода обнародовано </w:t>
      </w:r>
      <w:r>
        <w:rPr>
          <w:sz w:val="28"/>
          <w:szCs w:val="28"/>
          <w:lang w:val="uk-UA"/>
        </w:rPr>
        <w:t xml:space="preserve">тридцать два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определения достижения установленных действующими регуляторными актами целей регулирования, проведения комплексного анализа осуществления предпринимательской деятельности </w:t>
      </w:r>
      <w:r>
        <w:rPr>
          <w:sz w:val="28"/>
        </w:rPr>
        <w:t xml:space="preserve">проведено двенадцать мероприятий по отслеживанию результативности действующих регуляторных актов. По итогам работы </w:t>
      </w:r>
      <w:r>
        <w:rPr>
          <w:sz w:val="28"/>
          <w:szCs w:val="28"/>
        </w:rPr>
        <w:t>подготовлено десять отчетов отслеживания результативности регуляторных актов, из которых шесть базовых отслеживания разработанных проектов регуляторных актов и четыре повторных отслеживания ран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нятых регуляторных акт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лся мониторинг принятых нормативно – правовых актов с целью недопущения введения новых регулирований, не соответствующих принципам государственной регуляторной политики. По итогам мониторинга нормативно - правовые акты, имеющие признаки регуляторного акта и принятые с нарушением требований Закона не выявле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истемности и прозрачности регуляторной деятельности исполнительных органов городского совета поддерживается в актуальном состоянии электронный реестр регуляторных актов, разрабатываются и выполняются планы-графики осуществления мероприятий по отслеживанию результативности регуляторных ак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можно отметить, что в течение 2012 года сохраняются положительные тенденции реализации исполнительными органами городского совета основных принципов государственной регуляторной политики - целесообразности, адекватности, эффективности, сбалансированности, предсказуемости, прозрачности и учета общественного мн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иоритетными заданиями городского совета и его исполнительных органов в осуществлении регуляторной деятельности на 2013 год ост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выполнение требований Закона Украины «О принципах государственной регуляторной политики в сфере хозяйственной 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sz w:val="28"/>
          <w:szCs w:val="28"/>
          <w:shd w:fill="FFFFFF" w:val="clear"/>
        </w:rPr>
        <w:t>едопущение принятия непоследовательных, не согласующихся или дублирующих регуляторн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льнейшая информационная поддержка электронного реестра регуляторных актов, своевременное его обновление и предоставление субъектам хозяйствования актуальной информации по вопросам предпринимательства на местном уровн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>С.Г. Ба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22:00Z</dcterms:created>
  <dc:creator>Компьютер</dc:creator>
  <dc:description/>
  <cp:keywords/>
  <dc:language>en-US</dc:language>
  <cp:lastModifiedBy>Компьютер</cp:lastModifiedBy>
  <cp:lastPrinted>2013-01-22T16:43:00Z</cp:lastPrinted>
  <dcterms:modified xsi:type="dcterms:W3CDTF">2013-01-30T13:02:00Z</dcterms:modified>
  <cp:revision>21</cp:revision>
  <dc:subject/>
  <dc:title>ПРОЕКТ</dc:title>
</cp:coreProperties>
</file>