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362100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ОРОК ДРУГА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4.01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 xml:space="preserve">  </w:t>
        <w:tab/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       </w:t>
        <w:tab/>
        <w:tab/>
        <w:t xml:space="preserve">№ </w:t>
      </w:r>
      <w:r>
        <w:rPr>
          <w:sz w:val="28"/>
          <w:szCs w:val="28"/>
          <w:lang w:val="uk-UA"/>
        </w:rPr>
        <w:t>42/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рання секретар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ункту 4 частини 1 статті 26, частини 1 статті 50 Закону України «Про місцеве самоврядування в Україні», статті 10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у в органах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вого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Лисич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рати секретарем Лисичанської міської ради Власова Михайла Львович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ab/>
        <w:t>Секретар міської ради</w:t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С.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БАРАН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6:00Z</dcterms:created>
  <dc:creator>Сухаревская А.М.</dc:creator>
  <dc:description/>
  <cp:keywords/>
  <dc:language>en-US</dc:language>
  <cp:lastModifiedBy>Елена Романюк</cp:lastModifiedBy>
  <cp:lastPrinted>2013-01-28T14:41:00Z</cp:lastPrinted>
  <dcterms:modified xsi:type="dcterms:W3CDTF">2013-01-30T13:52:00Z</dcterms:modified>
  <cp:revision>11</cp:revision>
  <dc:subject/>
  <dc:title>праз</dc:title>
</cp:coreProperties>
</file>