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54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137983" r:id="rId2"/>
        </w:objec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1.2013 р. </w:t>
        <w:tab/>
        <w:tab/>
        <w:tab/>
        <w:t xml:space="preserve">       м. Лисичанськ</w:t>
        <w:tab/>
        <w:t xml:space="preserve"> </w:t>
        <w:tab/>
        <w:tab/>
        <w:t>№ 42/7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депута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рудового колективу ПАТ «Лисичанськвугілля», враховуючи інтереси територіальних громад мм. Лисичанська, Новодружеська та Привілля, керуючись ст.ст. 7, 142 Конституції України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Підтримати звернення трудового колективу ПАТ «Лисичанськвугілл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авити звернення депутатів Лисичанської міської ради Голові Верховної ради України Рибаку В.В., Прем’єр-міністру України Азарову М.Я., віце-прем’єр-міністру України Бойко Ю.А., міністру енергетики та вугільної промисловості України Ставицькому Е.А. (додається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С.Г.БАРАННИК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вернення депутатів Лисичанської міської рад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Протягом 2012 року на підприємствах ПАТ «Лисичанськвугілля» було проведено ряд заходів спрямованих на стабілізацію роботи з видобутку вугілля.</w:t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рахунок проведення організаційно-технічних заходів з залучення коштів фінансової допомоги на технічне переобладнання і введення очисних забоїв, отримання кредитних коштів від Державного банку розвитку КНР на технічне переобладнання та модернізацію шахти ім. Д.Ф. Мельникова, підприємство почало стабільно працюва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Протягом 2012 року видобуто 670 тис.тон вугілля, що складало 140 % до показників 2011р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ПАТ «Лисичанськвугілля» є бюджетоутворюючим підприємством і значним платником податків до бюджету міста Лисичанська. Тільки у 2012 році до місцевого бюджету надійшло 37,7млн.грн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Розпочато роботи щодо підготовки проектної документація (</w:t>
      </w:r>
      <w:r>
        <w:rPr>
          <w:sz w:val="28"/>
          <w:szCs w:val="28"/>
          <w:lang w:eastAsia="uk-UA"/>
        </w:rPr>
        <w:t>Т</w:t>
      </w:r>
      <w:r>
        <w:rPr>
          <w:sz w:val="28"/>
          <w:szCs w:val="28"/>
          <w:lang w:val="uk-UA" w:eastAsia="uk-UA"/>
        </w:rPr>
        <w:t>Е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>) з реконструкції шахт «Новодружеська», «Привільнянська» та ім. Г.Г. Капусті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Трудові колективи відчули  турботу та практичну допомогу з боку держави, і з’явилася надія на покращення ситуації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Але уже з кінця 2012 року розпочалися серйозні проблеми пов`язані із збутом вугільної продукції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Кількість реалізованої продукції ніяким разом не покривала витра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Відсутність ринку збуту видобутого вугілля позбавила можливостей робітників підприємства отримувати своєчасно та в повному обсязі заробітну плату, підприємство неспроможне до своєчасної сплати енергоносіїв та сплати поточних податкових зобов`язань, на проплату житлово-комунальних послуг, місцевий бюджет недоотримує необхідні кошти на вирішення соціальних проблем гром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ке становище, як наслідок, призводить до соціальної напруги як у шахтарських колективах, так і серед громадян міст Лисичанськ, Новодружеськ, Привілля в цілом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Стає очевидним вимушене порушення домовленостей, які були досягнуті з інвесторами з китайської сторони. В умовах відсутності ринку збуту стає під загрозу питання сплати ПАТ «Лисичанськвугілля» у квітні поточного року 22 млн. грн. зобов’язань за кредитною угодою з Державним банком розвитку КНР.</w:t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рушення умов угоди неодмінно вплине не тільки на імідж України, а й знизить рівень довіри з боку інвесторі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З 21 січня 2013 року відвантаження вугільної продукції повністю припинено, у січні поточного року відвантажено лише 13,5 тис.тон.</w:t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ахунки ПАТ «Лисичанськвугілля» знаходяться під арештом податкової інспекції. </w:t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недопущення зупинки діяльності шахт здобуте вугілля складається як не реалізоване поряд з шахтами, у межах житлових масивів міста Лисичанська та Привілля, що призводить до додаткових витрат та являється прямим порушенням  техніки безпеки та загрожує екологічній безпеці міс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Накопичене вугілля під час хімічного розкладу може призвести до необоротних процесів, а саме пожеж від самозапалення,  задимлення міста.  Опади та потоки талої води впливають на якість вугілля та розносять забруднену воду по території міста.</w:t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ана ситуація склалась  через небажання  приватної компанії «ДТЕК», яка є монополістом у регіоні з переробки та збуту продукції вугільної промисловості, закупляти  продукцію ПАТ  «Лисичанськвугілля» для своїх електростанцій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Вугільні підприємства міста не маючи ринку збуту вугілля, «поставлені на коліна». Вирішення даного питання можливе лише на державному рівні.</w:t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>У теперішній час ПАТ «Лисичанськвугілля» має ресурси відвантаження вугільної продукції на електростанції України в обсязі  до 25 тис.тон на місяць з подальшим збільшенн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 w:eastAsia="uk-UA"/>
        </w:rPr>
        <w:t xml:space="preserve">Депутати Лисичанської міської ради висловлюють стурбованість станом справ на підприємствах  ПАТ «Лисичанськвугілля» та звертаються з проханням про підтримку та надання допомоги вітчизняному виробнику з боку держави. </w:t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одіваємося на порозуміння та прийняття позитивного рішення для шести тисяч членів трудового колективу ПАТ «Лисичанськвугілля», продовжувачів славних трудових традицій «Колиски Донбасу» - шахтарського міста Лисичанськ.</w:t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355"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  <w:lang w:val="uk-UA"/>
        </w:rPr>
        <w:t xml:space="preserve">Прийнято на 42-й сесії </w:t>
      </w:r>
    </w:p>
    <w:p>
      <w:pPr>
        <w:pStyle w:val="Normal"/>
        <w:ind w:left="283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left="283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24 січня 2013 року</w:t>
      </w:r>
    </w:p>
    <w:p>
      <w:pPr>
        <w:pStyle w:val="Normal"/>
        <w:ind w:right="35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</w:pPr>
    <w:rPr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5:00Z</dcterms:created>
  <dc:creator>Компьютер</dc:creator>
  <dc:description/>
  <cp:keywords/>
  <dc:language>en-US</dc:language>
  <cp:lastModifiedBy>Компьютер</cp:lastModifiedBy>
  <cp:lastPrinted>2013-01-31T08:49:00Z</cp:lastPrinted>
  <dcterms:modified xsi:type="dcterms:W3CDTF">2013-01-31T07:22:00Z</dcterms:modified>
  <cp:revision>54</cp:revision>
  <dc:subject/>
  <dc:title>ЛУГАНСЬКА ОБЛАСНА РАДА</dc:title>
</cp:coreProperties>
</file>