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выполнения Программы благоустройства и экономического развития жилищно-коммунального хозяйства г. Лисичанска за 2012 год</w:t>
      </w:r>
    </w:p>
    <w:p>
      <w:pPr>
        <w:pStyle w:val="Normal"/>
        <w:ind w:left="900" w:righ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 благоустройства и социально-экономического развития  г. Лисичанска на 2012 г.  направлена  на исполнение Конституции Украины, законов Украины «О местном самоуправлении в Украине», «Об охране окружающей природной среды», Закона Украины  «О благоустройстве населенных пунктов»,  Закона Украины «Об  отходах»,    Закона Украины «Об автомобильных дорогах», Закона Украины «О дорожном движении»,  Бюджетного кодекса,  Закона Украины «О захоронениях и похоронном деле», «Порядка проведения ремонта и содержания объектов благоустройства», утвержденного Приказом госкомитета Украины по вопросам жилищно-коммунального хозяйства от  23.09.2003 г. № 154, других нормативных актов, действующих в сфере благоустройства и жилищно-коммунального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мунальное  хозяйство  города  многоотраслевое, обслуживанием которого занимается 12 специализированных коммунальных предприятий КП ЛЖЭК №№ 1, 3, 5, 6, 8, ЛКСП «Лисичанскводоканал», КП «Лисичансктеплосеть», КП «Лисичанский Дорремстрой», КП «Лисичанскгорсвет», ЛКАТП 032806, КП «Лисичанская ритуальная служба», КП «Лисичанское  троллейбусное управ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аблице отражено выполнение мероприятий, предусмотренной программой, по всем коммунальным предприятиям в целом, а именно: </w:t>
      </w:r>
    </w:p>
    <w:p>
      <w:pPr>
        <w:pStyle w:val="Normal"/>
        <w:ind w:righ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00"/>
        <w:gridCol w:w="1316"/>
        <w:gridCol w:w="1260"/>
        <w:gridCol w:w="1440"/>
      </w:tblGrid>
      <w:tr>
        <w:trPr>
          <w:trHeight w:val="28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Утверждено  программой, тыс.гр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выполнено</w:t>
            </w:r>
          </w:p>
        </w:tc>
      </w:tr>
      <w:tr>
        <w:trPr>
          <w:trHeight w:val="1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менения +,-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"Лисичанский Дорремстрой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683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"Лисичанскгорсвет"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796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АТП 032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508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 "Лисичанское троллейбусное управление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"Лисичанская ритуальная служб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78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КСП "Лисичанскводоканал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772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Лисичансктеплосе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о-эксплуатационные предприят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9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благоустройств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2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3,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2,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1,41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редприятиям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П «Лисичанский Дорремстрой»</w:t>
      </w:r>
      <w:r>
        <w:rPr>
          <w:sz w:val="28"/>
          <w:szCs w:val="28"/>
        </w:rPr>
        <w:t xml:space="preserve"> выполняет работы по содержанию и ремонту автомобильных дорог города и тротуаров. По состоянию на 01.01.2013 г. на балансе предприятия состоит 229,6 км автомобильных дорог, общей площа</w:t>
        <w:softHyphen/>
        <w:t>дью 1609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лансовая стоимость всего дорожного хозяйства -   21,9 млн. грн. Из 185 улиц и автодорог,  80% требуют срочного капитального и текущего ремонта. Из 107 тротуаров и пешеходных дорожек - 70% разрушены. Мосты и путепроводы не отвечают нормам эксплуатации и требуют срочного ремонта. Потребность по капитальному и текущему ремонту автодорог  составляет около 24,0 млн.грн.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работ по капитальному,  текущему ремонту и содержанию автодорог в надлежащем состоянии предприятию  запланировано в сумме 3468,613 тыс. грн., выполнено работ на сумму  3340,9 тыс.грн., то есть - 96,3 %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содержание в чистоте автодорог тротуаров  - 639,5 тыс. грн., то есть 100%;</w:t>
      </w:r>
    </w:p>
    <w:p>
      <w:pPr>
        <w:pStyle w:val="TextBodyIndent"/>
        <w:ind w:hanging="0"/>
        <w:rPr/>
      </w:pPr>
      <w:r>
        <w:rPr>
          <w:szCs w:val="28"/>
        </w:rPr>
        <w:t>- капитальный ремонт автодорог - 2014,3 тыс.грн. отремонтировано -10,5 тыс. м</w:t>
      </w:r>
      <w:r>
        <w:rPr>
          <w:szCs w:val="28"/>
          <w:vertAlign w:val="superscript"/>
        </w:rPr>
        <w:t>2</w:t>
      </w:r>
      <w:r>
        <w:rPr>
          <w:szCs w:val="28"/>
        </w:rPr>
        <w:t>, 99%;</w:t>
      </w:r>
    </w:p>
    <w:p>
      <w:pPr>
        <w:pStyle w:val="TextBodyIndent"/>
        <w:ind w:hanging="0"/>
        <w:rPr/>
      </w:pPr>
      <w:r>
        <w:rPr>
          <w:szCs w:val="28"/>
        </w:rPr>
        <w:t>- текущий ремонт дорог -  687,1 тис. грн., отремонтировано -  3,5 тыс. м</w:t>
      </w:r>
      <w:r>
        <w:rPr>
          <w:szCs w:val="28"/>
          <w:vertAlign w:val="superscript"/>
        </w:rPr>
        <w:t>2</w:t>
      </w:r>
      <w:r>
        <w:rPr>
          <w:szCs w:val="28"/>
        </w:rPr>
        <w:t>, 86,7%. Не выполнение произошло за счет не возможности проведения работ в зимний период. Эти работы будут выполнены  весной 2013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Благоустройством кладбищ и захоронением безродных граждан занимается </w:t>
      </w:r>
      <w:r>
        <w:rPr>
          <w:b/>
          <w:szCs w:val="28"/>
        </w:rPr>
        <w:t>КП «Лисичанская ритуальная служба».</w:t>
      </w:r>
      <w:r>
        <w:rPr>
          <w:szCs w:val="28"/>
        </w:rPr>
        <w:t xml:space="preserve"> В настоящее время в городе 5 действующих кладбищ, общей площадью 41,9 га. Для выполнения этих мероприятий на действующих кладбищах города необходимо около 758,4 тыс. грн. На  2012 год предусмотрено на содержание кладбищ и захоронение безродных -334,0 тыс.грн., предоставлены услуги в сумме 332,622 тыс.грн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 – 231,0 тыс.грн., 99,4%;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хоронение безродных граждан и доставка трупов в морг- 101,6 тыс.грн., 100%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ю линий наружного освещения, обслуживание и ремонт средств регулирования дорожного движения, техническое обслуживание и ремонт лифтов в городском хозяйстве осуществляет </w:t>
      </w:r>
      <w:r>
        <w:rPr>
          <w:b/>
          <w:sz w:val="28"/>
          <w:szCs w:val="28"/>
        </w:rPr>
        <w:t xml:space="preserve">КП "Лисичанскгорсвет", </w:t>
      </w:r>
      <w:r>
        <w:rPr>
          <w:sz w:val="28"/>
          <w:szCs w:val="28"/>
        </w:rPr>
        <w:t>В коммунальной собственности города нах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3 км линий наружного освещения (2 500 светоточек), расположенных на 167 улицах города, 50 % от общей протяженности линий требуют капиталь</w:t>
        <w:softHyphen/>
        <w:t>ного ремонта с заменой опор, проводов и свети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единиц средств регулирования дорожного движения (светофоров), из которых 7 имеют 100% износ и требуют срочной зам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ышеуказанных работ предприятию  предусмотрено 2605,97 тыс.грн., фактически выполнено на 2543,17 тыс.грн., или 97,6 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двух светофорных объектов на перекрестке улиц Свердлова-Калинина, пр. Ленина-Калинина - 184,9 тыс. грн., выполнение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двух лифтов по адресу: кв. 40 лет Победы,5 первый подъезд, кв. Октябрьской революции,1 первый подъезд  - 323,1 тыс.грн. выполнено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экспертное обследование 109 лифтов со сроком службы 25 лет 98,6 тыс.грн., выполнение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 </w:t>
      </w:r>
      <w:r>
        <w:rPr>
          <w:sz w:val="28"/>
          <w:szCs w:val="28"/>
        </w:rPr>
        <w:t>содержанию линий наружного освещения и средств регулирования дорожного движения на сумму  1153,4 тыс. грн.,  выполнено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электроэнергии наружного освещения и светофоров – 640,3 тыс.грн., или 91,1 %. За счет принятых мер, образовалась экономия потребления по электроэнергии в сумме 62,5 тыс.грн.</w:t>
      </w:r>
    </w:p>
    <w:p>
      <w:pPr>
        <w:pStyle w:val="Normal"/>
        <w:ind w:left="770" w:hanging="11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10 опор по пр. Ленина – 146,5 тыс.грн., или 100%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бору, вывозу и захоронение бытовых отходов на территории городов Лисичанска, Новодружеска, Приволье, ремонту и содержанию в чистоте общественных туалетов, содержанию зеленых насаждений на территории г. Лисичанска осуществляет </w:t>
      </w:r>
      <w:r>
        <w:rPr>
          <w:b/>
          <w:sz w:val="28"/>
          <w:szCs w:val="28"/>
        </w:rPr>
        <w:t>ЛКАТП  03280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егодняшний день санитарной очисткой охвачено 100 % территории жилищного фонда государственного сектора и около 40% част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100 % охвата населения услугой по вывозу бытовых отходов необходимо дополнительное приобретение и установка на улицах частного сектора около 500 контейнеров для сбора и временного хранения ТБО, а также увеличение парка мусороуборочной техники до 19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ывоз ТБО осуществляется 15 мусоровозами, степень изношенности автотранспорта составляет 64 %. Кроме того, в связи с амортизацией 25% от общего количества контейнеров для сбора ТБО требуют ежегодной замены (365 един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общая площадь зеленых насаждений города составляет 4271,4 га и одной из важнейших проблем является сохранность существующих зеленых насаждений и создание условий для их долговечности. Предприятию на 2012 год было предусмотрено 795,4 тыс.грн., фактически выполнено 774,9 тыс.грн, или 97,4 %, в том числе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содержание, текущий и капитальный ремонт зеленых насаждений – 541,8тыс. грн. (выполнена формовочная, санитарная и омолаживающая обрезка 172 деревьев, удалено 266 аварийных посажено 17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цветников, выполнен покос газонов на площади 80,0 га) или 96,4%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ировано 9 несанкционированных свалок мусора на сумму 15,2 тыс. грн. (вывезено 41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усора, очищено 16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) или 10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улирование численности бродячих животных 34,6 тыс.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навесное оборудование – 99,0 тыс.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садовый пылесос стоимостью 45,0 тыс.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30 металлических контейнеров на сумму 39,3 тыс.грн.;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П «Лисичанское троллейбусное управление»</w:t>
      </w:r>
      <w:r>
        <w:rPr>
          <w:sz w:val="28"/>
          <w:szCs w:val="28"/>
        </w:rPr>
        <w:t xml:space="preserve"> осуществляет перевозку пассажиров по городу электротранспортом и одно из немногих предприятий, которое предоставляет услуги по перевозке льготной категории граждан. В связи с тем, что субвенция из государственного бюджета на компенсацию за льготный проезд отдельных категорий граждан поступает не в полном объеме, на предприятии сложилось тяжелое положение. По программе благоустройства была выделена дотация в сумме 100 тыс.грн. и приобретены запчасти для ремонта троллейбусов на сумму 177,8 ты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снабжение г.г. .Лисичанска, Новодружеска и Приволья осуществляется от шести подземных водозаборов  (общее количество скважин 72, фактически  в работе 23). На балансе предприятия находится 14 водопроводных насосных станций, которые распределяют воду по всем районам городов.  </w:t>
      </w:r>
      <w:r>
        <w:rPr>
          <w:b/>
          <w:sz w:val="28"/>
          <w:szCs w:val="28"/>
        </w:rPr>
        <w:t>ЛКСП «Лисичанскводоканал»</w:t>
      </w:r>
      <w:r>
        <w:rPr>
          <w:sz w:val="28"/>
          <w:szCs w:val="28"/>
        </w:rPr>
        <w:t xml:space="preserve">  обслуживает  690,1 км водопроводных сетей, которые охватывают 578 улиц в г.г. .Лисичанск, Новодружеск  и Приволье, их физический износ составляет 74% или 518,6 км. На водопроводных сетях находятся 2742 водопроводных коло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ЛКСП «Лисичанскводоканал» осуществляет прием хозяйственно-бытовых сточных вод поступающих от населения и промышленных предприятий, производит их очистку и обеззараживание на очистных сооружениях. На балансе предприятия находится 16 канализационных насосных станций. Общая протяженность канализационных сетей и коллекторов составляет 224,3 км, общий физический износ сетей  канализации 70% или 141,3 км. На  канализационных сетях находятся 4293 канализационных коло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водоснабжения города было выделено 912,5 тыс.грн. и выполнены работы по капитальному ремонту  Белогоровского водовода (заменено 3345 м трубопровода) и участка южного водовода от центральной насосной до 41 микрорайона (заменено 2300м трубопровода)  на сумму 894,766 тыс.грн., или 98,1%, что обеспечило  уменьшение количества аварийных ситуаций и снизило потери питьевой воды. экономия в сумме 17,772 тыс.грн. образовалась  согласно фактически выполнен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погружные насосы  в комплекте со шкафами управления в сумме 60,0 тыс.грн. Это дало возможность запустить скважины на Белогоровской В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лучшения контроля за качеством и количеством поверхностных подземных   и сточных вод  </w:t>
      </w:r>
      <w:r>
        <w:rPr>
          <w:bCs/>
          <w:sz w:val="28"/>
          <w:szCs w:val="28"/>
        </w:rPr>
        <w:t xml:space="preserve">и сбросов вредных веществ в водные ресурсы приобретены системы, приборы, оборудование, специального транспорта  на сумму 60,0 тыс.гр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инятия решений по очистке хозяйственно-бытовых стоков жилых районов содового завода и ул.Красная  была оплачено «Разработка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» в сумме 240,0 ты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порывов на территории  «Содового завода» (мост) приобретен трубопровод в сумме  99,3 тыс.грн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служивание </w:t>
      </w:r>
      <w:r>
        <w:rPr>
          <w:b/>
          <w:sz w:val="28"/>
          <w:szCs w:val="28"/>
        </w:rPr>
        <w:t>жилищного фонда</w:t>
      </w:r>
      <w:r>
        <w:rPr>
          <w:sz w:val="28"/>
          <w:szCs w:val="28"/>
        </w:rPr>
        <w:t xml:space="preserve"> осуществляется пятью жилищно-эксплуатационными предприятиями, основным видом деятельности которых является содержание жилых домов и обеспечение их безопасной эксплуатации. Жилищный фонд коммунальной собственности г.г. Лисичанска, Новодружеска, Приволья по состоянию на 01.07.2012 г. насчитывает 1085 жилых домов, общей площадью 1637,4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новная часть жилых домов вводилась в эксплуатацию в 1946 – 1981 г.г. и на сегодняшний день средний физический износ коммунального жилищного фонда, из-за недостаточного финансирования городского бюджета для проведения капитальных ремонтов жилищного фонда, составляет 63%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выполнении Программы благоустройства и экономического развития жилищно-коммунального хозяйства г. Лисичанска на 2012 год был реализован ряд мероприятий, направленных на улучшение качества предоставляемых населению жилищных услуг и улучшения технического состояния жилого фонда коммунальной собственности территориальной общи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 именно, за счет мест</w:t>
        <w:softHyphen/>
        <w:t>ного бюджета были проведены работы по капитальному ремонту 5 жилых объ</w:t>
        <w:softHyphen/>
        <w:t>ектов на общую сумму 507,2 тыс.грн. Это позволило своевременно подготовить дома к экс</w:t>
        <w:softHyphen/>
        <w:t>плуатации в осенне-зимний период 2012-2013гг. и улучшить благоустройство придомовых территорий города. Выполнены мероприятия по реформированию и децентрализации теплоснабжения жилого фонда - установка систем индивидуального (поквартирного) отопления квартир льготной категории граждан в сумме 696,9 ты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мятных местах города горит «Вечный огонь»,  программой  предусмотрены расходы  за оплату природного газа в сумме 17,7 тыс.грн., фактически оплачено 16,6 тыс.грн., или93,8%. Экономия денежных средств за природный газ составляет 1,1 ты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Обеспечение г.г. Лисичанска,  Новодружеска и Приволья тепловой энергией, горячего водоснабжения населения, бюджетных организаций и коммерческих предприятий осуществляет </w:t>
      </w:r>
      <w:r>
        <w:rPr>
          <w:b/>
          <w:sz w:val="28"/>
          <w:szCs w:val="28"/>
        </w:rPr>
        <w:t xml:space="preserve">КП «Лисичансктеплосе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изованным  теплоснабжением охвачено  35,4%  жилого фонда.  Предприятие отапливает  384 жилых дома, 18 школ, 13 детских садов, 18 корпу</w:t>
        <w:softHyphen/>
        <w:t>сов лечебных учреждений, 9 учебных заведений (ПТУ, техникумы), 13 учрежде</w:t>
        <w:softHyphen/>
        <w:t>ний отдела культуры, 3внешкольных учреждения. Общая отапливаемая площадь 915,6 тыс.кв.м., из них: жилые дома - 658 тыс.кв.м.; бюджетные и хозрасчетные предприятия -257,6 тыс.кв.м. На балансе КП «Лисичансктеплосеть» находится 28 газовых котельных с 81- ом котлом общей производительностью 252,7 Гкал/час, 16 тепловых пунктов, 1 повысительная насосная, 135 км тепловых сетей в одно</w:t>
        <w:softHyphen/>
        <w:t xml:space="preserve">трубном исчис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предприятия, в 2012 были приобретены и установлены в замен изношенных 3 водонагревательных отопительных котла в сумме 182,0 тыс.грн. Замена была обусловлена низким КПД котлов, что привело к необоснованным завышенным расходам природного газа на выработку 1 Гкал тепла (210-230 кг.у.т.). После замены котлов расход природного газа составил 160 кг.у.т. на 1 Гкал.тепла. Также предусмотрены и израсходованы денежные средства для закрытия убыточной котельной в сумме 6,5 тыс.грн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задачи программой выполнены и информацию о ходе выполнения Программе благоустройства и социально-экономического развития жилищно-коммунального хозяйства г. Лисичанска прошу принять к свед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ения по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осуществлению поли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исичанского городского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ета в области ЖКХ</w:t>
        <w:tab/>
        <w:tab/>
        <w:tab/>
        <w:tab/>
        <w:tab/>
        <w:tab/>
        <w:tab/>
        <w:t>И.В.Коряк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6:00Z</dcterms:created>
  <dc:creator>Admin</dc:creator>
  <dc:description/>
  <cp:keywords/>
  <dc:language>en-US</dc:language>
  <cp:lastModifiedBy>Компьютер</cp:lastModifiedBy>
  <cp:lastPrinted>2013-02-27T10:36:00Z</cp:lastPrinted>
  <dcterms:modified xsi:type="dcterms:W3CDTF">2013-03-04T06:47:00Z</dcterms:modified>
  <cp:revision>9</cp:revision>
  <dc:subject/>
  <dc:title>Отчет </dc:title>
</cp:coreProperties>
</file>