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4" w:firstLine="1082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</w:t>
      </w:r>
    </w:p>
    <w:p>
      <w:pPr>
        <w:pStyle w:val="Normal"/>
        <w:ind w:left="3874" w:firstLine="1082"/>
        <w:rPr>
          <w:bCs/>
          <w:sz w:val="28"/>
          <w:lang w:val="uk-UA"/>
        </w:rPr>
      </w:pPr>
      <w:r>
        <w:rPr>
          <w:sz w:val="28"/>
          <w:lang w:val="uk-UA"/>
        </w:rPr>
        <w:t>рішенням міської ради</w:t>
      </w:r>
    </w:p>
    <w:p>
      <w:pPr>
        <w:pStyle w:val="Normal"/>
        <w:ind w:left="2124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>від 28.02.2013р.  №  43/775</w:t>
      </w:r>
    </w:p>
    <w:p>
      <w:pPr>
        <w:pStyle w:val="Normal"/>
        <w:ind w:left="212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2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24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>ПОЗГОДЖЕНО</w:t>
      </w:r>
    </w:p>
    <w:p>
      <w:pPr>
        <w:pStyle w:val="Normal"/>
        <w:ind w:left="2124" w:hanging="0"/>
        <w:rPr/>
      </w:pPr>
      <w:r>
        <w:rPr>
          <w:sz w:val="28"/>
          <w:lang w:val="uk-UA"/>
        </w:rPr>
        <w:tab/>
        <w:tab/>
        <w:tab/>
        <w:tab/>
        <w:t>Начальник служби у справах дітей</w:t>
      </w:r>
    </w:p>
    <w:p>
      <w:pPr>
        <w:pStyle w:val="Normal"/>
        <w:ind w:left="2124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 xml:space="preserve">Лисичанської міської ради                    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ab/>
        <w:tab/>
        <w:tab/>
        <w:tab/>
        <w:t xml:space="preserve">                                                 С.В. Логвіненко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КОМУНАЛЬНИЙ ЗАКЛА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ЛИСИЧАНСЬКИЙ ЦЕНТР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ОЦІАЛЬНО-ПСИХОЛОГІЧНОЇ РЕАБІЛІТАЦІЇ ДІТЕЙ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32"/>
          <w:szCs w:val="32"/>
          <w:lang w:val="uk-UA"/>
        </w:rPr>
        <w:t>(нова редакція)</w:t>
      </w:r>
      <w:r>
        <w:rPr>
          <w:sz w:val="48"/>
          <w:szCs w:val="48"/>
          <w:lang w:val="uk-UA"/>
        </w:rPr>
        <w:b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1. Центр соціально-психологічної реабілітації дітей (далі - центр) заклад соціального захисту, що створюється для тривалого (стаціонарного) та денного перебування дітей віком від 3 до 18 років, які опинились у складних життєвих обставинах, надання їм комплексної соціальної, психологічної, педагогічної, медичної, правової та інших видів допомоги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2. У своїй діяльності центр керується Конституцією та законами України, актами Президента України i Кабінету Міністрів України, рішеннями Лисичанської ради та виконкому Лисичанської міської ради, а також положенням про центр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3. Центр утворюється, реорганізується та ліквідується  Лисичанської міської радою за погодженням з Мінсоцполітики i підпорядковується службі у справах дітей Лисичанської міської ради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Центр діє на підставі положення, яке розробляється на основі Типового положення і затверджується засновником та погоджується зі  службою у справах дітей, якій підпорядковується центр, реєструється місцевим органом виконавчої влади або органом місцевого самоврядування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умовами утримання i виховання дітей у центрі здійснює служба у справах дітей, якій підпорядковується центр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4. Центр відкривається та існує  на матеріально-технічній базі притулку для дітей  в приміщеннях які відповідають санітарно-гігієнічним нормам i вимогам пожежної безпек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  <w:lang w:val="uk-UA"/>
        </w:rPr>
        <w:t>5. Основними завданнями центру є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дійснення соціального захисту дітей, прийнятих до центру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дання дітям комплексу соціальних послуг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ведення соціально-педагогічної корекції з урахуванням індивідуальних потреб        кожної дитин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рияння поверненню дитини до біологічної сім’ї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езпечення відвідування дітьми загальноосвітніх або інших навчальних закладів чи індивідуальному навчанню з урахуванням потреб та можливостей дитин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прияння формуванню у дітей власної життєвої позиції для подолання звичок асоціальної поведінк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дання психологічної та інших видів допомоги батькам (або особам, які їх замінюють) дітей, які перебувають в центрі, спрямованої на повернення дитини до сім’ї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роблення рекомендацій з питань соціально-психологічної адаптації дитини для педагогічних та соціальних працівників i батьків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  <w:lang w:val="uk-UA"/>
        </w:rPr>
        <w:t>6. Центр провадить свою діяльність за такими напрямам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оціально-психологічне діагностуванн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оціальна, психологічна, педагогічна реабілітаці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даптація до сімейного оточенн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оціально-медична реабілітація та оздоровленн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авове забезпеченн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оціально-психологічне діагностування передбачає визначення соціально-психологічних особливостей дитини з метою оцінки її психоемоційного стану та прогнозування подальшого розвитку, встановлення та налагодження соціальних зв’язків дитини з найближчим оточення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результатами первинного соціально-психологічного діагностування розробляється індивідуальна програма реабілітації дитини та визначення напрямів допомо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оціальна, психологічна, педагогічна реабілітація передбачає здійснення заходів виховного характеру, спрямованих на корекцію навчання, емоційного стану дитини, формування особистісних якостей, які сприятимуть інтеграції дитини у суспільство, оволодінню нею уміннями та навичками самообслуговування, правилами поведінки та спілкування з оточуючи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даптація до сімейного оточення передбачає поглиблений аналіз соціальних та емоційних зв’язків дитини із сімейним та найближчим оточенням, проведення соціально-психологічної реабілітації, спрямованої на налагодження взаємовідносин з близькими людьми та адаптацію до сімейного оточенн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оціально-медична реабілітація та оздоровлення передбачає проведення комплексу заходів, спрямованих на покращення здоров’я дитини, зокрема проведення корекції психічного стану, забезпечення оздоровлення, проведення інформаційно-просвітницької роботи серед дітей, батьків, персоналу закладу з питань здорового способу житт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авове забезпечення передбачає встановлення (в разі потреби) особи дитини, іншої інформації про неї та її найближче оточення, інформування про влаштування дитини до закладу батьків або осіб, які їх замінюють, служби у справах дітей, якій підпорядковується центр; надання дітям або їх батькам, опікунам (піклувальникам), прийомним батькам, батькам-вихователям, іншим законним представникам консультацій з правових питань, інформування їх про можливість отримання безоплатної правової допомоги відповідно до Закону України "Про безоплатну правову допомогу"; сприяння органам опіки та піклування у подальшому влаштуванні дітей; представництво законних прав та інтересів  дитини в суді (в разі потреби).;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бота структурних підрозділів центру проводиться відповідно до положень про ці підрозділи, які затверджує директор центру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УМОВИ ПЕРЕБУВАННЯ ДІТЕЙ У ЦЕНТРІ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 центрі створюються групи денної та тривалої (стаціонарної) форми перебування, які об’єднують дітей за віком, принципом родинності, характером та ступенем соціально - психологічної дезадаптацiї. До зазначеної групи зараховується не більш як 10 дітей. Одночасно у центрі можуть перебувати 30 вихованців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9. Група тривалого (стаціонарного) перебування формуються з дітей, які потребують тривалої соціально-психологічної реабілітації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влаштування в групу тривалого (стаціонарного) перебування діти перебувають у карантинній групі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Дитина може перебувати у карантинній групі протягом часу, необхідного для проведення медичного та лабораторних обстежень, але не більше ніж 14 днів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10. Групи  денного перебування формуються з дітей, які проживають у сім’ях, інтернат них закладах тощо і потребують соціальної, психологічної, педагогічної, медичної, правової та інших видів допомоги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іти з груп тривалого (стаціонарного) перебування навчаються у загальноосвітніх навчальних закладах різних типів, розташованих поблизу центру, або за індивідуальними навчальними програмам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Центр працює за річним планом, який погоджується із службою у справах дітей, якій підпорядковується центр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ПРИЙМАННЯ ДІТЕЙ У ЦЕНТР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  <w:lang w:val="uk-UA"/>
        </w:rPr>
        <w:t>13. До центру приймають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ти з сімей, які опинилися у складних життєвих обставинах i не в змозі подолати їх за допомогою власних можливостей, якщо батьки з певних причин (через тривалу хворобу, інвалідність тощо) не можуть забезпечити належного утримання та догляду за дитиною, ухиляються від виконання батьківських обов’язків, вживають алкоголь, наркотичні засоб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ти, які залишилися без піклування батьків або осіб, які їх замінюють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ти, які зазнали насильства i потребують соціально-психологічної допомоги, постраждали від торгівлі  дітьм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езпритульні ді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>Прийняття дітей до центру здійснюється цілодобово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направленням служби у справах дітей, якій підпорядковується центр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актом структурних підрозділів у справах дітей органів внутрішніх спра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особистим зверненням дитин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ітей згідно з актом структурних підрозділів у справах дітей органів внутрішніх справ або за особистим зверненням дитини центр протягом одного робочого дня повідомляє службі у справах дітей, якій підпорядковується центр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 Усі діти, що приймаються до центру, реєструються в журналі обліку, на них заповнюються обліково-статистичні картки за формою, встановленою Мінсоцполітик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  <w:lang w:val="uk-UA"/>
        </w:rPr>
        <w:t>15. На кожну дитину, зараховану до групи тривалого (стаціонарного) перебування, формується особова справа, в якій зберігаються такі документ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правлення, видане службою у справах дітей, якій підпорядковується центр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ні про батьків або осіб, які їх замінюють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новок про стан здоров’я дитин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кумент про освітній рівень (у разі, коли дитина навчалася у навчальному закладі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кт обстеження умов проживання дитин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пис майна, що належить дитині на право власності (в разі наявності майна), та відомості  про особу (орган), яка відповідає за його збереженн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кумент, який підтверджує право власності дитини на нерухомість (в разі наявності нерухомості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нсійна книжка дитини, яка отримує пенсію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пія рішення суду про стягнення аліментів (у разі отримання їх на дитину одним з батьків або особою, яка їх замінює)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жну дитину, зараховану до групи денного перебування, формується особова справа, в якій зберігаються такі документ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правлення до центру, видане службою у справах дітей, якій підпорядковується центр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ані про батьків або осіб, які їх замінюють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16. До центру не приймаються діти, які перебувають у стані алкогольного або наркотичного сп’яніння, психічно хворі, із симптомами хвороби в гострому періоді або в період загострення хронічних захворювань, а також ті, що вчинили правопорушення i стосовно них є відомості про прийняте компетентними органами чи посадовими особами рішення про затримання, арешт або поміщення до приймальника-розподільника для неповнолітніх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17. Дитина може перебувати у центрі протягом часу, необхідного для її реабілітації, але не більше ніж 9 місяців у разі стаціонарного перебування та 12 місяців - денного перебування. Строк перебування дитини у центрі визначається комісією центру за погодженням із службою у справах дітей, якій підпорядковується центр. Склад комісії  визначається директором центру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18. Перебування дітей у центрі регламентується правилами внутрішнього розпорядку, що затверджуються директором центру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прийняті до центру, перебувають під цілодобовим наглядом медичних або інших працівників центру відповідно до наказу директора центру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і до центру діти забезпечуються харчуванням, засобами особистої гігієни, одягом відповідно до сезону (в разі потреби) відповідно до встановлених норм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Забезпечення дітей харчуванням, у тому числі дієтичним, здійснюється за натуральними нормами навчальних закладів для дітей-сиріт та дітей, позбавлених батьківського піклування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Надання стаціонарної та амбулаторної медичної допомоги дітям, які перебувають у центрі, забезпечується державними та комунальними закладами охорони здоров’я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19. Дітей, зарахованих до групи тривалого (стаціонарного) перебування, можуть відвідувати їх батьки або особи, які їх  замінюють, родичі (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огодженням з керівництвом</w:t>
      </w:r>
      <w:r>
        <w:rPr>
          <w:sz w:val="28"/>
          <w:szCs w:val="28"/>
        </w:rPr>
        <w:t xml:space="preserve"> центру</w:t>
      </w:r>
      <w:r>
        <w:rPr>
          <w:sz w:val="28"/>
          <w:szCs w:val="28"/>
          <w:lang w:val="uk-UA"/>
        </w:rPr>
        <w:t>).</w:t>
      </w:r>
    </w:p>
    <w:p>
      <w:pPr>
        <w:pStyle w:val="Style15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УТТЯ   ДІТЕЙ   З   ЦЕНТРУ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Рішення про вибуття дитини з центру приймається службою у справах дітей якій підпорядковується центр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ою для вибуття дитини з центру є завершення курсу реабілітації i повернення дитини на виховання до батьків (одного з них) або осіб, що їх замінюють; усиновлення дитини, влаштування під опіку, піклування, до прийомної сім’ї або дитячого будинку сімейного типу; повернення або влаштування дитини до закладу інтернатного типу; досягнення дитиною повноліття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Діти, які були зараховані до груп тривалого (стаціонарного) перебування, у разі їх вибуття з центру можуть бути передані батькам або особам, які їх замінюють, родичам з письмового дозволу служби у справах дітей, якій підпорядковується центр, за клопотанням служби у справах дітей за місцем проживання дитини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До закладів соціального захисту діти направляються у супроводі працівника центру або представника закладу соціального захисту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Особам, що супроводжують дитину, видаються на вимогу оригінали її документів, які зберігалися в центрі, та психолого-педагогічна характеристика дитини з відповідними рекомендаціями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22. Діти, які вибувають з центру, забезпечуються продуктами харчування. У разі потреби видаються предмети особистої гігієни, одяг i взуття відповідно до сезону згідно з мінімальними нормами забезпечення вихованців притулків для дітей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УПРАВЛІННЯ   ЦЕНТРОМ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23. Керівництво центром здійснює його директор, який призначається на посаду i звільняється з посади міським головою за позгодженням  із  службою у справах дітей, якій підпорядковується центр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На посаду директора призначається особа, яка має вищу педагогічну освіту, стаж педагогічної  роботи не менше ніж 3 рок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: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організовує роботу центру, розпоряджається його коштами, діє від імені центру i представляє його інтереси у відносинах з підприємствами, установами та організаціями;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захищає особисті i майнові права та інтереси дітей;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призначає на посади та звільняє з посад працівників центру;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затверджує положення про структурні підрозділи центру, посадові інструкції працівників;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застосовує заохочення та дисциплінарні стягнення до працівників центру;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забезпечує підвищення кваліфікації працівників центру та проходження ними атестації;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несе відповідальність за діяльність центру перед його засновником;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виконує інші  функції відповідно до положення про центр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24. Органом громадського самоврядування центру є загальні збори працівників центру, що скликаються не рідше ніж один раз на рік. Загальні збори працівників центру затверджують правила внутрішнього трудового розпорядку та колективний договір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25. У період між загальними зборами діє рада центру, повноваження якої визначаються положенням про цю раду, що затверджується загальними зборами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Рада діє на громадських засадах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26. Трудові відносини працівників центру, їх права та обов'язки регулюються законодавством про працю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27. Штатні нормативи центру затверджує Лисичанська міська рада на підставі Типових штатних нормативів.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28. Педагогічні та медичні працівники центру проходять атестацію, проведення якої забезпечують відділ  освіти, охорони здоров'я за місцезнаходженням центру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ФІНАНСОВО-ГОСПОДАРСЬКА ДІЯЛЬНІСТЬ ЦЕНТРУ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Утримання та розвиток матеріально-технічної  бази центру фінансується за рахунок коштів його засновників та інших джерел, не заборонених законодавтсвом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Центр має право купувати та орендувати необхідне йому обладнання, користуватися послугами підприємств, установ та організацій, якщо інше не передбачено законодавством та положенням про центр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Типові нормативи оснащення центрів затверджуються Мінсоцполітики за погодженням з Мiнфiном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Центр під час здійснення покладених на нього завдань взаємодіє з органами виконавчої влади, органами місцевого самоврядування, а також з підприємствами, установами, організаціями, громадянами та їх об'єднанням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Центр є юридичною особою, має реєстраційний рахунок в органах Казначейства, бланки з власними реквізитами, печатку i штамп встановленого зразка.</w:t>
      </w:r>
    </w:p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Л. Власов</w:t>
        <w:tab/>
        <w:tab/>
      </w:r>
    </w:p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/>
      </w:pPr>
      <w:r>
        <w:rPr/>
      </w:r>
    </w:p>
    <w:p>
      <w:pPr>
        <w:pStyle w:val="Style15"/>
        <w:ind w:hanging="0"/>
        <w:jc w:val="both"/>
        <w:rPr/>
      </w:pPr>
      <w:r>
        <w:rPr/>
      </w:r>
    </w:p>
    <w:p>
      <w:pPr>
        <w:pStyle w:val="Style15"/>
        <w:spacing w:before="280" w:after="280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fs">
    <w:name w:val="refs"/>
    <w:basedOn w:val="Style14"/>
    <w:qFormat/>
    <w:rPr/>
  </w:style>
  <w:style w:type="character" w:styleId="Kwrd">
    <w:name w:val="kw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06:00Z</dcterms:created>
  <dc:creator>1</dc:creator>
  <dc:description/>
  <cp:keywords/>
  <dc:language>en-US</dc:language>
  <cp:lastModifiedBy>Елена Романюк</cp:lastModifiedBy>
  <cp:lastPrinted>2013-02-13T12:32:00Z</cp:lastPrinted>
  <dcterms:modified xsi:type="dcterms:W3CDTF">2013-03-06T12:16:00Z</dcterms:modified>
  <cp:revision>106</cp:revision>
  <dc:subject/>
  <dc:title>Про затвердження Типового положення про центр соціально-психологічної реабілітації дітей</dc:title>
</cp:coreProperties>
</file>