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від 28.02.2013р. №43/764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3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7088"/>
        <w:gridCol w:w="567"/>
        <w:gridCol w:w="567"/>
        <w:gridCol w:w="708"/>
        <w:gridCol w:w="1418"/>
      </w:tblGrid>
      <w:tr>
        <w:trPr>
          <w:trHeight w:val="5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21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133,105 1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248 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905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тла нагрівального з поверхнею нагріву 39,4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81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висновку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8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ЛКАТП 032806 за 2012 рік з придбання навісного обла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центрального редуктора, електродвигуна ДК-408, якоря ДК-408, генератора Г-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допоміжного двигуна ДК-661 (відновлений), генератора Г-263 (відновлений), контакторної панелі (відновле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ЖЕК №1 за 2012 рік з капітального ремонту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14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’</w:t>
            </w:r>
            <w:r>
              <w:rPr>
                <w:sz w:val="18"/>
                <w:szCs w:val="18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заборгованості по КП «Лисичанське тролейбусне управління» за 2012 рік з капітального ремонту адміністративної будівлі банно-оздоровчого комплексу «Вол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9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50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</w:t>
            </w:r>
            <w:r>
              <w:rPr>
                <w:sz w:val="18"/>
                <w:szCs w:val="18"/>
              </w:rPr>
              <w:t xml:space="preserve">’якої покрівлі житлового будинку №224 по вул. </w:t>
            </w:r>
            <w:r>
              <w:rPr>
                <w:sz w:val="18"/>
                <w:szCs w:val="18"/>
                <w:lang w:val="en-US"/>
              </w:rPr>
              <w:t>Будьонного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по кв. Октябрьської революції в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отмосткі упродовж житлового будинку по кв. Дружби народів, будинок №27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управління з виконання політики лисичанської міської ради в галузі ЖКГ розташованої за адресою: м.Лисичанськ, вул. Леніна, 49, яке знаходиться на балансі КП ЛЖЕК 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,5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1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8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покрівлі житлового будинку 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 xml:space="preserve"> кв. Дружби народів у м. </w:t>
            </w:r>
            <w:r>
              <w:rPr>
                <w:sz w:val="18"/>
                <w:szCs w:val="18"/>
                <w:lang w:val="uk-UA"/>
              </w:rPr>
              <w:t>Л</w:t>
            </w:r>
            <w:r>
              <w:rPr>
                <w:sz w:val="18"/>
                <w:szCs w:val="18"/>
              </w:rPr>
              <w:t>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8,1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29а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9,9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35 по вул. Ломоносова у м. Привіл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5,2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127 по пр. Ленін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6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житлового будинку 3 по вул. Міра у м. Новодруже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6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комунікацій житлового будинку 27 кв. Дружби народ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08 по вул. Калініна у м. Лисичанськ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289 по вул. Свердлов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ишньобудинкових інженерних комунікацій житлового будинку 116 по вул. Калініна у м. 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впродовж житлового будинку 54 по вул. Ленінградській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ундамента житлового будинку 16 по вул. Б.Хмельницького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5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сфальтобетонного покриття при будинкової території житлових будинків 418-420 по вул. Свердлова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обка проекту нормативів граничнодопустимих скидів у водні об’</w:t>
            </w:r>
            <w:r>
              <w:rPr>
                <w:sz w:val="18"/>
                <w:szCs w:val="18"/>
              </w:rPr>
              <w:t>єк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154 7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ок індивідуальних технологічних нормативів використання питної води на підприємст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борів обліку в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1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атка дорожн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400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банно-оздоровчого комплексу «Волна», який знаходиться на балансі КП «Лисичанське тролейбусне управлін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858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3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3,5) кв. 40 років Пере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арійної ділянки каналізаційної мережі (каналізаційного колектору) по вул.Автомобілістів у м. 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бензопіли </w:t>
            </w:r>
            <w:r>
              <w:rPr>
                <w:sz w:val="18"/>
                <w:szCs w:val="18"/>
                <w:lang w:val="en-US"/>
              </w:rPr>
              <w:t>HUSGVARN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</w:t>
            </w:r>
            <w:r>
              <w:rPr>
                <w:sz w:val="18"/>
                <w:szCs w:val="18"/>
                <w:lang w:val="uk-UA"/>
              </w:rPr>
              <w:t xml:space="preserve">-56182 модель-14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токоси ATL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203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ейнерів для збору П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8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адміністративної будівлі,  розташованої за адресою: м. Лисичанськ , вул.Радянська,8, яка знаходиться на балансі КП ЖЕК №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8,53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1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Експертиза проектно-кошторисної документації на капітальний ремонт приміщень адміністративної будівлі,  розташованої за адресою: м. Лисичанськ , вул.Радянська,8, яка знаходиться на балансі КП ЖЕК №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0,280 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новлення резервного кабелю електропостачання Комунального закладу «Навчально-виховний комплекс школа I-II ступенів – Ліцей «Гарант» Лисичанської міської ради Луган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804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компьютерної 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36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упенів №4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58,803 9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а загальноосвітня школа I-III ступенів №5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8,236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I ст. №30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9,698 0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«Лисичанська загальноосвітня школа I-II ступенів №18 Лисичанської міської ради Луган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46,453 8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«Шпа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7,018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4 «Терем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7,41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шкільні заклади осві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о встановленню вікон, виготовлених з енергозберігаючих матеріалів КЗ «Лисичанський дошкільний навчальний заклад (ясла-садок) №10 «Малят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,141 91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карської шафи для випікання виробів з дріджевого і пісочного т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88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істомісу Паеквини PSP-800 з однією деж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1,3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іксеру планетарного (взбивальна машина) Тайвань, Сингмаг (у комплекті 2 дежі і 3 нас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5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плити 4-хкомфорної з духовою шафою на 2 проті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56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70201/3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електросковороди СЕМ-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5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ї документації капітального ремонту конструкцій покрівлі і чердачного перекриття прибудованого спортивного залу ліце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8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83,9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8,522 2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придбання багатофункціонального пристр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101/22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млеустрі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, підготовка земельних ділянок для продажу на земельних тор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5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47,707 3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, комп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</w:rPr>
              <w:t>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280 7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</w:t>
            </w:r>
            <w:r>
              <w:rPr>
                <w:color w:val="000000"/>
                <w:sz w:val="18"/>
                <w:szCs w:val="18"/>
                <w:lang w:val="uk-UA"/>
              </w:rPr>
              <w:t>ридбання комутатор</w:t>
            </w: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придбання моні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0-54 АЕ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3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014-72 АО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461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огашення кредиторської заборгованості за 2012 рік з капітального ремонту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M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ВВ 30-44 АВ-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36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туалетів (Комсомольська №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519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4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9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88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,493 2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7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автомобіля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C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lang w:val="uk-UA"/>
              </w:rPr>
              <w:t xml:space="preserve"> №014-90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4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№017-53 А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5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втомобіля ВАЗ-2107 ВВ №10-04 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10,250 5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5,338 32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3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64,912 2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7,382 9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ПК ім. В.І. Леніна» ( в тому числі погашення кредиторської заборгованості за 2012 рік  - 47,132 06 тис.гр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4,949 9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1,174 2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5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коли естетичного виховання ді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а ДШІ №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1,258 76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КЗ «Лисичанська ЦБС» (бібліотеки-філіали м.Новодружеськ, м.Привілля, пос.Матроськ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75,7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0,110 07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6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за адресою: кв-л Дружби народів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0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их блоків, принтер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ринтеру, ксеро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фасаду спортивного залу «Скляр» (утеплення, облицю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12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32,957 0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80101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кредиторської заборгованості за 2012 рік з капітального ремонту системи гарячого водопостачання і опалення міської дитячої лікарні м. Лисича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6,552 4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Центральної поліклініки ЦМЛ ім. Титова за адресою:                                м. Лисичанськ, пр. Леніна, 5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17,966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оліклініки ім. «Х лет Октября» ЦМЛ ім. Титова за адресою:                     м. Лисичанськ, вул. Мельнікова,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653 48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Центральної дитячої поліклініки №1 Міської дитячої лікарні за адресою: м. Лисичанськ, вул. Гарібальді, 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87,110 25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іської дитячої лікарні (головний корпус (стаціонар)) за адресою:            м. Лисичанськ, кв.40 років Перемоги, 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3,224 6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300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клініки і амбулаторії (крім спеціалізованих поліклінік та загальних і спеціалізованих стоматологічних поліклінік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2-ої міської поліклініки (ПТО №2) за адресою: м. Лисичанськ, вул. Літєйн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75,449 83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3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міщень офтальмологічного відділення терапевтичного корпусу ЦМЛ ім. Ти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4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800/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 первинної медичної (медико-санітарної) допомог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</w:rPr>
              <w:t>ютера з системним блоком, лазерного прин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00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 821,315 85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М.Л. Влас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6:00Z</dcterms:created>
  <dc:creator>Руденко Мария</dc:creator>
  <dc:description/>
  <cp:keywords/>
  <dc:language>en-US</dc:language>
  <cp:lastModifiedBy>Елена Романюк</cp:lastModifiedBy>
  <cp:lastPrinted>2013-03-04T10:27:00Z</cp:lastPrinted>
  <dcterms:modified xsi:type="dcterms:W3CDTF">2013-03-11T10:06:00Z</dcterms:modified>
  <cp:revision>563</cp:revision>
  <dc:subject/>
  <dc:title>Зразок</dc:title>
</cp:coreProperties>
</file>