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12727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ОРОК ТРЕТЯ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8.02.2</w:t>
      </w:r>
      <w:r>
        <w:rPr>
          <w:sz w:val="28"/>
        </w:rPr>
        <w:t>0</w:t>
      </w:r>
      <w:r>
        <w:rPr>
          <w:sz w:val="28"/>
          <w:lang w:val="uk-UA"/>
        </w:rPr>
        <w:t>13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43/7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згляд колекти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 жителів міста</w:t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колективне звернення мешканців південної частини м.Лисичанська про припинення діяльності ТОВ «Луганськпереробка», за результатами перевірки проведеної прокуратурою м. Лисичанська, відповідно до Уставу територіальної громади міста Лисичанська, міська рада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исновки за результатами перевірки прокуратурою м.Лисичанська щодо відсутності порушень вимог природоохоронного законодавства з боку ТОВ «Луганськпереробка» прийняти до відома (лист прокуратури м. Лисичанська від 25.02.2013 № 135 вих – 13 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Звернутися до Державного Управління охорони навколишнього природного середовища у Луганській області </w:t>
      </w:r>
      <w:r>
        <w:rPr>
          <w:sz w:val="28"/>
          <w:szCs w:val="28"/>
          <w:lang w:val="uk-UA"/>
        </w:rPr>
        <w:t>з проханням виділити кошти з обласного фонду ОНПС на організацію моніторингу стану атмосферного повітря у м. Лисичанську  та</w:t>
      </w:r>
      <w:r>
        <w:rPr>
          <w:sz w:val="28"/>
          <w:lang w:val="uk-UA"/>
        </w:rPr>
        <w:t xml:space="preserve"> надати негайну допомогу у визначенні джерел, які забруднюють навколишнє середовище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вернутися до правоохоронних та контролюючих органів міста з проханням щодо виявлення підприємств, які порушують норми природоохоро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4. За підсумками  проведеної роботи розглянути  стан справ на  черговій сесії міської рад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даного рішення покласти на першого заступника міського голови Шальнєва А.Л., керуючого справами Литвинюка В.М. та на постійну комісію з </w:t>
      </w:r>
      <w:r>
        <w:rPr>
          <w:sz w:val="28"/>
          <w:szCs w:val="28"/>
          <w:lang w:val="uk-UA" w:eastAsia="uk-UA"/>
        </w:rPr>
        <w:t>комісія мандатну, з питань депутатської діяльності, етики, по роботі ради і гласності, з забезпечення законності, правопорядку, охороні  прав та законних інтересів громадян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Секретар міської ради                                                   М.Л.ВЛАСОВ                    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Горисполком</dc:creator>
  <dc:description/>
  <cp:keywords/>
  <dc:language>en-US</dc:language>
  <cp:lastModifiedBy>Компьютер</cp:lastModifiedBy>
  <cp:lastPrinted>2013-03-04T14:10:00Z</cp:lastPrinted>
  <dcterms:modified xsi:type="dcterms:W3CDTF">2013-03-06T08:33:00Z</dcterms:modified>
  <cp:revision>14</cp:revision>
  <dc:subject/>
  <dc:title>                                                                                                                            ПР</dc:title>
</cp:coreProperties>
</file>