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0.2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0731050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tabs>
          <w:tab w:val="clear" w:pos="708"/>
          <w:tab w:val="left" w:pos="214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ТРЕТЬЯ 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2.</w:t>
      </w:r>
      <w:r>
        <w:rPr>
          <w:sz w:val="28"/>
          <w:szCs w:val="28"/>
        </w:rPr>
        <w:t xml:space="preserve">2013г.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г.Лисичанск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43/76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ложенении функции заказч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рке расчета норм питьев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доснабжения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г.г.Лисичанска,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водружеска,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Привол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Руководствуясь Постановлением Кабинета Министров Украины от 25.08.2004года  №1107, Приказом Госкомитета Украины по вопросам жилищно-коммунального хозяйства «Об утверждении Методики определения нормативов питьевого водоснабжения для населения» от 27.09.2005г № 148, подпунктом 5 пункта «а» ст.30, ст.25 Закона Украины «О местном самоуправлении в Украине» Лисичанский городской со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 Возлож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управление по осуществлению политики Лисичанского городского совета в области ЖКХ (Корякин И.В.) функции заказчика по выполнению проверочного расчета норм питьевого водоснабжения г.г.Лисичанска, Новодружеска, Приволья, утвержденных решением исполнительного комитета городского совета от 04.08.1997г. № 320 с учетом внесенных изменений и дополн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 Директору ЛКСП «Лисичанскводоканал» (Бончужной И.Я.) предоставить всю необходимую информацию для проверочного расчета норм питьевого водоснабжения г.г.Лисичанска, Новодружеска, Приволья  согласно требований проектной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8"/>
        <w:jc w:val="both"/>
        <w:rPr/>
      </w:pPr>
      <w:r>
        <w:rPr>
          <w:sz w:val="28"/>
          <w:szCs w:val="28"/>
        </w:rPr>
        <w:t xml:space="preserve">Финансовому управлению (Солодовник Н.Г.) предусмотреть в городском бюджете  средства в сумме 15тыс.гривен  на выполнение проверочного расчета норм питьевого водоснабжения г.г.Лисичанска, Новодружеска, Приволь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заместителя городского головы Анцупова В.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Секретарь городского совета</w:t>
      </w:r>
      <w:r>
        <w:rPr>
          <w:b/>
          <w:sz w:val="28"/>
          <w:szCs w:val="28"/>
          <w:lang w:val="uk-UA"/>
        </w:rPr>
        <w:tab/>
        <w:tab/>
        <w:tab/>
        <w:tab/>
      </w:r>
      <w:r>
        <w:rPr>
          <w:b/>
          <w:sz w:val="28"/>
          <w:szCs w:val="28"/>
        </w:rPr>
        <w:t>М.Л.ВЛАСОВ</w:t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043"/>
        </w:tabs>
        <w:ind w:left="2043" w:hanging="1335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39:00Z</dcterms:created>
  <dc:creator>Опальницкая</dc:creator>
  <dc:description/>
  <cp:keywords/>
  <dc:language>en-US</dc:language>
  <cp:lastModifiedBy>Компьютер</cp:lastModifiedBy>
  <cp:lastPrinted>2013-02-27T09:29:00Z</cp:lastPrinted>
  <dcterms:modified xsi:type="dcterms:W3CDTF">2013-03-04T06:58:00Z</dcterms:modified>
  <cp:revision>7</cp:revision>
  <dc:subject/>
  <dc:title>Проект </dc:title>
</cp:coreProperties>
</file>