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5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124839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ТРЕТЯ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13 р.</w:t>
        <w:tab/>
        <w:tab/>
        <w:tab/>
        <w:t xml:space="preserve">      м. Лисичанськ</w:t>
        <w:tab/>
        <w:tab/>
        <w:tab/>
        <w:t>№ 43/7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епута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ситуацію у місті, яка склалася у зв’язку зі створенням територіальних органів Державного агентства земель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правити звернення депутатів Лисичанської міської ради народному депутату України Дунаєву С.В., Прем’єр-міністру України Азарову М.Я., Міністру аграрної політики та продовольства України Присяжнику М.В., Голові Державного агентства земельних ресурсів України Тимченку С. (додається)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>М.Л.ВЛАС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 депутатів Лисич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Лисичанської міської ради, розглянувши ситуацію у місті, яка склалася у зв’язку зі створенням територіальних органів Державного агентства земельних ресурсів вважають за доцільне підтримати членів своєї громади щодо захисту їх конституційних прав та свобод, висловити сподівання на соціальну спрямованість політики держави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становою КМУ від 17.08.2011 р. № 974 «Про утворення територіальних органів Державного агентства земельних ресурсів» вирішено приєднати Управління Держкомзему у м.Лисичанську та у м. Рубіжне Луганської області до Управління Держземагентства у м. Сєвєродонецьку Луга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 виконання зазначеної Постанови Державним Комітетом України із земельних ресурсів 21 листопада 2012 р. видано Наказ № 422 про реорганізацію Управління Держкомзему у  м. Лисичанськ Луганської області шляхом приєднання до Управління Держземагентства у м.Сєвєродоне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аким чином, починаючи з 01.02.2013 р. місто обласного підпорядкування Лисичанськ з містами-супутниками Новодружеськ  і Привілля  залишились без самостійного  територіального органу земель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епутатський корпус Лисичанської міської ради дуже стурбований через обставини,що склалися, а сам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о координацію між органами місцевого самоврядування  м.м. Лисичанськ, Новодружеськ, Привілля та органом державної виконавчої влади. Загальна довжина міста складає 53 км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, організації, установи та підприємства м.м.Лисичанськ, Новодружеськ, Привілля вимушені вирішувати і узгоджувати земельні питання в м. Сєвєродонецьк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/>
        </w:rPr>
        <w:t>на особистий прийом до начальника Управління мешканцям м.м.Лисичанськ, Новодружеськ, Привілля доводиться їздити до м.Сєвєродонецьк, а враховуючи відстані між містами, це потребує значного час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міжміських пасажирських перевезень значно вище, ніж в межах міста, тому мешканцям м.м.Лисичанськ, Новодружеськ, Привілля доводиться втрачати додаткові кошти для відвідування Управління у м. Сєвєродонецьк. Сума коштів необхідна для переїздів становить з урахуваннях міського транспорту до 20 грн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ям новоствореного Управління доводиться по декілька разів передавати листи, заяви, довідки, витяги на реєстрацію та підпис начальнику в м.Сєвєродонецьк, тобто створюється дуже складний, незручний обіг документів, що негативно відображується на строках надання адміністративних послуг, які мають стислі строки виконанн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ідсутність свого транспорту в Управлінні, фахівцям Управління доводиться вирішувати питання щодо передачі документів із м.Лисичанськ до м.Сєвєродонецьк будь-якими способами, або везти документи за свій рахун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звернути увагу на те, що 40% населення міст Лисичанськ, Новодружеськ, Привілля є непрацездатним тобто люди похилого віку, пенсіонери та незахищені версти населення. Крім того із загальної площі міст 22% займає приватний сектор (14 тис. дворів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депутатський корпус Лисичанської міської ради турбує доля працівників Управління в м.Лисичанськ, які в новоствореному Управлінні втратили свої посади і отримали зменшення заробітної плати, територіально віддалені від безпосереднього методичного керівництва в роботі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се вищенаведене вже сьогодні призводить до обурення значної кількості населення, що в свою чергу відображається на загостренні заг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оціально-економ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туації у місті та негативно впливає на імідж вла</w:t>
      </w:r>
      <w:r>
        <w:rPr>
          <w:sz w:val="28"/>
          <w:szCs w:val="28"/>
          <w:lang w:val="uk-UA"/>
        </w:rPr>
        <w:t>ди</w:t>
      </w:r>
      <w:r>
        <w:rPr>
          <w:sz w:val="28"/>
          <w:szCs w:val="28"/>
        </w:rPr>
        <w:t xml:space="preserve"> в цілому. Вказане становище справ суперечить реформам, як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проваджуються в державі, а також соціальним ініціативам Президента України на якісні зміни життя люд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раховуючи вищевикладене, депутатський корпус Лисичанської міської ради наполегливо просить залишити (або створити) у м. Лисичанську територіальний орган Державного агентства України у статусі Управління з наступних причин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мешканців Лисичанська з містами Новодружеськ і Привілля складає біля 120 тис. чоловік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/>
        </w:rPr>
        <w:t>у м. Лисичанську створені необхідні умови для роботи: придатні приміщення з матеріально-технічним обладнанням, комп’ютерною мережею, автономною телефонною системою, спеціально обладнаним приміщенням архіву, в якому зберігається понад 11 тис. документів Державного земельного фонду тощо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правлінні м. Лисичанська працюють досвідчені  кваліфіковані кадри зі стажем роботи від 10 до 22 рокі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лижчим часом ( у лютому 2013 року) будуть прийняті  на роботу два державних реєстратора, які забезпечать роботу щодо реєстрації земельних ділянок у м.м. Лисичанськ, Новодружеськ, Привілл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на 43-й сесії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>28 лютого 2013 року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</w:pPr>
    <w:rPr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8:00Z</dcterms:created>
  <dc:creator>Компьютер</dc:creator>
  <dc:description/>
  <cp:keywords/>
  <dc:language>en-US</dc:language>
  <cp:lastModifiedBy>Компьютер</cp:lastModifiedBy>
  <cp:lastPrinted>2013-03-01T16:58:00Z</cp:lastPrinted>
  <dcterms:modified xsi:type="dcterms:W3CDTF">2013-03-01T15:00:00Z</dcterms:modified>
  <cp:revision>8</cp:revision>
  <dc:subject/>
  <dc:title>ЛУГАНСЬКА ОБЛАСНА РАДА</dc:title>
</cp:coreProperties>
</file>