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pt;margin-top:-2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760554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8.02.2013 г.</w:t>
        <w:tab/>
        <w:tab/>
        <w:tab/>
        <w:t xml:space="preserve">    м. Лисичанськ</w:t>
        <w:tab/>
        <w:tab/>
        <w:tab/>
        <w:tab/>
        <w:t>№ 43/771</w:t>
      </w:r>
    </w:p>
    <w:p>
      <w:pPr>
        <w:pStyle w:val="Normal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ої міської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ціального захисту </w:t>
      </w:r>
      <w:r>
        <w:rPr>
          <w:b/>
          <w:color w:val="000000"/>
          <w:sz w:val="28"/>
          <w:szCs w:val="28"/>
          <w:lang w:val="uk-UA"/>
        </w:rPr>
        <w:t>і реабіліта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іб з обмеженими фізичним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ожливостями на </w:t>
      </w:r>
      <w:r>
        <w:rPr>
          <w:b/>
          <w:sz w:val="28"/>
          <w:szCs w:val="28"/>
          <w:lang w:val="uk-UA"/>
        </w:rPr>
        <w:t>2013-2015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цей час в нашому місті проживає близько 4 тис. інвалідів, з них більше 400 інвалі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, 315 дітей-інвалідів до 18 років, та понад 200 інвалідів на віз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ттєво полегшує їх адаптацію в суспільстві робота міських громадських організацій інвалідів, які постійно одержують фінансову підтримку за рахунок коштів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ня нагальних проблем осіб з обмеженими фізичними можливостями, їх соціалізація, залучення до активного способу життя має носити системний та комплексний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меншення соціальної напруги та поліпшення умов життя осіб з обмеженими фізичними можливостями, керуючись Законами України </w:t>
      </w:r>
      <w:r>
        <w:rPr>
          <w:color w:val="000000"/>
          <w:sz w:val="28"/>
          <w:szCs w:val="28"/>
          <w:lang w:val="uk-UA"/>
        </w:rPr>
        <w:t>«Про основи соціальної захищеності інвалідів в Україні»,</w:t>
      </w:r>
      <w:r>
        <w:rPr>
          <w:rStyle w:val="FontStyle"/>
          <w:rFonts w:cs="Times New Roman"/>
          <w:sz w:val="28"/>
          <w:szCs w:val="28"/>
          <w:lang w:val="uk-UA"/>
        </w:rPr>
        <w:t xml:space="preserve"> «Про реабілітацію інвалідів», </w:t>
      </w:r>
      <w:r>
        <w:rPr>
          <w:sz w:val="28"/>
          <w:szCs w:val="28"/>
          <w:lang w:val="uk-UA"/>
        </w:rPr>
        <w:t>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мплексну міську Програму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</w:t>
      </w:r>
      <w:r>
        <w:rPr>
          <w:sz w:val="28"/>
          <w:szCs w:val="28"/>
          <w:lang w:val="uk-UA"/>
        </w:rPr>
        <w:t>на 2013-2015 роки (додається).</w:t>
      </w:r>
    </w:p>
    <w:p>
      <w:pPr>
        <w:pStyle w:val="Normal"/>
        <w:ind w:left="708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передбачити можливість фінансування з місцевого бюджету заходів, запланованих у Програм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3. Управлінню праці та соціального захисту населення, управлінню охорони здоров`я, управлінню з виконання політики Лисичанської міської ради в галузі ЖКГ, відділу освіти, відділу культури, відділу у справах сім`ї, молоді та спорту, відділу комп'ютерного забезпечення, відділу по роботі з питань внутрішньої політики, зв’язків з громадськістю та ЗМІ, Лисичанському територіальному центру соціального обслуговування (надання соціальних послуг) забезпечити реалізацію заходів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</w:t>
      </w:r>
      <w:r>
        <w:rPr>
          <w:sz w:val="28"/>
          <w:szCs w:val="28"/>
          <w:lang w:val="uk-UA"/>
        </w:rPr>
        <w:t>на 2013-2015 рок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4. Управлінню ПФУ в м. Лисичанську, Лисичанському міському центру зайнятості рекомендувати забезпечити реалізацію заходів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</w:t>
      </w:r>
      <w:r>
        <w:rPr>
          <w:sz w:val="28"/>
          <w:szCs w:val="28"/>
          <w:lang w:val="uk-UA"/>
        </w:rPr>
        <w:t>на 2013-2015 рок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ab/>
        <w:t>5. Відділу по роботі з питань внутрішньої політики, зв’язків з громадськістю та ЗМІ розмістити дане рішення на сайті міської ради та забезпечити висвітлення в засобах масової інформації хід виконання Програм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Головньова М.С. т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М.Л.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65" w:right="789" w:gutter="0" w:header="0" w:top="72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3:00Z</dcterms:created>
  <dc:creator>Kulagina</dc:creator>
  <dc:description/>
  <cp:keywords/>
  <dc:language>en-US</dc:language>
  <cp:lastModifiedBy>Компьютер</cp:lastModifiedBy>
  <cp:lastPrinted>2013-02-21T14:01:00Z</cp:lastPrinted>
  <dcterms:modified xsi:type="dcterms:W3CDTF">2013-03-01T07:51:00Z</dcterms:modified>
  <cp:revision>4</cp:revision>
  <dc:subject/>
  <dc:title>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</dc:title>
</cp:coreProperties>
</file>